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3828"/>
        <w:jc w:val="left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4.8pt" filled="f" o:ole="">
            <v:imagedata r:id="rId3" o:title=""/>
          </v:shape>
          <o:OLEObject Type="Embed" ProgID="" ShapeID="ole_rId2" DrawAspect="Content" ObjectID="_170291605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2» ноября 2016 года</w:t>
        <w:tab/>
        <w:t>№ 755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  Примерное положение по оплате труда работников муниципальных учреждений ЗАТО Видяево, осуществляющих профессиональную деятельность по общеотраслевым должностям служащих и по общеотраслевым профессиям рабочих, утвержденного постановлением Администрации ЗАТО Видяево от 05.05.2015 № 221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постановлениями  Правительства Мурманской области от 25.10.2016  № 528-ПП «О повышении заработной платы работникам государственных областных организаций в 2016 году», в целях реализации постановления администрации ЗАТО пос. Видяево от 22.11.2016 г. № 754 «О повышении заработной платы работникам  муниципальных  организаций  ЗАТО Видяево в 2016 году»,</w:t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>
          <w:b/>
          <w:szCs w:val="28"/>
        </w:rPr>
        <w:t xml:space="preserve">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в приложения к Примерному положению по оплате труда работников муниципальных учреждений ЗАТО Видяево, осуществляющих профессиональную деятельность по общеотраслевым должностям служащих и по общеотраслевым профессиям рабочих (далее - Примерное положение), утвержденному постановлением Администрации ЗАТО Видяево от 05.05.2015 № 221 (в редакции постановления от 23.12.2015 № 582) следующие изменения: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 Приложение № 1 к Примерному положению «Минимальные размеры окладов работников муниципальных учреждений ЗАТО Видяево, осуществляющих профессиональную деятельность по общеотраслевым должностям  служащих по профессиональным квалификационным  группам  изложить в новой редакции, согласно Приложения №1 к настоящему постановл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  Приложение № 2 к Примерному положению «Минимальные размеры окладов работников муниципальных учреждений ЗАТО Видяево, осуществляющих профессиональную деятельность по общеотраслевым профессиям рабочих»  изложить в новой редакции, согласно Приложения № 2 к настоящему постановлению.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"/>
          <w:szCs w:val="2"/>
        </w:rPr>
        <w:t xml:space="preserve">                                                            </w:t>
      </w:r>
      <w:r>
        <w:rPr>
          <w:sz w:val="28"/>
          <w:szCs w:val="28"/>
        </w:rPr>
        <w:t>2.  Руководителям муниципальных  учреждений ЗАТО Видяево    внести изменения в Положения по оплате труда работников учреждений в срок   до   15 декабря 2016 года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, распространяется на правоотношения, возникшие с 1 октября 2016 года и подлежит публикации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ЗАТО Видяево                                      В.А. Градов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05" w:leader="none"/>
      </w:tabs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205" w:leader="none"/>
      </w:tabs>
      <w:ind w:firstLine="567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18:00Z</dcterms:created>
  <dc:creator>Kurguzova</dc:creator>
  <dc:description/>
  <cp:keywords/>
  <dc:language>en-US</dc:language>
  <cp:lastModifiedBy>Oksmp#Glspec#1</cp:lastModifiedBy>
  <cp:lastPrinted>2016-11-18T16:44:00Z</cp:lastPrinted>
  <dcterms:modified xsi:type="dcterms:W3CDTF">2016-11-23T09:10:00Z</dcterms:modified>
  <cp:revision>13</cp:revision>
  <dc:subject/>
  <dc:title> </dc:title>
</cp:coreProperties>
</file>