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0364708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05 »  февраля   2016 года</w:t>
        <w:tab/>
        <w:t xml:space="preserve">                                                            №  75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 утверждении плана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недрения Всероссийского физкультурно-спортивного комплекса «Готов к труду и обороне» 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ТО Видяево на 2016-2017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Указом Президента Российской федерации от 24.03.2014 г. №172 «О Всероссийском физкультурно-спортивном комплексе «Готов к труду и обороне» (ГТО)», планом мероприятий по поэтапному внедрению Всероссийского физкультурно-спортивного комплекса «Готов к труду и обороне» (ГТО), утвержденным распоряжением Правительства Российской Федерации от 30.06.2014 г. № 1165-р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 о с т а н о в л я ю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Утвердить прилагаемый план  внедрения Всероссийского физкультурно-спортивного комплекса «Готов к труду и обороне»  в муниципальном образовании ЗАТО Видяево на 2016-2017 годы (далее – План внедрения ВФСК ГТО)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О Видяево                                                                                В.А.Градов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Cs w:val="28"/>
          <w:lang w:eastAsia="en-US"/>
        </w:rPr>
        <w:t xml:space="preserve">Утвержден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ТО Видяево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05» февраля 2016 г. № 75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внедрения Всероссийского физкультурно-спортивного комплекса «Готов к труду и обороне» 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ТО Видяево на 2016-2017 годы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79"/>
        <w:gridCol w:w="2214"/>
        <w:gridCol w:w="23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ероприят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ормативно-правовое регулиров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готовка  проекта постановления  Главы ЗАТО Видяево  о  создании  рабочей группы для координации деятельности по внедрению Всероссийского физкультурно-спортивного комплекса «Готов к труду и обороне» (далее - ВФСК  ГТО)  в   ЗАТО Видяев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25 января 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гайчук А.Е., зам. председателя Совета  депутатов ЗАТО Видяево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м. председателя Совета по развитию физической культуры и 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Разработка  проекта    постановления  Администрации ЗАТО Видяево  о создании Центра тестирования</w:t>
            </w:r>
            <w:r>
              <w:rPr>
                <w:rFonts w:eastAsia="Calibri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выполнению видов испытаний (тестов), нормативов, требований к оценке уровня знаний и умений в области физической культуры и спор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бовая Л.Н., начальник отдела ОКСМП администрации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проекта  постановления   Администрации ЗАТО Видяево об утверждении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перечня физкультурно-спортивных объектов для подготовки и выполнения видов испытаний ВФСК ГТО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состава судейской бригады для оценки результатов выполнения тестов комплекса Г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убовая Л.Н., начальник отдела ОКСМП администрации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работка проекта постановления Администрации   ЗАТО Видяево о внесении изменений в Положение о стимулировании деятельности руководителей муниципальных учреждений, направленной на внедрение ВФСК ГТО в учреждениях и организациях ЗАТО Видяе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рт-апрель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Дубовая Л.Н., начальник отдела ОКСМП администрации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Информационно-пропагандистская деятельность по внедрению ВФСК  Г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 размещение в местах, доступных для работников информационно-просветительских материалов по внедрению ВФСК Г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атраманская О.В., руководитель Центра  тестирова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уководители муниципальных учрежд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каз  информационных роликов, посвященных  вопросам внедрения ВФСК ГТ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траманская О.В., руководитель Центра тестирова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ведение акций и участие во Всероссийских акциях, направленных на пропаганду физкультуры, внедрения ВФСК ГТО, повышения потребности населения в систематических занятиях физической культурой и спорт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траманская О.В., руководитель Центра тестирова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крытие страницы ВФСК ГТО на официальном сайте ЗАТО Видяево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траманская О.В., руководитель Центра тестирования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министрация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овершенствование материальной базы физкультуры и спор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 площадей  для выполнения тестов по скоростным испытаниям (трассы для бега 60 м, 100 м, 1000 м, 2000 м, 3000 м, лыжной подготовк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Бугайчук А.Е., зам. председателя Совета  по развитию физической культуры и спорта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оропенко А.В., начальник  МКУ «Аварийно-спасательная служба»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нвентаря для выполнения тестов по силовым испытаниям с подъемом тяжести (гир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ководители муниципальных учреждений (организаций), ответственные за подготовку и содержание спортивных объектов для выполнения тестов Г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инвентаря для выполнению тестов по метанию на дальность (150г, 500г,700г), приборов по измерению времени, длин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Руководители муниципальных учреждений (организаций), ответственные за подготовку и содержание спортивных объектов для выполнения тестов Г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рганизационные мероприятия, направленные на внедрение ВФСК ГТ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готовка мест тестир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чреждения, в оперативном управлении которых находятся физкультурные  и спортивные объекты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зработка, утверждение  и доступное размещение графика проведения тестовых испытаний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,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траманская О.В., руководитель Центра тестирования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министрация ЗАТО Видяево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анизация проведения физкультурно-спортивных мероприятий по подготовке и выполнению испытаний (тестов) ВФСК ГТ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-20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тдел ОКСМП администрации ЗАТО Видяево, Патраманская О.В., руководитель Центра тестирова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дготовка  доклада  на заседание рабочей группы о состоянии дел по внедрению ВФСК ГТО в ЗАТО Видяево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раз в кварта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лава администрации ЗАТО Видяево</w:t>
            </w:r>
          </w:p>
        </w:tc>
      </w:tr>
    </w:tbl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Валентина</dc:creator>
  <dc:description/>
  <cp:keywords/>
  <dc:language>en-US</dc:language>
  <cp:lastModifiedBy>Adm#Secret#1</cp:lastModifiedBy>
  <cp:lastPrinted>2016-02-05T11:35:00Z</cp:lastPrinted>
  <dcterms:modified xsi:type="dcterms:W3CDTF">2016-02-09T13:47:00Z</dcterms:modified>
  <cp:revision>14</cp:revision>
  <dc:subject/>
  <dc:title>         </dc:title>
</cp:coreProperties>
</file>