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4577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8» ноября  2016 года                                                               № 74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«Стратегией Государственной антинаркотической политики Российской Федерации до 2020 года», утвержденной Указом Президента Российской Федерации от 09.06.2010 №690,</w:t>
      </w:r>
      <w:r>
        <w:rPr/>
        <w:t xml:space="preserve"> </w:t>
      </w:r>
      <w:r>
        <w:rPr>
          <w:sz w:val="28"/>
          <w:szCs w:val="28"/>
        </w:rPr>
        <w:t>Законом Мурманской области от 08.11.2016 №2048-01-ЗМО «Об основных направлениях профилактики незаконного потребления наркотических средств и психотропных веществ, наркомании, алкоголизма и токсикомании на территории Мурманской области»,  постановлением Главы муниципального образования от 31.10.2016 №62 «Об отмене постановлений Главы МО ЗАТО Видяево» и в целях  координации деятельности территориальных органов федеральных органов исполнительной власти, органов местного самоуправления, учреждений и предприятий, общественных объединений и граждан по профилактике немедицинского потребления наркотиков и противодействию их незаконного оборота на территории ЗАТО пос. Видяево Мурм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нтинаркотической комиссии муниципального образования ЗАТО пос. Видяево Мурманской области (далее -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писок персонального состав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ЗАТО Видяево и опубликованию в газете «Вестник Видя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        В.А. Градов</w:t>
      </w: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«18»  ноября  2016 года № 74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ОБ АНТИНАРКОТИЧЕСКОЙ КОМИССИИ МУНИЦИПАЛЬНОГО ОБРАЗОВА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ТО ПОС. ВИДЯЕВО МУРМА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тинаркотическая комиссия муниципального образования ЗАТО              пос. Видяево Мурманской области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, учреждений и предприятий, общественных объединений и граждан по противодействию незаконному обороту наркотических средств, психотропных веществ и их прекурсоров,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администрацией муниципального образования ЗАТО пос. Видяево Мурманской области (далее - ЗАТО Видяево) и осуществляет свою деятельность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международными договорами Российской Федерации, федеральными законами, иными нормативными правовыми актами Российской Федерации, законами и нормативными актами Мурманской области, решениями Государственного антинаркотического комитета и Антинаркотической комиссии Мурманской области, муниципальными правовыми актами ЗАТО Видяево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миссии основывается на принципах законности, демократизма, коллегиальности принимаемых решений, индивидуального подхода к лицам, осуществляющим незаконное потребление наркотических средств и психотропных веществ, конфиденциальности полученной информации, государственной поддержки деятельности органов местного самоуправления, общественных объединений и организаций, участвующих в реализации государственной антинаркотической полити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о взаимодействии с антинаркотической комиссией Мурманской области, органами государственной власти Мурманской области, территориальными органами федеральных органов исполнительной власти, органами местного самоуправления ЗАТО Видяево, общественными объединениями и организациями, а также гражданами, проживающими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направлена на выработку мер по реализации единой политики в области противодействия незаконному обороту наркотиков на территории муниципального образования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новными целями деятельност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причин и условий, способствующих потреблению наркотических средств и психотропных веществ гражданами, проживающими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астия органов местного самоуправления, общественных объединений и организаций, граждан в реализации государственной антинаркотической политики Российской Федерации.</w:t>
      </w:r>
    </w:p>
    <w:p>
      <w:pPr>
        <w:pStyle w:val="3"/>
        <w:shd w:fill="auto" w:val="clear"/>
        <w:spacing w:lineRule="exact" w:line="280" w:before="0" w:after="0"/>
        <w:ind w:firstLine="708"/>
        <w:rPr/>
      </w:pPr>
      <w:r>
        <w:rPr/>
        <w:t>7.</w:t>
      </w:r>
      <w:r>
        <w:rPr>
          <w:lang w:bidi="ru-RU"/>
        </w:rPr>
        <w:t xml:space="preserve">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center" w:pos="8547" w:leader="none"/>
        </w:tabs>
        <w:spacing w:lineRule="exact" w:line="307"/>
        <w:ind w:left="20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участие в формировании и реализации на территории ЗАТО  Видяево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tabs>
          <w:tab w:val="clear" w:pos="708"/>
          <w:tab w:val="center" w:pos="8547" w:leader="none"/>
        </w:tabs>
        <w:spacing w:lineRule="exact" w:line="307"/>
        <w:ind w:left="200" w:firstLine="740"/>
        <w:jc w:val="both"/>
        <w:rPr/>
      </w:pPr>
      <w:r>
        <w:rPr>
          <w:sz w:val="28"/>
          <w:szCs w:val="28"/>
          <w:lang w:bidi="ru-RU"/>
        </w:rPr>
        <w:t>б) анализ и оценка ситуации, сложившейся в муниципальном образовании в области противодействия и профилактики незаконного оборота наркотических средств, психотропных веществ и их прекурсоров, а также реабилитации и ресоциализации лиц, осуществляющих незаконное потребление наркотических средств и психотропных веществ;</w:t>
        <w:tab/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307"/>
        <w:ind w:left="200" w:firstLine="740"/>
        <w:jc w:val="both"/>
        <w:rPr/>
      </w:pPr>
      <w:r>
        <w:rPr>
          <w:sz w:val="28"/>
          <w:szCs w:val="28"/>
          <w:lang w:bidi="ru-RU"/>
        </w:rPr>
        <w:t xml:space="preserve">в) координация деятельности территориальных </w:t>
      </w:r>
      <w:r>
        <w:rPr>
          <w:iCs/>
          <w:color w:val="000000"/>
          <w:spacing w:val="-10"/>
          <w:sz w:val="28"/>
          <w:szCs w:val="28"/>
          <w:shd w:fill="FFFFFF" w:val="clear"/>
          <w:lang w:bidi="ru-RU"/>
        </w:rPr>
        <w:t xml:space="preserve">органов федеральных </w:t>
      </w:r>
      <w:r>
        <w:rPr>
          <w:sz w:val="28"/>
          <w:szCs w:val="28"/>
          <w:lang w:bidi="ru-RU"/>
        </w:rPr>
        <w:t>органов исполнительной власти, органов местного самоуправления, местных подразделений государственных федеральных и областных учреждений здравоохранения, социального обслуживания, а также организация их взаимодействия с общественными объединениями и организациями, а также гражданами, проживающими на территории муниципального образования в области противодействия незаконному обороту наркотических средств и психотропных веществ на территории ЗАТО Видяево;</w:t>
        <w:tab/>
      </w:r>
    </w:p>
    <w:p>
      <w:pPr>
        <w:pStyle w:val="Normal"/>
        <w:widowControl w:val="false"/>
        <w:spacing w:lineRule="exact" w:line="312"/>
        <w:ind w:left="40" w:firstLine="900"/>
        <w:jc w:val="both"/>
        <w:rPr/>
      </w:pPr>
      <w:r>
        <w:rPr>
          <w:sz w:val="28"/>
          <w:szCs w:val="28"/>
          <w:lang w:bidi="ru-RU"/>
        </w:rPr>
        <w:t>г) разработка и согласование межведомственного плана по противодействию и профилактике незаконного оборота наркотических средств, психотропных веществ и их прекурсоров, реабилитации и ресоциализации лиц, осуществляющих незаконное потребление наркотических средств и психотропных веществ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 анализ эффективности принимаемых администрацией муниципального образования мер по профилактике незаконного потребления наркотических средств и психотропных веществ, наркомании, алкоголизма и токсикомании и подготовка предложений по совершенствованию этой работы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firstLine="740"/>
        <w:jc w:val="both"/>
        <w:rPr/>
      </w:pPr>
      <w:r>
        <w:rPr>
          <w:sz w:val="28"/>
          <w:szCs w:val="28"/>
          <w:lang w:bidi="ru-RU"/>
        </w:rPr>
        <w:t>е)</w:t>
      </w:r>
      <w:r>
        <w:rPr/>
        <w:t xml:space="preserve"> </w:t>
      </w:r>
      <w:r>
        <w:rPr>
          <w:sz w:val="28"/>
          <w:szCs w:val="28"/>
          <w:lang w:bidi="ru-RU"/>
        </w:rPr>
        <w:t>взаимодействие  с муниципальными средствами массовой информации по информированию граждан и организаций о мероприятиях, проводимых Комиссией, органами местного самоуправления ЗАТО Видяево в ходе реализации государственной антинаркотической политики Российской Федерации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) сотрудничество с органами местного самоуправления других муниципальных образований Мурманской области в области противодействия незаконному обороту наркотических средств, психотропных веществ и их прекурсоров,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480" w:firstLine="740"/>
        <w:jc w:val="both"/>
        <w:rPr/>
      </w:pPr>
      <w:r>
        <w:rPr>
          <w:sz w:val="28"/>
          <w:szCs w:val="28"/>
          <w:lang w:bidi="ru-RU"/>
        </w:rPr>
        <w:t xml:space="preserve">8. </w:t>
        <w:tab/>
        <w:t>Для осуществления своих полномочий Комиссия имеет право: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принимать решения по вопросам, отнесенным к компетенции Комиссии, а также осуществлять контроль за исполнением этих решений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местного самоуправления, организаций и должностных лиц по вопросам, отнесенным к компетенции Комиссии.;</w:t>
        <w:tab/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/>
      </w:pPr>
      <w:r>
        <w:rPr>
          <w:sz w:val="28"/>
          <w:szCs w:val="28"/>
          <w:lang w:bidi="ru-RU"/>
        </w:rPr>
        <w:t>в) заслушивать на заседаниях Комиссии отчеты, информацию представителей территориальных органов федеральных органов исполнительной власти, органов местного самоуправления ЗАТО Видяево, организаций независимо от ведомственной принадлежности и организационно-правовых форм, общественных объединений, граждан по вопросам, отнесенным к компетенции Комиссии.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/>
      </w:pPr>
      <w:r>
        <w:rPr>
          <w:sz w:val="28"/>
          <w:szCs w:val="28"/>
          <w:lang w:bidi="ru-RU"/>
        </w:rPr>
        <w:t>г) создавать рабочие группы, привлекая для работы представителе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ЗАТО Видяево, а также организаций независимо от ведомственной принадлежности и организационно-правовых форм, общественных объединений, граждан (с их согласия) для подготовки материалов, документов и решений Комиссии;</w:t>
      </w:r>
    </w:p>
    <w:p>
      <w:pPr>
        <w:pStyle w:val="Normal"/>
        <w:widowControl w:val="false"/>
        <w:tabs>
          <w:tab w:val="clear" w:pos="708"/>
          <w:tab w:val="right" w:pos="6807" w:leader="none"/>
        </w:tabs>
        <w:spacing w:lineRule="exact" w:line="298"/>
        <w:ind w:left="40" w:right="-2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) принимать иные необходимые организационные меры в соответствии с установленными настоящим Положением задачами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Положение о Комиссии, ее права, обязанности, численный и персональный состав и другие положения, регламентирующие деятельность Комиссии, утверждаются постановлением администрации муниципального образования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Комиссию возглавляет глава администрации ЗАТО Видяево, а в его отсутствие заместитель председателя по его поручению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 Председатель комиссии: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распределяет обязанности между членами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ведет заседания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дает поручения членам Комиссии по вопросам, отнесенным к компетенции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е) утверждает план работы и протоколы заседаний Комиссии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) информирует аппарат Антинаркотической комиссии Мурманской области по итогам деятельности Комиссии за год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42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. 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исполняет обязанности председателя комиссии в случае его отсутствия;</w:t>
        <w:tab/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оказывает содействие в подготовке заседаний, проектов решения Комиссии, формировании повестки, организации их исполнения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готовит перечень вопросов для рассмотрения на заседаниях Комиссии в соответствии с планом работы.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 Для организационного и материально-технического обеспечения работы Председатель Комиссии назначает (наделяет) одного из ответственных должностных лиц администрации ЗАТО Видяево полномочиями секретаря, который по его поручению: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а)</w:t>
        <w:tab/>
        <w:t xml:space="preserve"> обеспечивает подготовку необходимых для рассмотрения на заседаниях Комиссии документов и материалов; 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оформляет и рассылает решения Комиссии, осуществляет контроль за выполнением принятых Комиссией решений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 организует оповещение членов комиссии о проведении очередного заседания Комиссии не позднее, чем за три дня до проведения заседания;</w:t>
      </w:r>
    </w:p>
    <w:p>
      <w:pPr>
        <w:pStyle w:val="Normal"/>
        <w:widowControl w:val="false"/>
        <w:tabs>
          <w:tab w:val="clear" w:pos="708"/>
          <w:tab w:val="right" w:pos="7758" w:leader="none"/>
          <w:tab w:val="right" w:pos="8327" w:leader="none"/>
          <w:tab w:val="left" w:pos="9921" w:leader="none"/>
        </w:tabs>
        <w:spacing w:lineRule="exact" w:line="302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г) организует и ведет делопроизводство Комиссии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осуществляет свою деятельность в соответствии с планом работы, который принимается на итоговом заседании Комиссии на следующий календарный год и утверждается её председателем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рассматривать отдельные вопросы на закрытом заседании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сутствие на заседании лиц, входящих в состав Комиссии, обязательно. Они не могут делегировать свои полномочия иным лицам. 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готовленные для рассмотрения на заседаниях Комиссии, предоставляются председателю Комиссии за 10 дней до даты проведения Комиссии. Данные материалы рассматриваются председателем Комиссии, его заместителем, при необходимости проходят экспертизу, дорабатываются исполнителями и оформляются надлежащим образом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Комиссии принимаются простым большинством голосов присутствующих на заседании членов Комиссии и выносятся в форме протокола, который подписывает председатель Комиссии.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лены Комиссии обладают равными правами при обсуждении вопросов и принятии решений.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>
          <w:sz w:val="28"/>
          <w:szCs w:val="28"/>
        </w:rPr>
        <w:t>21. Члены Комиссии при подготовке и обсуждении рассматриваемых на заседании вопросов имеют право: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лосовать на заседаниях Комиссии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>
          <w:sz w:val="28"/>
          <w:szCs w:val="28"/>
        </w:rPr>
        <w:t>е) в случае невозможности участвовать в заседании Комиссии излага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/>
      </w:pPr>
      <w:r>
        <w:rPr>
          <w:sz w:val="28"/>
          <w:szCs w:val="28"/>
        </w:rPr>
        <w:t>22. Член Комиссии обязан: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сутствовать на заседаниях Комиссии. В случае невозможности присутствия по уважительной причине - заблаговременно проинформировать об этом председателя Комиссии. </w:t>
      </w:r>
    </w:p>
    <w:p>
      <w:pPr>
        <w:pStyle w:val="Normal"/>
        <w:tabs>
          <w:tab w:val="clear" w:pos="708"/>
          <w:tab w:val="left" w:pos="9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 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«18» ноября  2016 года № 7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наркотической 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Мурм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ПРЕДСЕДАТЕЛЬ: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радов Вячеслав Алексеевич - Глава администрации ЗАТО Видяево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ЗАМЕСТИТЕЛЬ  ПРЕДСЕДАТЕЛЯ: 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Цабадзе Дмитрий Гурамович</w:t>
      </w:r>
      <w:r>
        <w:rPr>
          <w:sz w:val="28"/>
          <w:szCs w:val="28"/>
        </w:rPr>
        <w:t xml:space="preserve"> – заместитель начальника отдела-начальник полиции ОМВД России по ЗАТО п.Видяево, подполковник полиции (по согласованию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Новопольцева Наталия Александровна - главный специалист - ответственный секретарь комиссии по делам несовершеннолетних и защите их прав при администрации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ых Ирина Петровна – заместитель директора по учебно-воспитательной работе МБОУ СОШ 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днарук Дарья Михайловна – директор МБУК «Общедоступная универсальная библиотека»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гнатов Олег Георгиевич – начальник медицинской службы в/ч 20958, майор м/с  (по согласованию)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Коцегуб Светлана Ивановна - директор МБОО ДОД «Олимп»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совская Ксения Сергеевна – и.о.  главного редактора МБУ «Редакция газеты «Вестник Видяе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азеев Александр Владимирович –  начальник отдела ФСБ - командир в/ч 90117, капитан 2 ранга  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ин Сергей Владимирович - депутат Совета депутатов ЗАТО Видяево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инов Дмитрий Геннадьевич – начальник военной поликлиники                               (с  лазаретом) ФГУ «1469 военно-морской клинический госпиталь Северного флота» гб.Ура Мурманской области 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а Анастасия Валерьевна – заведующая поликлиники ГОБУЗ «Кольская ЦРБ. Поликлиника ЗАТО Видяево» (по согласованию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960" w:after="0"/>
      <w:ind w:hanging="21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3:00Z</dcterms:created>
  <dc:creator>Белаш</dc:creator>
  <dc:description/>
  <cp:keywords/>
  <dc:language>en-US</dc:language>
  <cp:lastModifiedBy>Adm#Secret#1</cp:lastModifiedBy>
  <cp:lastPrinted>2016-11-21T11:54:00Z</cp:lastPrinted>
  <dcterms:modified xsi:type="dcterms:W3CDTF">2016-11-22T06:03:00Z</dcterms:modified>
  <cp:revision>15</cp:revision>
  <dc:subject/>
  <dc:title>                                                                                                                                           </dc:title>
</cp:coreProperties>
</file>