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right="-3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ОГЛАСОВАНО»</w:t>
            </w:r>
          </w:p>
          <w:p>
            <w:pPr>
              <w:pStyle w:val="Normal"/>
              <w:ind w:right="-3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образования, культуры, </w:t>
            </w:r>
          </w:p>
          <w:p>
            <w:pPr>
              <w:pStyle w:val="Normal"/>
              <w:ind w:right="-3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орта и молодежной политики Администрации ЗАТО Видяево </w:t>
            </w:r>
          </w:p>
          <w:p>
            <w:pPr>
              <w:pStyle w:val="Normal"/>
              <w:ind w:right="-3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Дубовая Л.Н.</w:t>
            </w:r>
          </w:p>
          <w:p>
            <w:pPr>
              <w:pStyle w:val="Normal"/>
              <w:ind w:right="-3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»_________________2016г.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-3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ТВЕРЖДЕН»</w:t>
            </w:r>
          </w:p>
          <w:p>
            <w:pPr>
              <w:pStyle w:val="Normal"/>
              <w:ind w:right="-3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администрации ЗАТО Видяево </w:t>
            </w:r>
          </w:p>
          <w:p>
            <w:pPr>
              <w:pStyle w:val="Normal"/>
              <w:ind w:right="-3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Градов В.А.</w:t>
            </w:r>
          </w:p>
          <w:p>
            <w:pPr>
              <w:pStyle w:val="Normal"/>
              <w:ind w:right="-3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»_________________2016г.</w:t>
            </w:r>
          </w:p>
        </w:tc>
      </w:tr>
    </w:tbl>
    <w:p>
      <w:pPr>
        <w:pStyle w:val="Normal"/>
        <w:ind w:right="-31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водный план </w:t>
      </w:r>
    </w:p>
    <w:p>
      <w:pPr>
        <w:pStyle w:val="Normal"/>
        <w:ind w:right="-3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ероприятий по улучшению качества деятельности подведомственных организаций ЗАТО Видяево</w:t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в сфере образования</w:t>
      </w:r>
    </w:p>
    <w:p>
      <w:pPr>
        <w:pStyle w:val="Normal"/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082"/>
        <w:gridCol w:w="798"/>
        <w:gridCol w:w="1417"/>
        <w:gridCol w:w="5103"/>
        <w:gridCol w:w="2038"/>
        <w:gridCol w:w="1559"/>
        <w:gridCol w:w="1595"/>
      </w:tblGrid>
      <w:tr>
        <w:trPr>
          <w:trHeight w:val="79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зависимой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и качеств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я, направленные 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вышение качества работы организации*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возможно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*</w:t>
            </w:r>
          </w:p>
        </w:tc>
      </w:tr>
      <w:tr>
        <w:trPr>
          <w:trHeight w:val="56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 актуальность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б организации,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ей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ую деятельность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организация), и её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, размещенной на официальном сайте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ой сет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рнет» (далее – сеть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) (для государственных (муниципальных) организаций – информации, размещенной, в том числе на официальном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е в сети Интернет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ww.bus.gov.ru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ведений об учреждении на официальном сайте в сети Интернет для размещения информации о государственных и муниципальных учреждения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ww.bus.gov.ru)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до 1 числа следующего за отчетным периодо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5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нтерфейса сайта, а также добавление новых разделов, отражающих деятельность общеобразовательной организации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Актуализация сведений на официальном сайте организации в сети Интернет в соответствии с подпунктом 3.6 пункта 3 установленных требований**: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Наличие сведений о фамилии, имени, отчестве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 образовательной организации, его заместителях, руководителях филиалов образовательной организации (при их наличии), должности руководителя и его заместителей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 Наличие сведений о фамилии, имени, отчестве педагогического работник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 Наличие сведений об уровне образования, квалифик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 Наличие сведений о занимаемой долж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ях), преподаваемых дисциплина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 Наличие сведений об опыте работы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 Наличие сведений об ученой степени, ученом зван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 Наличие сведений о наименовании направ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 и (или) специаль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 Наличие данных о повышении квалификации 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профессиональной переподготовке (при наличии)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Наличие сведений об общем стаже работы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. Наличие сведений о стаже по специальн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о 31.12.2016 далее -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ставляемых на официальном сайте организации в сети Интернет, в том числе наличие возможности внесения предложений, направленных н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работы орган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азмещение на официальном сайте учреждения формы обратной связи с потребителями услуг (электронная приемная), а так же предусмотреть возможность внесения предложений, направленных на улучшение работы организации, потребителями услуг.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арых информационных стендов на новые для родителей и обучающихся, содержащих следующую информацию: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 официального сайта учреждения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а телефонов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ая почта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/>
            </w:pPr>
            <w:r>
              <w:rPr>
                <w:sz w:val="18"/>
                <w:szCs w:val="18"/>
              </w:rPr>
              <w:t>- поиск пути выхода на «Гостевую книгу» на сайте учреждения  для взаимодействия родителей с Администрацией образовательной организ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102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ить в  родительских  уголках для ознакомления родителей следующие данные: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 официального сайта учреждения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а телефонов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ая почта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/>
            </w:pPr>
            <w:r>
              <w:rPr>
                <w:sz w:val="18"/>
                <w:szCs w:val="18"/>
              </w:rPr>
              <w:t>-поиск пути выхода на «Гостевую книгу» на сайте учреждения  для взаимодействия родителей с Администрацией образовательной организ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6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сведений о ходе рассмотрения обращений граждан, поступивших в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ю от получателей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слуг (по телефону, по электронной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е, с помощью электронны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ов, доступных н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ом сайте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и Интерне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мещение информации о принятых решениях по итогам обращения граждан на официальном сайте организации. 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журнал обращения граждан (обращения по телефону, по электронной почте, через гостевую книгу на сайте учреждения, лично)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ню  сайта учреждения сделать вкладку «Независимая оценка качества образования», где  размещать информацию о принятых решениях по итогам обращения гражда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 далее -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28"/>
              <w:ind w:left="2100" w:right="200" w:hanging="190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ить оснащенность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ми, используемыми в учебных целях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дистанционные образовательные технологии для реализации образовательных программ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сти методическую литературу по основной образовательной программе в соответствии с ФГОС Д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 (Местный и Областной бюджет)</w:t>
            </w:r>
          </w:p>
        </w:tc>
      </w:tr>
      <w:tr>
        <w:trPr>
          <w:trHeight w:val="45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ить оснащенность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ми, используемыми в учебных целях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ьзовать дистанционные образовательные технологии для реализации образовательных программ 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ить скорость подключения к сети Интернет – до 1 Мбит/с и выш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ить оснащенность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ми, используемыми в учебных целях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дистанционные образовательные технологии для реализации образовательны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ить оснащенность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ми, используемыми в учебных целях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дистанционные образовательные технологии для реализации образовательны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ых условий для охраны и укрепления здоровья, организации питани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***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ть приобретение и установку оборудованной спортивной площадки 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ские спортивные тренажеры)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</w:t>
            </w:r>
          </w:p>
        </w:tc>
      </w:tr>
      <w:tr>
        <w:trPr>
          <w:trHeight w:val="2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грового оборудования на группы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 далее - постоянн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ля индивидуальной работы с обучающимися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ть разработку и реализация планов и программ для индивидуальной работы с детьми с ограниченными возможностями здоровья (далее – ОВЗ) и инвалид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ть разработку и реализация планов и программ для индивидуальной работы с детьми совершивших правонарушения в течение учебного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программ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латные образовательные услуги по запросу род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открытие отделения  ударных и  струнно-смычковых инструм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объединение «Авиа и автомоделирова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17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развития творческих способностей и интересов обучающихся, включая их участие в конкурсах 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х (в том числе во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х и международных), выставках, смотрах, физкультурны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х, в том числе в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х спортивны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х, и в други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х мероприятиях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обучающихся: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 Всероссийских олимпиадах, конкурсах, чемпионатах и др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чных олимпиадах международного уровн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 заочных олимпиадах международного уровн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по результатам олимпиад регионального уровня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по результатам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 федерального уровня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учающихся, принявших участие в выставка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ого уровн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17 г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, Местный бюджет, Областной бюджет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сти в соответствие с дорожной картой численность воспитанников в расчете на 1 педагогического работника 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ить  оборудование для объединения «Авиа и автомоделирова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172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оказания психолого- педагогической, медицинской и социальной помощи обучающимся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нормативно - правовых документов,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х решение задач по созданию и дальнейшей деятельности по оказанию психолого-педагогической, медицинской и социальной помощи обучающимся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информационно - методические ресурсы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агностический инструментарий; возможность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 информационных услуг: услуги связи, сеть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, периодические издания, научно-методическа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литература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6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ть на сайте ДОУ и в групповых родительских уголках информацию о плановых медицинских осмотрах воспитанников (сроки, специалис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ть на сайте ДОУ информацию о возможности получения услуги (помощь логопеда)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ть на сайте ДОУ и в групповых родительских уголках информацию о плановых медицинских осмотрах воспитанников (сроки, специалис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1.12.201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словий организации обучения и воспитания обучающихся с ограниченными возможностями здоровья и инвалидов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иобретённого оборудования для туалетных комнат в помощь участникам образовательных отношений с ограниченными возможностями здоровья и инвалидов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нопок вызова сотрудников общеобразовательной организации для  участников образовательных отношений с ограниченными возможностями здоровья и инвалид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 2016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ы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доступность помещений образовательной организации для граждан с ограниченными возможностями здоровья и инвалидов (далее – ОВЗ) (кнопка вызова сотрудников, внешний и внутренний пандус, разметка для слабовидящих и др.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ограммы оказания индивидуальной помощи обучающимся с ОВЗ (социально- психологической реабилитации и др.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сихолого-педагогическое сопровождение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с ОВЗ в организации согласно индивидуальной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 реабилит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ы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доступность помещений образовательной организации для граждан с ограниченными возможностями здоровья и инвалидов (далее – ОВЗ) (кнопка вызова сотрудников, внешний и внутренний пандус, разметка для слабовидящих и др.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ы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слуг, удовлетворенны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ю работников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т общего числ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шенных получателей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слу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по поддержанию должного уровня компетентности персонал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Участие в обучающих семинар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методической помощи сотрудник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ка и распространение информационных методических материалов по разным направлениям деятельности общеобразовательной организ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общение педагогического опыт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Участие в конкурсах профессионального  мастерства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6. Повышение профессинальной квалификации (1 раз в 3 го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ы</w:t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9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5"/>
      </w:numPr>
      <w:tabs>
        <w:tab w:val="clear" w:pos="708"/>
        <w:tab w:val="left" w:pos="252" w:leader="none"/>
        <w:tab w:val="left" w:pos="15876" w:leader="none"/>
      </w:tabs>
      <w:spacing w:lineRule="auto" w:line="232"/>
      <w:ind w:left="120" w:hanging="7"/>
      <w:jc w:val="both"/>
      <w:rPr>
        <w:sz w:val="16"/>
        <w:szCs w:val="18"/>
      </w:rPr>
    </w:pPr>
    <w:r>
      <w:rPr>
        <w:sz w:val="16"/>
        <w:szCs w:val="18"/>
      </w:rPr>
      <w:t>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.12.2012 № 273-ФЗ «Об образовании в Российской Федерации»</w:t>
    </w:r>
  </w:p>
  <w:p>
    <w:pPr>
      <w:pStyle w:val="Normal"/>
      <w:tabs>
        <w:tab w:val="clear" w:pos="708"/>
        <w:tab w:val="left" w:pos="252" w:leader="none"/>
        <w:tab w:val="left" w:pos="15876" w:leader="none"/>
      </w:tabs>
      <w:spacing w:lineRule="exact" w:line="9"/>
      <w:jc w:val="both"/>
      <w:rPr>
        <w:sz w:val="16"/>
        <w:szCs w:val="18"/>
      </w:rPr>
    </w:pPr>
    <w:r>
      <w:rPr>
        <w:sz w:val="16"/>
        <w:szCs w:val="18"/>
      </w:rPr>
    </w:r>
  </w:p>
  <w:p>
    <w:pPr>
      <w:pStyle w:val="Normal"/>
      <w:numPr>
        <w:ilvl w:val="0"/>
        <w:numId w:val="4"/>
      </w:numPr>
      <w:tabs>
        <w:tab w:val="clear" w:pos="708"/>
        <w:tab w:val="left" w:pos="252" w:leader="none"/>
        <w:tab w:val="left" w:pos="343" w:leader="none"/>
        <w:tab w:val="left" w:pos="15876" w:leader="none"/>
      </w:tabs>
      <w:spacing w:lineRule="auto" w:line="232"/>
      <w:ind w:left="120" w:hanging="7"/>
      <w:jc w:val="both"/>
      <w:rPr>
        <w:sz w:val="16"/>
        <w:szCs w:val="18"/>
      </w:rPr>
    </w:pPr>
    <w:r>
      <w:rPr>
        <w:sz w:val="16"/>
        <w:szCs w:val="18"/>
      </w:rPr>
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</w:t>
    </w:r>
  </w:p>
  <w:p>
    <w:pPr>
      <w:pStyle w:val="Normal"/>
      <w:tabs>
        <w:tab w:val="clear" w:pos="708"/>
        <w:tab w:val="left" w:pos="252" w:leader="none"/>
        <w:tab w:val="left" w:pos="15876" w:leader="none"/>
      </w:tabs>
      <w:spacing w:lineRule="exact" w:line="1"/>
      <w:jc w:val="both"/>
      <w:rPr>
        <w:sz w:val="16"/>
        <w:szCs w:val="18"/>
      </w:rPr>
    </w:pPr>
    <w:r>
      <w:rPr>
        <w:sz w:val="16"/>
        <w:szCs w:val="18"/>
      </w:rPr>
    </w:r>
  </w:p>
  <w:p>
    <w:pPr>
      <w:pStyle w:val="Normal"/>
      <w:numPr>
        <w:ilvl w:val="0"/>
        <w:numId w:val="2"/>
      </w:numPr>
      <w:tabs>
        <w:tab w:val="clear" w:pos="708"/>
        <w:tab w:val="left" w:pos="252" w:leader="none"/>
        <w:tab w:val="left" w:pos="420" w:leader="none"/>
        <w:tab w:val="left" w:pos="15876" w:leader="none"/>
      </w:tabs>
      <w:spacing w:lineRule="auto" w:line="235"/>
      <w:ind w:left="420" w:hanging="307"/>
      <w:jc w:val="both"/>
      <w:rPr>
        <w:sz w:val="16"/>
        <w:szCs w:val="18"/>
      </w:rPr>
    </w:pPr>
    <w:r>
      <w:rPr>
        <w:sz w:val="16"/>
        <w:szCs w:val="18"/>
      </w:rPr>
      <w:t>Показатель применяется с учетом особенностей осуществляемой образовательной деятельности организации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2:00Z</dcterms:created>
  <dc:creator>Oksmp#Spec#8</dc:creator>
  <dc:description/>
  <cp:keywords/>
  <dc:language>en-US</dc:language>
  <cp:lastModifiedBy>Курсанина</cp:lastModifiedBy>
  <cp:lastPrinted>2016-11-17T11:43:00Z</cp:lastPrinted>
  <dcterms:modified xsi:type="dcterms:W3CDTF">2016-11-28T08:22:00Z</dcterms:modified>
  <cp:revision>2</cp:revision>
  <dc:subject/>
  <dc:title/>
</cp:coreProperties>
</file>