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7401297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18» ноября 2016 года</w:t>
        <w:tab/>
        <w:tab/>
        <w:tab/>
        <w:tab/>
        <w:tab/>
        <w:t xml:space="preserve">               </w:t>
        <w:tab/>
        <w:tab/>
        <w:t>№74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водного плана мероприятий по улучшению качества деятельности подведомственных организаций ЗАТО Видяе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образ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остановлением Правительства Мурманской области от 18.10.2013 № 608-ПП «О формировании независимой системы оценки качества работы государственных учреждений Мурманской области, оказывающих социальные услуги», Типовым порядком проведения независимой оценки качества оказания услуг на территории Мурманской области организациями в сфере культуры, социального обслуживания, охраны здоровья и образования, утвержденным приказом Министерства экономического развития Мурманской области от 08.12.2014 № ОД-183, с учетом планов мероприятий по улучшению качества деятельности подведомственных организаций ЗАТО Видяево в сфере образования, представленных руководителями образовательных организаций ЗАТО Видяево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й Сводный план мероприятий по улучшению качества деятельности подведомственных организаций ЗАТО Видяево в сфере образования (далее – Сводный план)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онтроль за выполнением планов мероприятий по </w:t>
      </w:r>
      <w:r>
        <w:rPr>
          <w:szCs w:val="28"/>
        </w:rPr>
        <w:t>улучшению качества деятельности подведомственных организаций ЗАТО Видяево в сфере образования, участвовавших в независимой оценке качества их работы, и учет результатов при оценке эффективности работы руководителей эти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 xml:space="preserve">     В.А. Градов</w:t>
      </w:r>
    </w:p>
    <w:sectPr>
      <w:type w:val="nextPage"/>
      <w:pgSz w:w="11906" w:h="16838"/>
      <w:pgMar w:left="1701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1:00Z</dcterms:created>
  <dc:creator>Патракеева Л.Н.</dc:creator>
  <dc:description/>
  <dc:language>en-US</dc:language>
  <cp:lastModifiedBy>Курсанина</cp:lastModifiedBy>
  <cp:lastPrinted>2016-11-18T11:38:00Z</cp:lastPrinted>
  <dcterms:modified xsi:type="dcterms:W3CDTF">2016-11-28T08:21:00Z</dcterms:modified>
  <cp:revision>2</cp:revision>
  <dc:subject/>
  <dc:title/>
</cp:coreProperties>
</file>