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7» ноябр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стрельбе из пневматической винтовки среди допризывной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ЗАТО Видяево от 26.01.2016 № 40 «Об утверждении календарного плана официальных физкультурных и спортивно-массовых мероприятий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30 ноября 2016 года соревнования по стрельбе из пневматической винтовки среди допризывной молодежи (далее – Соревн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оревнованиях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, культуры, спорта и молодежной политики (Л.Н. Дубовая) организовать проведение Соревнований в соответствии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 17 ноября 2016 г. № 74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стрельбе из пневматической винтовки среди допризывной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соревнований по стрельбе из пневматической винтовки среди допризывной молодежи (далее – Положение) определяет правила организации и порядок проведени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трелкового спорта, реализации молодежной политики ЗАТО Видяево, а также создания условий для проведения досуга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паганда и популяризац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обще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30 ноября 2016 года в 15:00 на территории тира на базе МБОУ СОШ ЗАТО Видя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ют отдел образования, культуры, спорта и молодежной политики администрации ЗАТО Видяево совместно с МБОО ДОД «Олимп» и МКУ АСС ЗАТО Видя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брига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учащиеся МБОУ СОШ ЗАТО Видяево 9-11 классов. Состав команды – 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 судейская бригада производит ознакомление участников с правилами проведения Соревнований, техникой безопасности при стрельбе из пневматической вин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будет предложено произвести по 3 пристрелочных выстр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едитель в личном первенстве определяется максимальной суммой очков, полученных после пяти выстрелов. Команда-победитель определяется по максимальной сумме очков, набранных всеми представителями команды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оревнований в личном первенстве награждаются грамотами и медалями. Команда-победитель награждается переходящим Кубком Главы администрации ЗАТО Видяево, команды-призеры получаются грамоты и медал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ода № 353 "Об утверждении Правил обеспечения безопасности при проведении официальных спортивных соревнований"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оревнований обеспечиваются непосредственным организатором из средств муниципальной программы «Развитие физической культуры и спорта в ЗАТО Видяе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ПРЕДСТАВЛЕ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до 29 ноября 2016 года в МБОО ДОД «Олимп» ЗАТО Видяево по адресу: ул. Центральная, д.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81553)5-66-58, 5-65-91, +7(911)317-78-18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 17 ноября 2016 г. № 742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та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оревнований по стрельбе из пневматической винтовки среди допризывной молодежи</w:t>
      </w:r>
    </w:p>
    <w:p>
      <w:pPr>
        <w:pStyle w:val="Normal"/>
        <w:jc w:val="center"/>
        <w:rPr/>
      </w:pPr>
      <w:r>
        <w:rPr>
          <w:sz w:val="28"/>
          <w:szCs w:val="28"/>
        </w:rPr>
        <w:t>30 ноября 2016 года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 (детс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оманде-победительниц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оманде за 2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оманде за 3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и и миш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0:00Z</dcterms:created>
  <dc:creator>Качалова Галина Сергеевна</dc:creator>
  <dc:description/>
  <cp:keywords/>
  <dc:language>en-US</dc:language>
  <cp:lastModifiedBy>Adm#Secret#1</cp:lastModifiedBy>
  <cp:lastPrinted>2016-11-16T11:53:00Z</cp:lastPrinted>
  <dcterms:modified xsi:type="dcterms:W3CDTF">2016-11-18T08:35:00Z</dcterms:modified>
  <cp:revision>5</cp:revision>
  <dc:subject/>
  <dc:title>МИНИСТЕРСТВО ОБРАЗОВАНИЯ</dc:title>
</cp:coreProperties>
</file>