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3441274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tabs>
          <w:tab w:val="clear" w:pos="708"/>
          <w:tab w:val="left" w:pos="77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ноября  2016 года</w:t>
        <w:tab/>
        <w:t>№    736</w:t>
      </w:r>
    </w:p>
    <w:p>
      <w:pPr>
        <w:pStyle w:val="Normal"/>
        <w:tabs>
          <w:tab w:val="clear" w:pos="708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Межведомственной комиссии по профилактике правонарушений в ЗАТО Видяево по реализации рекомендаций рабочей группы Правительственной комиссии по профилактике правонаруш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4.3. Протокола заседания Межведомственной комиссии по профилактике правонарушений в Мурманской области от 26.10.2016 №4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аботы Межведомственной комиссии по профилактике правонарушений в ЗАТО Видяево по реализации рекомендаций рабочей группы Правительственной комиссии по профилактике правонарушен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В.А. Градов</w:t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autoSpaceDE w:val="false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 ноября  2016 г. № 736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ежведомственной комиссии по профилактике правонарушений в ЗАТО Видяево по реализации рекомендаций рабочей группы Правительственной комиссии по профилактике правонаруш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45"/>
        <w:gridCol w:w="1838"/>
        <w:gridCol w:w="2410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внедрению служб школьной медиации в образовательных учреждениях ЗАТО Видяево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, культуры, спорта и молодежной политики (далее - ОКСМП) администрации ЗАТО Видяе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100 % охват несовершеннолетних, состоящих на различных видах профилактического учета, программами дополнительного образования и иными формами внешкольной работы (волонтерское движение, общественные организации, молодежные движения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СМ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ЗАТО Видяево,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ЗАТО п. Видяе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социально –педагогическому сопровождению несовершеннолетних, находящихся в социально опасном положении, предупреждению совершения ими правонарушений и антиобщественных действи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предоставлению бесплатных путевок для организаций отдыха детей, находящихся в трудной жизненной ситу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е полугодие 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КСМП администрации ЗАТО Видяево</w:t>
            </w:r>
          </w:p>
        </w:tc>
      </w:tr>
    </w:tbl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24:00Z</dcterms:created>
  <dc:creator>Белобровец Владимир Михайлович</dc:creator>
  <dc:description/>
  <cp:keywords/>
  <dc:language>en-US</dc:language>
  <cp:lastModifiedBy>Adm#Secret#1</cp:lastModifiedBy>
  <cp:lastPrinted>2016-11-15T15:50:00Z</cp:lastPrinted>
  <dcterms:modified xsi:type="dcterms:W3CDTF">2016-11-16T09:27:00Z</dcterms:modified>
  <cp:revision>6</cp:revision>
  <dc:subject/>
  <dc:title/>
</cp:coreProperties>
</file>