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5668391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«15» ноября 2016 года                                                                  № 733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здании рабочей группы по  проведению обследований газифицированных многоквартирных до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указаниями Председателя Правительственной комиссии по предупреждению чрезвычайных ситуаций и обеспечению пожарной безопасности Пучкова В. А., начальника Главного управления МЧС России по Мурманской области, исх.№ 8658-2-1-6 от 09.11.2016 года, в целях предупреждения возникновения чрезвычайных ситуаций, связанных с нарушением правил эксплуатации внутридомового и внутриквартирного газового оборудовани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Cs w:val="28"/>
        </w:rPr>
        <w:t>1.   Создать рабочую группу  из состава Комиссии по предупреждению чрезвычайных ситуаций и обеспечению пожарной безопасности ЗАТО Видяево, согласно при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бочей групп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Произвести обследование газифицированных многоквартирных жилых домов в соответствии с указаниями Председателя Правительственной комиссии по предупреждению и ликвидации чрезвычайных ситуаций и обеспечения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Разработать и представить в адрес Главного управления МЧС России по Мурманской области графики обследования газифицированных  многоквартирных жилых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рганизовать мониторинг состояния жилищного фонда для оказания адресной помощи нуждающимся собственникам жилых помещений, занимаемых одинокими, многодетными и малообеспеченными семьями с деть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Работу по проведению обследований (рейдовых осмотров) завершить до 30 ноя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прилагаемый график обследования (рейдовых осмотров) газифицированных многоквартирных дом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ее постановление подлежит опубликованию в газете «Вестник Видяево» и размещению на официальном сайте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миссии по предупреждению и ликвидации чрезвычайных ситуаций и обеспечению пожарной безопасности ЗАТО Видяево провести заседание с включением в повестку дня итоги работы рабочей группы по обследованию газифицированных многоквартирных жилых дом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6.  Контроль за исполнением настоящего постановления оставляю за собой.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«15» ноября 2016   № 73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абочей группы по проведению обследований газифицированных многоквартирных жилых домов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2694"/>
        <w:gridCol w:w="1275"/>
        <w:gridCol w:w="1843"/>
      </w:tblGrid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лужеб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бильный</w:t>
            </w:r>
          </w:p>
        </w:tc>
      </w:tr>
      <w:tr>
        <w:trPr>
          <w:trHeight w:val="1512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ГО и ЧС администрации ЗАТО Видяево, 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8 909 560 59 75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8 921 280 71 70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</w:t>
            </w:r>
          </w:p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зовой службы г/с п. Видяево, член рабочей групп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921 161 92 34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960 020 68 07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авл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муниципального бюджетного учреждения «Управление муниципальной собственностью (служба ЗАТО Видяево, член рабочей групп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2-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1 275 75 18</w:t>
            </w:r>
          </w:p>
        </w:tc>
      </w:tr>
      <w:tr>
        <w:trPr>
          <w:trHeight w:val="22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РОМО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слан Владими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специальной пожарно-спасательной части   № 7 ФГКУ «Специальное управление Федеральной пожарной службы № 48 МЧС России», член рабочей групп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63-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4 685 11 10</w:t>
            </w:r>
          </w:p>
        </w:tc>
      </w:tr>
      <w:tr>
        <w:trPr>
          <w:trHeight w:val="14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36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 Владими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ФГПН ФГКУ «Специальное управление ФПС № 48 МЧС России», член рабочей групп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0-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«15» ноября 2016   № 733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следования (рейдовых осмотров) газифицированных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ногоквартирных жилых домов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  <w:gridCol w:w="2441"/>
        <w:gridCol w:w="2441"/>
      </w:tblGrid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р до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обслед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чание</w:t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. Централь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, 3, 6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Зареч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>13, 19,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Зареч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, 5,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Зареч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 xml:space="preserve">23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Централь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1, 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Зареч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2,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Зареч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8, 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л. Зареч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.11.2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21" w:hanging="0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5:00Z</dcterms:created>
  <dc:creator>Аносов</dc:creator>
  <dc:description/>
  <cp:keywords/>
  <dc:language>en-US</dc:language>
  <cp:lastModifiedBy>Adm#Secret#1</cp:lastModifiedBy>
  <cp:lastPrinted>2016-11-15T10:46:00Z</cp:lastPrinted>
  <dcterms:modified xsi:type="dcterms:W3CDTF">2016-11-16T09:08:00Z</dcterms:modified>
  <cp:revision>5</cp:revision>
  <dc:subject/>
  <dc:title/>
</cp:coreProperties>
</file>