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85070842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14»  ноября   2016 год </w:t>
        <w:tab/>
        <w:t>№ 729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омплектование Муниципального бюджетного дошкольного  образовательного  учреждения  комбинированного вида Детский сад №1 «Солнышко» ЗАТО Видяево на 2016-2017 учебный год, утвержденное  постановлением администрации ЗАТО Видяево от 05.05.2016 № 33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З РФ от 29.12.2012 № 273 «Об образовании в Российской Федерации», постановления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 в связи с изменениями данных по комплектованию Муниципального бюджетного дошкольного  образовательного  учреждения  комбинированного вида Детский сад №1 «Солнышко» ЗАТО Видяево на 2016-2017 учебный г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комплектование Муниципального бюджетного дошкольного  образовательного  учреждения  комбинированного вида №1 «Солнышко» ЗАТО Видяево на 2016-2017 учебный год, утвержденное  постановлением администрации ЗАТО Видяево  от 05.05.2016 № 338, изложив его в редакции согласно приложения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с момента подписания и распространяется на правоотношения, возникшие с 15.11.2016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начальника отдела ОКСМП администрации ЗАТО Видяево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В.А. Град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14</w:t>
      </w:r>
      <w:r>
        <w:rPr/>
        <w:t xml:space="preserve">» ноября  2016 г. № 72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 » мая  2016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Солнышко»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418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(корпус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№2 (корпус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2</w:t>
            </w:r>
            <w:bookmarkEnd w:id="0"/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1:00Z</dcterms:created>
  <dc:creator>User</dc:creator>
  <dc:description/>
  <cp:keywords/>
  <dc:language>en-US</dc:language>
  <cp:lastModifiedBy>Adm#Secret#1</cp:lastModifiedBy>
  <cp:lastPrinted>2016-05-06T11:21:00Z</cp:lastPrinted>
  <dcterms:modified xsi:type="dcterms:W3CDTF">2016-11-15T13:46:00Z</dcterms:modified>
  <cp:revision>24</cp:revision>
  <dc:subject/>
  <dc:title/>
</cp:coreProperties>
</file>