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года</w:t>
        <w:tab/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28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и допол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ТО Видяево от 31.12.2013 № 806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18.10.2016 № 397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е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(в действующей редакции от 22.09.2016 № 592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ab/>
        <w:tab/>
        <w:t xml:space="preserve">                                                   В.А. Градов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72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«Целевые показатели программы» после слов                                          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ремонт полов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новым абзац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выполнение замены ремонта участка ГВС;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Раздел «Финансовое обеспечение программы» </w:t>
      </w:r>
      <w:r>
        <w:rPr/>
        <w:t>читать в новой редакции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528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56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472,8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3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551,9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 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06,01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6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3,9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3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3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5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3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3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043,9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3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2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877,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8,1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8,16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В разделе «Ожидаемые конечные результаты реализации программы» после слов «- выборочный ремонт полов жилых квартир: 2016 – 47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дополнить новым абзацем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 ремонт аварийного участка сети ГВС - 4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;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Развитие жилищно-коммунального комплекса ЗАТО 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Подпрограмма 1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В Паспорте Подпрограммы 1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1. В разделе «Целевые показатели подпрограммы» после слов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наличие согласованных планов финансово-хозяйственной деятельности муниципальных унитарных предприятий коммунальной сферы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дополнить новым абзаце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- 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Финансовое обеспечение подпрограммы» читать в новой реда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528"/>
      </w:tblGrid>
      <w:tr>
        <w:trPr>
          <w:trHeight w:val="28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 xml:space="preserve">335 813,8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106 936,8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20 074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11 670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18 798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18 798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18 798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18 798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: 228 877,0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33 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35 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37 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8 год – 39 028,12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40 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42 538,1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Таблицу 1 в разделе 3 Подпрограммы 1 «Структура финансирования подпрограммы» читать в новой реда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1134"/>
        <w:gridCol w:w="1134"/>
        <w:gridCol w:w="1134"/>
        <w:gridCol w:w="1134"/>
        <w:gridCol w:w="1133"/>
        <w:gridCol w:w="1133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106 936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 0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 67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 79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 798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 798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 798,1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28 87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3 96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 39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7 20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 028,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0 745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2 538,16</w:t>
            </w:r>
          </w:p>
        </w:tc>
      </w:tr>
      <w:tr>
        <w:trPr>
          <w:trHeight w:val="50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35 813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 0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7 070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6 00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7 826,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9 543,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1 336,26</w:t>
            </w:r>
          </w:p>
        </w:tc>
      </w:tr>
    </w:tbl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1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основных мероприятий подпрограммы» читать в новой редакции согласно Приложению № 1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Капитальный и текущий ремонт объектов муниципальной собственности ЗАТО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Подпрограмма 2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В Паспорте Подпрограммы 2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1. В разделе «Целевые показатели подпрограммы» после слов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ремонт полов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дополнить новым абзаце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- выполнение замены ремонта участка ГВ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Финансовое обеспечение подпрограммы» читать в новой реда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557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 w:bidi="ar-SA"/>
              </w:rPr>
              <w:t xml:space="preserve">51 027,5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 w:bidi="ar-SA"/>
              </w:rPr>
              <w:t xml:space="preserve">48 476,6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5 4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5 487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9 125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9 125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10 125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9 125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2 550,9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2 550,90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1.3. В разделе «Ожидаемые конечные результаты реализации программы» после слов «- выборочный ремонт полов жилых квартир: 2016 – 47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дополнить новым абзацем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 ремонт аварийного участка сети ГВС - 40 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;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Таблицу 1 в разделе 3 Подпрограммы 2 «Структура финансирования подпрограммы» читать в новой редакции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  <w:gridCol w:w="1132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48 476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48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 12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 12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 125,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 125,7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на условиях   </w:t>
              <w:br/>
              <w:t>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55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 55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51 02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 038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 12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 12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 125,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 125,70</w:t>
            </w:r>
          </w:p>
        </w:tc>
      </w:tr>
    </w:tbl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Таблицу № 2 раздела 4 Подпрограммы 2 «Целевые индикаторы и показатели подпрограммы» дополнить пунктом 23 следующего содержания: 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961"/>
        <w:gridCol w:w="709"/>
        <w:gridCol w:w="708"/>
        <w:gridCol w:w="851"/>
        <w:gridCol w:w="709"/>
        <w:gridCol w:w="850"/>
        <w:gridCol w:w="850"/>
      </w:tblGrid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монт аварийного участка сети ГВС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2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основных мероприятий подпрограммы» читать в новой редакции согласно Приложению № 2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Благоустройство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Подпрограмма 3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В Паспорте Подпрограммы 3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1. 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Финансовое обеспечение подпрограммы» читать в новой реда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84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0 934,19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30 441,1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5 30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6 год – 7 605,37 тыс. руб.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4 382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4 382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4 382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4 382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493,0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82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Таблицу № 1 раздела 3 Подпрограммы 3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руктура финансирова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читать в новой реда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30 441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 605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 38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 38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 38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 382,7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93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2,9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30 934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38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 688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46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46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46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465,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ложение Подпрограммы 3 «Перечень основных мероприятий подпрограммы» читать в новой редакции согласно Приложению № 3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Econom#6</cp:lastModifiedBy>
  <cp:lastPrinted>2016-11-11T10:24:00Z</cp:lastPrinted>
  <dcterms:modified xsi:type="dcterms:W3CDTF">2016-11-16T05:38:00Z</dcterms:modified>
  <cp:revision>138</cp:revision>
  <dc:subject/>
  <dc:title/>
</cp:coreProperties>
</file>