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4» ноября 2016  года               </w:t>
        <w:tab/>
        <w:tab/>
        <w:t xml:space="preserve">   </w:t>
        <w:tab/>
        <w:tab/>
        <w:tab/>
        <w:tab/>
        <w:t>№ 726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30.09.2016 № 384 «О внесении изменений в решение Совета депутатов ЗАТО Видяево от 25.12.2015г. № 335 «О бюджете ЗАТО Видяево на 2016 год», в целях  совершенствования системы программно – целевого планирования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 (далее - Программа), утвержденную постановлением Администрации ЗАТО Видяево от 31.12.2013 № 814 (в действующей редакции от 22.09.2016 № 598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.11.2016 г. №72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106984,9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Местный бюджет (МБ): 92509,2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17118,8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4839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14839,0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14839,0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2020 год – 14839,04 тыс. руб.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4475,7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2406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406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2406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2406,10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25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1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39,04</w:t>
            </w:r>
          </w:p>
        </w:tc>
      </w:tr>
      <w:tr>
        <w:trPr>
          <w:trHeight w:val="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47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06,10</w:t>
            </w:r>
          </w:p>
        </w:tc>
      </w:tr>
      <w:tr>
        <w:trPr>
          <w:trHeight w:val="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0698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4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245,1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Spec#8</cp:lastModifiedBy>
  <cp:lastPrinted>2016-10-06T15:24:00Z</cp:lastPrinted>
  <dcterms:modified xsi:type="dcterms:W3CDTF">2016-11-15T12:04:00Z</dcterms:modified>
  <cp:revision>423</cp:revision>
  <dc:subject/>
  <dc:title/>
</cp:coreProperties>
</file>