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4» ноября 2016  года          </w:t>
        <w:tab/>
        <w:tab/>
        <w:tab/>
        <w:t xml:space="preserve">     </w:t>
        <w:tab/>
        <w:tab/>
        <w:t xml:space="preserve"> </w:t>
        <w:tab/>
        <w:tab/>
        <w:t xml:space="preserve">      №725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образования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18.10.2016 № 397</w:t>
      </w:r>
      <w:r>
        <w:rPr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 внесении изменений в решение Совета депутатов ЗАТО Видяево от 25.12.2015г. № 335 «О бюджете ЗАТО Видяево на 2016 год», в связи с увеличением денежных средст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left" w:pos="142" w:leader="none"/>
          <w:tab w:val="center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образования  ЗАТО Видяево», утвержденную постановлением Администрации ЗАТО Видяево от 31.12.2013 № 813 (в действующей редакции от 22.09.2016 № 594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         </w:t>
        <w:tab/>
        <w:tab/>
        <w:t xml:space="preserve">   В.А. Градов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ConsPlusNormal"/>
        <w:tabs>
          <w:tab w:val="clear" w:pos="708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4.11.2016 №72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 Паспорте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 «Финансовое обеспечение подпрограммы» изложить в новой редакции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обеспечение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053942,82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МБ: 358957,7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*2015 год – 85118,5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62710,7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2782,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2782,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2782,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52782,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ОБ:  694985,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*2015 год – 111368,9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109289,4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118581,70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8 год – 118581,70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9 год – 118581,70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0 год – 118581,7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: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одпрограмме  «Модернизация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1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В Паспорте подпрограммы 1 раздел «Финансовое обеспечение подпрограммы» изложить в новой редакции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052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Финансовое обеспечение под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972915,11 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МБ: 280511,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5 год -  54136,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52330,8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43511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 – 43511,0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43511,0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43511,0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ОБ:  692403,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5 год – 110230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109011,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118290,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 – 118290,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118290,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118290,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eastAsia="ru-RU"/>
              </w:rPr>
              <w:t>ВС: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3 подпрограммы 1 Таблицу № 2 «Структура финансирования под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47"/>
        <w:gridCol w:w="1156"/>
        <w:gridCol w:w="1157"/>
        <w:gridCol w:w="1157"/>
        <w:gridCol w:w="1157"/>
        <w:gridCol w:w="1157"/>
        <w:gridCol w:w="1157"/>
      </w:tblGrid>
      <w:tr>
        <w:trPr>
          <w:trHeight w:val="2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ru-RU" w:eastAsia="ru-RU"/>
              </w:rPr>
              <w:t>в том числе по годам</w:t>
            </w:r>
          </w:p>
        </w:tc>
      </w:tr>
      <w:tr>
        <w:trPr>
          <w:trHeight w:val="2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20</w:t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 xml:space="preserve">Местный    бюджет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80511,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4136,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330,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43511,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43511,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43511,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43511,09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 xml:space="preserve">Областной   бюджет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692403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10230,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09011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18290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18290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18290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18290,5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972915,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64366,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61341,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61801,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61801,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61801,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61801,5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риложение подпрограммы 1 изложить в новой редакции согласно приложению 1 к Изменениям в муниципальную программу «Развитие образования ЗАТО Видяево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одпрограмме 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лодежная политика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2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>3.1. В Паспорте подпрограммы 2 в разделе 2 пункт 1.1. Таблицы № 1 читать в следующей редакц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77"/>
        <w:gridCol w:w="710"/>
        <w:gridCol w:w="708"/>
        <w:gridCol w:w="851"/>
        <w:gridCol w:w="709"/>
        <w:gridCol w:w="850"/>
        <w:gridCol w:w="992"/>
        <w:gridCol w:w="1276"/>
      </w:tblGrid>
      <w:tr>
        <w:trPr>
          <w:trHeight w:val="9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оказатели (индикаторы) результативности выполнения                     основ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</w:t>
            </w:r>
          </w:p>
        </w:tc>
      </w:tr>
      <w:tr>
        <w:trPr>
          <w:trHeight w:val="68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ель: Обеспечение социализации и самореализации молодежи ЗАТО Видяево, пропаганда здорового образа жизни, обеспечение круглогодичного отдыха, оздоровления и занятости, а так же содействие развитию потенциала талантливой молодежи ЗАТО Видяево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Задача 1. Мероприятия по развитию молодежной политики</w:t>
            </w:r>
          </w:p>
        </w:tc>
      </w:tr>
      <w:tr>
        <w:trPr>
          <w:trHeight w:val="11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оличество мероприятий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Приложени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дпрограммы 2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новой редакции согласно приложению 2 к Изменениям в муниципальную программу «Развитие образования ЗАТО Видяево».</w:t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sz w:val="22"/>
      <w:szCs w:val="22"/>
      <w:lang w:val="en-US" w:bidi="en-US"/>
    </w:rPr>
  </w:style>
  <w:style w:type="character" w:styleId="Style21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Oksmp#Spec#8</cp:lastModifiedBy>
  <cp:lastPrinted>2016-11-07T17:41:00Z</cp:lastPrinted>
  <dcterms:modified xsi:type="dcterms:W3CDTF">2016-11-15T12:07:00Z</dcterms:modified>
  <cp:revision>411</cp:revision>
  <dc:subject/>
  <dc:title/>
</cp:coreProperties>
</file>