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изменениям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овышение безопасности дорожного движения и снижение дорожно-транспор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травматизма в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43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2142"/>
        <w:gridCol w:w="567"/>
        <w:gridCol w:w="567"/>
        <w:gridCol w:w="567"/>
        <w:gridCol w:w="567"/>
        <w:gridCol w:w="567"/>
        <w:gridCol w:w="567"/>
        <w:gridCol w:w="1844"/>
      </w:tblGrid>
      <w:tr>
        <w:trPr>
          <w:tblHeader w:val="true"/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0" w:name="Par545"/>
            <w:bookmarkEnd w:id="0"/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уб.         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>
          <w:tblHeader w:val="true"/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blHeader w:val="true"/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4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1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7     </w:t>
            </w:r>
          </w:p>
        </w:tc>
      </w:tr>
      <w:tr>
        <w:trPr>
          <w:trHeight w:val="327" w:hRule="atLeast"/>
        </w:trPr>
        <w:tc>
          <w:tcPr>
            <w:tcW w:w="15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ь: Сокращение случаев смерти и ранений в результате дорожно-транспортных происшествий, в  том числе детей, к 2020 году на 100 % по сравнению с 2013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228" w:hRule="atLeast"/>
        </w:trPr>
        <w:tc>
          <w:tcPr>
            <w:tcW w:w="15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Задача 1: Совершенствование дорожных условий и предупреждение дорожно-транспортного травматизма, в том числе детского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1: организация и проведение комплекса мер на территории ЗАТО Видяево по повышению безопасности дорожного движения и снижению дорожно-транспортного травматиз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ОБ            ВС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42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42,3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о лиц, погибших и раненых в дорожно-транспортных происше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о детей, погибших и раненых в дорожно-транспортных происше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ый риск (число лиц, погибших в дорожно-транспортных происшествиях, на 100 тыс. насел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анспортный риск (число лиц, погибших в дорожно-транспортных происшествиях, на 10 тыс. транспортных средст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обустройства дорог и улично-дорожной сети, установка и замена дорожных знаков, оборудование светофорами пешеходных переходов, нанесение линий дорожной разметки, установка дорожных ограждений на опасных учас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            ВС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19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19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участков улично-дорожной сети, на которых проведены инженерно-технические мероприят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контроля за техническим обслуживанием и ремонтом автотранспортных средств и техническим состоянием  автотранспорта при выпуске на линию.  Подготовка автотранспорта к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            ВС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2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2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личество мероприятий направленных на повышение эксплуата-ционной безопасности автотранспорт ных средств и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я за их техническим состоя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ГИБДД ОМВД России по ЗАТО п. Видяе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БУ УМС СЗ ЗАТО Видяе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ПП  ЖКХ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информирование администрации ЗАТО Видяево о состоянии аварийности на автотранспорте. Внесение предложения, направленные на предупреждение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проведенных заседаний Комиссии по безопасности дорожного движения при администрации ЗАТО Видяев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на территории ЗАТО п. Видяево профилактических мероприятий  акций, рейдов, комиссий, рабочих групп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всего периода согласно утвержденным пл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проведенных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иссия по БДД при администрации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ирование населения ЗАТО п. Видяево через СМИ, о состоянии аварийности и принимаемых мерах по ее сни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выступлений в СМИ, публикации в газете «Вестник Видяево,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на территории ЗАТО п. Видяево совместных учений по действиям на месте дорожно-транспортного происше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сов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КУ АСС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занятий с сотрудниками ОГИБДД ОМВД по оказанию первой неотложной помощи пострадавшим в дорожно-транспортном происшеств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 реже чем 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зан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УЗ «Кольская ЦРБ. Поликлиника ЗАТО Видяево»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на территории ЗАТО п. Видяево профилактических мероприятий по предупреждению управления водителями транспортных средств в состоянии опья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 реже чем 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УЗ «Кольская ЦРБ. Поликлиника ЗАТО Видяево»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ОБ            ВС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42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42,3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8:00Z</dcterms:created>
  <dc:creator>Kudr#AN</dc:creator>
  <dc:description/>
  <cp:keywords/>
  <dc:language>en-US</dc:language>
  <cp:lastModifiedBy>Гришаева</cp:lastModifiedBy>
  <cp:lastPrinted>2016-11-11T11:13:00Z</cp:lastPrinted>
  <dcterms:modified xsi:type="dcterms:W3CDTF">2016-11-11T08:18:00Z</dcterms:modified>
  <cp:revision>5</cp:revision>
  <dc:subject/>
  <dc:title/>
</cp:coreProperties>
</file>