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изменениям в программ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инфраструктуры ЗАТО Видяево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  под</w:t>
      </w:r>
      <w:r>
        <w:rPr/>
        <w:t>программы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6673"/>
      </w:tblGrid>
      <w:tr>
        <w:trPr>
          <w:trHeight w:val="60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витие транспортной системы ЗАТО Видяево </w:t>
            </w:r>
          </w:p>
        </w:tc>
      </w:tr>
      <w:tr>
        <w:trPr>
          <w:trHeight w:val="60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азвития транспортной инфраструктуры ЗАТО Видяев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ышение уровня жизни населения за счет обеспечения соответствия автомобильных дорог, элементов обустройства дорог, улично – дорожной дворовой сети, потребностям населения ЗАТО Видяево, строительство, капитальный ремонт и содержание дорог, р</w:t>
            </w:r>
            <w:r>
              <w:rPr>
                <w:sz w:val="28"/>
                <w:szCs w:val="28"/>
              </w:rPr>
              <w:t>емонт дворовых территорий многоквартирных домов (далее – МКД), проездов к дворовым территориям МКД ЗАТО Видяево</w:t>
            </w:r>
          </w:p>
        </w:tc>
      </w:tr>
      <w:tr>
        <w:trPr>
          <w:trHeight w:val="36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ение соответствия требованиям ГОСТ Р50597-93 автомобильных дорог (с элементами обустройства) и улично – дворовой дорожной сети уборочной площадью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тяженность земляного полот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личие программы комплексного развития транспортной инфраструктуры ЗАТО Видяево</w:t>
            </w:r>
          </w:p>
        </w:tc>
      </w:tr>
      <w:tr>
        <w:trPr>
          <w:trHeight w:val="36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одпрограммы                  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ланирования экономического развития и муниципального имущества администрации ЗАТО Видяево (далее -  ОПЭР и МИ)</w:t>
            </w:r>
          </w:p>
        </w:tc>
      </w:tr>
      <w:tr>
        <w:trPr>
          <w:trHeight w:val="1793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од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ПЭР и МИ;</w:t>
            </w:r>
          </w:p>
          <w:p>
            <w:pPr>
              <w:pStyle w:val="Normal"/>
              <w:ind w:left="-75" w:firstLine="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Муниципальное бюджетное </w:t>
            </w:r>
            <w:r>
              <w:rPr>
                <w:sz w:val="28"/>
                <w:szCs w:val="28"/>
              </w:rPr>
              <w:t>учреждение «Управление муниципальной собственностью (служба заказчика)» ЗАТО Видяево (далее – МБУ УМС СЗ ЗАТО Видяево)</w:t>
            </w:r>
          </w:p>
        </w:tc>
      </w:tr>
      <w:tr>
        <w:trPr>
          <w:trHeight w:val="36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ЭР и МИ</w:t>
            </w:r>
          </w:p>
        </w:tc>
      </w:tr>
      <w:tr>
        <w:trPr>
          <w:trHeight w:val="36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дпрограммы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>65 542,85 тыс. руб., в т.ч.: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>МБ: 58 351,55 тыс. руб., из них: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>2015 год – 9 000,00 тыс. руб.,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bCs/>
                <w:sz w:val="28"/>
                <w:szCs w:val="28"/>
              </w:rPr>
              <w:t xml:space="preserve">10 433,63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>2017 год – 9 729,48 тыс. руб.,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 729,48 тыс. руб.,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>2019 год – 9 729,48 тыс. руб.,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>2020 год – 9 729,48 тыс. руб.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: 7 191,30 тыс. руб., из них: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191,30 тыс. руб.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: 0,00 тыс. руб.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финансирования </w:t>
            </w:r>
            <w:r>
              <w:rPr>
                <w:sz w:val="28"/>
                <w:szCs w:val="28"/>
              </w:rPr>
              <w:t>подпрограммы</w:t>
            </w:r>
            <w:r>
              <w:rPr>
                <w:bCs/>
                <w:sz w:val="28"/>
                <w:szCs w:val="28"/>
              </w:rPr>
              <w:t xml:space="preserve">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>
          <w:trHeight w:val="36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одпрограммы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ответствия требованиям ГОСТ Р50597-93 автомобильных дорог (с элементами обустройства) и улично – дворовой дорожной сети уборочной площадью, ежегодно - 93 731 кв. м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  <w:r>
              <w:rPr>
                <w:bCs/>
                <w:sz w:val="28"/>
                <w:szCs w:val="28"/>
              </w:rPr>
              <w:t>протяженность земляного полотна - 275,5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личие программы комплексного развития транспортной инфраструктуры ЗАТО Видяево – да/нет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Характеристика проблемы, на решение котор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а подпрограмма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рограмма «Развитие транспортной системы ЗАТО Видяево» (далее – подпрограмма) разработана в соответствии с п. 5 ст. 179.4 Бюджетного кодекса Российской Федерации,  Федеральным законом «Об общих принципах организации местного самоуправления в Российской Федерации» № 131-ФЗ от 06.10.2003г., решением Совета депутатов ЗАТО Видяево от 29.11.2013 № 162 «О создании муниципального дорожного фонда ЗАТО Видяево». В соответствии с Федеральным законом от 06.10.2003 № 131-ФЗ к вопросам местного значения городского округа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 протяженность  сети  автомобильных  дорог  общего  пользования местного  значения ЗАТО  Видяево, находящихся  в  муниципальной  собственности, составляет 12,724 км, в том числе магистральные автомобильные  дороги – 3,424 км, внутрипоселковые – 2,238 км, улично-дворовая дорожная сеть – 7,062 км.</w:t>
      </w:r>
      <w:r>
        <w:rPr/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  органами  местного  самоуправления  стоит задача  по  совершенствованию  и  развитию  сети  автомобильных  дорог общего пользования местного значения, а также дворовых территорий многоквартирных домов, проездов к дворовым территориям многоквартирных домов ЗАТО Видяево в  соответствии  с  потребностями  экономики,  по  стабилизации  социально – экономической  ситуации,  а  также  в  целях  обеспечения  требований  государственных  стандартов  для  безопасности  дорожного  движ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 существующего  состояния  автомобильных  дорог, а также дворовых территорий многоквартирных домов, проездов к дворовым территориям многоквартирных домов ЗАТО Видяево,  тротуаров  вдоль  дорог,  освещения   вдоль  дорог,  отсутствие  возможности  парковки  машин  на  дворовых  территориях,  отсутствие  платных  стоянок  показывает,   что  в  настоящее  время  в  силу  объективных  причин  сформировался  ряд  проблем,  требующих  решения.  Темпы  роста  численности  частного  автотранспорта  опережают  темпы  развития  сети  автомобильных  дорог,  стоянок  для  парковк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ая  зона  ЗАТО  Видяево  расположена  более  чем  на  3 км  от  береговой   зоны,  где  базируются  основные   рабочие  объекты  и  объекты   инженерного  обеспечения   флота,  поэтому  в  моменты  следования  населения  к  месту  работы  пропускная  способность  дорожной  сети  из-за  технического  состояния   не  обеспечивает  нормальное  движение  транспортных  потоков,  вследствие  чего  на  участках  автомобильных  дорог  наблюдается  существенное  снижение  скорости  движения,  увеличивается   количество  вредных  выбросов  от  автотранспорта. В  настоящее  время  участок  автомобильной  дороги  военный  госпиталь -  КПП №4,  протяженностью  800м/п   нуждается  в  капитальном  ремонт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ая  магистраль  на  этом  участке  проходит  у  подножия  сопок,  в связи  с  таким  расположением  трассы,   в  весенний   период  не  справляется  дренажная  система,  размываются  обочины  и  участки  дорог,  что  может  привести  к  временным  остановкам  движения  автотранспорта,  а  на  этом  участке   расположен   полигон  ТБО,  пожарная  часть,  гаражи  и  ремонтная   база  автотранспорта  МУПП  ЖКХ,  район  базирования  АПЛ.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льеф  местности  н.п. Видяево – гористый,  в  весенне-осенние  периоды  из-за  разрушенных  участков  дорог  и  тротуаров,  отсутствия  дорожных  ограждений  и  ливневой  канализации  грунтовые  воды  затапливают  технические  подвалы  домов,  разрушают   дорожное  покрытие  в  «просевших» участках  дорог  и  площадей,  что  создает  угрозу  безопасности  дорожного 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За многолетний период эксплуатации объекты благоустройства дворов пришли в ветхое состояние и не отвечают в полной мере современным требованиям. Неудовлетворительное состояние дворовых территорий, проездов к дворовым территориям многоквартирных домов объясняется тем, что в течение длительного времени по причине недостаточного финансирования отрасли практически не производился их капитальный ремонт. Для улучшения условий проживания жителей ЗАТО Видяево, обеспечения санитарно-эпидемиологического благополучия населения, повышения безопасности дорожного движения необходимо проведение комплексной реконструкции дворовых территорий и проездов к ним. Кроме ремонта асфальтобетонного покрытия дворовых территорий и проездов к дворовым территориям комплексная реконструкция позволит решить вопросы по организации системы водоотвода, ремонту инженерных сооружений - подпорных стенок и лестниц, организации парковочных мест, устройству и обустройству детских площадок и площадок отдыха, обустройству мест для сбора мусора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роительство объекта капитального строительства «Автомобильная дорога общего пользования местного значения (подъезд к пожарному депо № 7)» требуется в связи с тем, что в настоящее время выезд со Специальной пожарно-спасательной части № 7, являющейся подразделением Федерального государственного казенного учреждения «Специальное управление федеральной противопожарной службы № 48 Министерства Российской Федерации по делам гражданской обороны, чрезвычайным ситуациям и ликвидации последствии стихийных бедствии» до основной дороги оборудован временной грунтовой дорогой, что непосредственно сокращает время  реаг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пределение приоритетов и обеспечение целевого использования средств обусловит реализацию данной Программы с максимальной эффективностью.</w:t>
      </w:r>
    </w:p>
    <w:p>
      <w:pPr>
        <w:pStyle w:val="Normal"/>
        <w:ind w:right="-1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ль и задач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ной целью подпрограммы является обеспечение развития транспортной инфраструктуры ЗАТО Видяево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подпрограммы: </w:t>
      </w:r>
      <w:r>
        <w:rPr>
          <w:bCs/>
          <w:iCs/>
          <w:sz w:val="28"/>
          <w:szCs w:val="28"/>
        </w:rPr>
        <w:t>повышение уровня жизни населения за счет обеспечения соответствия автомобильных дорог, элементов обустройства дорог, улично – дорожной дворовой сети, потребностям населения ЗАТО Видяево, строительство, капитальный ремонт и содержание дорог, р</w:t>
      </w:r>
      <w:r>
        <w:rPr>
          <w:sz w:val="28"/>
          <w:szCs w:val="28"/>
        </w:rPr>
        <w:t>емонт дворовых территорий многоквартирных домов (далее – МКД), проездов к дворовым территориям МКД ЗАТО Видяево.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обусловлен следующими факторам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Объемы и источники финансир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й основой реализации подпрограммы являются средства местного    бюджета.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а финансирования </w:t>
      </w:r>
      <w:r>
        <w:rPr>
          <w:sz w:val="28"/>
          <w:szCs w:val="28"/>
        </w:rPr>
        <w:t>подпрограммы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93"/>
        <w:gridCol w:w="1134"/>
        <w:gridCol w:w="992"/>
        <w:gridCol w:w="992"/>
        <w:gridCol w:w="992"/>
        <w:gridCol w:w="1134"/>
      </w:tblGrid>
      <w:tr>
        <w:trPr>
          <w:tblHeader w:val="true"/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sz w:val="24"/>
                <w:szCs w:val="24"/>
              </w:rPr>
              <w:t>Местный бюджет: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35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33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9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9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9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9,48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191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91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542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24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9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9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9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9,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Методы  реализации  подпрограммы  и  ожидаемые  результат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Система  программных  мероприятий  раскрыта  в  приложении  к  подпрограмме.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Программные  мероприятия  определены  исходя  из  основной  цели  подпрограммы  и  задачи,  необходимых  для  решения  поставленной  ц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результате  реализации  подпрограммы  планируется   достижение целевых  индикаторов  и  показателей  подпрограмм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ответствия требованиям ГОСТ Р50597-93 автомобильных дорог (с элементами обустройства) и улично – дворовой дорожной сети уборочной площадью, ежегодно - 93731 кв.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отяженность земляного полотна - 275,5 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программы комплексного развития транспортной инфраструктуры ЗАТО Видяево – да/не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Организация контроля исполнения под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ом подпрограммы является ОПЭР и МИ, который осуществляет текущий контроль за ходом реализации подпрограмм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утренний  финансовый контроль над использованием бюджетных средств осуществляет отдел бюджетного учета и отчетности администрации ЗАТО Видяев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дпрограмма реализуется путем проведения мероприятий в соответствии с основными направлениями. МБУ УМС СЗ ЗАТО Видяево являясь исполнителем мероприятий подпрограммы, несет ответственность за целевое и эффективное использование выделенных ему бюджетных средств, осуществляет непосредственный контроль хода реализации подпрограммы и несет ответственность за эффективность и результативность подпрограммы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троля хода реализации ОПЭР И МИ запрашивает у исполнителя  необходимую для реализации контрольных функций информацию и отчетность, а также по окончании срока реализации подпрограммы на основании отчетов исполнителей производит  оценку эффективности и результативности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инамика расходов на реализацию мероприятий под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ПЭР и 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яснительную записку, раскрывающую оценку эффективности реализации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нализ объемов финансирования мероприятий под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нализ достижения показателей-индикаторов результативности под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ценку эффективности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 социальная эффективность реализации мероприятий подпрограммы будет заключаться в позитивных изменениях в жилищно-коммунальной сфере муниципального образования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направлена на достижение основной цели повышение качества предоставления жилищно-коммунальных услуг и создания условий для наиболее полного удовлетворения спроса населения на качественные услуги в жилищно-коммунальной сф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улучшить качество предоставления жилищно-коммунальных услуг на территории ЗАТО Видя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подпрограммы могут повлиять внешние риски, а именно заключение МБУ УМС СЗ ЗАТО Видяево договора подряда с организацией, которая окажется неспособной исполнить обязательства по договору.</w:t>
      </w:r>
    </w:p>
    <w:p>
      <w:pPr>
        <w:sectPr>
          <w:type w:val="nextPage"/>
          <w:pgSz w:w="11906" w:h="16838"/>
          <w:pgMar w:left="1701" w:right="566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Внутренние риски напрямую зависят от деятельности МБУ УМС СЗ ЗАТО Видяево и могут быть снижены путем проведения мероприятий по повышению квалификации специалистов и утверждения учреждением плана работы по реализации подпрограммы.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дпрограмме </w:t>
      </w:r>
    </w:p>
    <w:p>
      <w:pPr>
        <w:pStyle w:val="Normal"/>
        <w:jc w:val="right"/>
        <w:rPr>
          <w:bCs/>
          <w:szCs w:val="28"/>
          <w:u w:val="single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482"/>
      <w:bookmarkEnd w:id="0"/>
      <w:r>
        <w:rPr>
          <w:bCs/>
          <w:sz w:val="28"/>
          <w:szCs w:val="28"/>
        </w:rPr>
        <w:t>ПЕРЕЧЕНЬ  ОСНОВНЫХ МЕРОПРИЯТИЙ ПОДПРОГРАММЫ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 w:val="28"/>
          <w:szCs w:val="28"/>
        </w:rPr>
        <w:t>«Развитие транспортной инфраструктуры ЗАТО Видяево»</w:t>
      </w:r>
      <w:r>
        <w:rPr>
          <w:bCs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30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417"/>
        <w:gridCol w:w="709"/>
        <w:gridCol w:w="709"/>
        <w:gridCol w:w="992"/>
        <w:gridCol w:w="851"/>
        <w:gridCol w:w="992"/>
        <w:gridCol w:w="850"/>
        <w:gridCol w:w="851"/>
        <w:gridCol w:w="992"/>
        <w:gridCol w:w="992"/>
        <w:gridCol w:w="993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арта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Цель: Обеспечение развития транспортной инфраструктуры ЗАТО Видяев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15734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: </w:t>
            </w:r>
            <w:r>
              <w:rPr>
                <w:bCs/>
                <w:iCs/>
              </w:rPr>
              <w:t>Повышение уровня жизни населения за счет обеспечения соответствия автомобильных дорог, элементов обустройства дорог, улично – дорожной дворовой сети, потребностям населения ЗАТО Видяево, строительство, капитальный ремонт и содержание дорог, р</w:t>
            </w:r>
            <w:r>
              <w:rPr/>
              <w:t>емонт дворовых территорий многоквартирных домов (далее – МКД), проездов к дворовым территориям МКД ЗАТО Видя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организация и проведение работ по развитию транспортной инфраструктуры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/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42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51,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91,3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24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33,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91,3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автомобильных дорог местного значения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352,5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352,5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34,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34,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соответствия требованиям ГОСТ Р50597-93 автомобильных дорог (с элементами обустройства) и улично – дворовой дорожной сети уборочной площадью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БУ УМС СЗ ЗАТО Видя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автомобильной дороги общего пользования местного значения (подъезд к пожарному депо №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90,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9,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91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90,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9,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91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женность,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БУ УМС СЗ ЗАТО Видя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услуг по разработке программы комплексного развития транспортной инфраструктуры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программы комплексного развития транспортной инфраструктуры ЗАТО Видяево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ЭРи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42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51,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91,3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624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433,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91,3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Par545"/>
      <w:bookmarkStart w:id="2" w:name="Par545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19:00Z</dcterms:created>
  <dc:creator>Сокуренко </dc:creator>
  <dc:description/>
  <cp:keywords/>
  <dc:language>en-US</dc:language>
  <cp:lastModifiedBy>Гришаева</cp:lastModifiedBy>
  <cp:lastPrinted>2016-11-11T11:19:00Z</cp:lastPrinted>
  <dcterms:modified xsi:type="dcterms:W3CDTF">2016-11-11T08:21:00Z</dcterms:modified>
  <cp:revision>10</cp:revision>
  <dc:subject/>
  <dc:title/>
</cp:coreProperties>
</file>