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375573349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4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ноябр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016 года</w:t>
        <w:tab/>
        <w:t xml:space="preserve">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722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bidi="en-US"/>
        </w:rPr>
        <w:t>Развитие транспортной системы ЗАТО Видяево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твержденную постановлением Администрации ЗАТО Видяево от </w:t>
      </w:r>
      <w:r>
        <w:rPr>
          <w:rFonts w:cs="Times New Roman" w:ascii="Times New Roman" w:hAnsi="Times New Roman"/>
          <w:sz w:val="28"/>
          <w:szCs w:val="28"/>
          <w:lang w:bidi="en-US"/>
        </w:rPr>
        <w:t>31.12.2013 № 807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в соответствии с решением Совета депутатов ЗАТО Видяево от 18.10.2016 № 397 «О внесении изменений в решение Совета депутатов ЗАТО Видяево от 25.12.2015 № 335 «О бюджете ЗАТО Видяево на 2016 год», в связи с перераспределением денежных средств,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ConsPlusNonformat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изменения в муниципальную программу «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>Развитие транспортной системы ЗАТО Видяево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Программа), утвержденную постановлением Администрации ЗАТО Видяево от 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>31.12.2013 № 807 (в действующей редакции от 22.09.2016 № 600)</w:t>
      </w:r>
      <w:r>
        <w:rPr>
          <w:rFonts w:cs="Times New Roman" w:ascii="Times New Roman" w:hAnsi="Times New Roman"/>
          <w:bCs w:val="false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>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bidi="en-US"/>
        </w:rPr>
        <w:t>Настоящее постановление вступает в силу с момента подписа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 исполнения  настоящего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ТО Видяево</w:t>
        <w:tab/>
        <w:tab/>
        <w:tab/>
        <w:tab/>
        <w:tab/>
        <w:t xml:space="preserve">                                       В.А. Гра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Cambria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4 ноября </w:t>
      </w:r>
      <w:r>
        <w:rPr>
          <w:rFonts w:cs="Times New Roman" w:ascii="Times New Roman" w:hAnsi="Times New Roman"/>
          <w:sz w:val="28"/>
          <w:szCs w:val="28"/>
          <w:lang w:val="ru-RU"/>
        </w:rPr>
        <w:t>2016 г. № 72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в муниципальную программу «Развитие транспортной системы ЗАТО Видяево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Программ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Паспорте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1. Раздел «Целевые показатели программы» изложить в новой редакции: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2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Целевые показатели   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- обеспечение соответствия требованиям ГОСТ Р50597-93 автомобильных дорог (с элементами обустройства) и улично – дворовой дорожной сети уборочной площад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- протяженность земляного полот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- наличие программы комплексного развития транспортной инфраструктуры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- число лиц, погибших в дорожно-транспортных происшеств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- число детей, погибших в дорожно-транспортных происшеств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- социальный риск (число лиц, погибших в дорожно-транспортных происшествиях, на 100 тыс. населени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- транспортный риск (число лиц, погибших в дорожно-транспортных происшествиях, на 10 тыс. транспортных средст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- количество участков улично-дорожной сети, на которых проведены инженерно-технические мероприятия, ед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- количество мероприятий направленных на повышение эксплуатационной безопасности автотранспортных средств и качества контроля за их техническим состоянием, ед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- количество комиссионных проверок состояния автомобильных дорог, улично-дорожной сети, автобусных маршрутов, остановок общественного транспорта и мостов  на их соответствие требованиям безопасности, е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- количество проведенных заседаний Комиссии по безопасности дорожного движения при администрации ЗАТО Видяево, ед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- количество проведенных профилактических мероприятий  акций, рейдов, комиссий, рабочих групп по обеспечению безопасности дорожного движения, ед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- количество выступлений в СМИ, публикации в газете «Вестник Видяево, ед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- количество проведенных совместных учений по действиям на месте дорожно-транспортного происшествия, ед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- количество проведённых занятий с сотрудниками ОГИБДД ОМВД по оказанию первой неотложной помощи пострадавшим в дорожно-транспортном происшествии, ед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- количество проведённых на территории ЗАТО п. Видяево профилактических мероприятий по предупреждению управления водителями транспортных средств в состоянии опьянения, е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2. Р</w:t>
      </w:r>
      <w:r>
        <w:rPr/>
        <w:t>аздел «Финансовое обеспечение программы» изложить в новой редакции: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2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инансовое обеспечение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сего по 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8 385,21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Б: 61 193,91 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9 541,5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10 832,0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10 205,1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10 205,10 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10 205,10 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10 205,10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: 7 191,30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7 191,3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: 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Объемы финансир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грамм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3. Раздел «Ожидаемые конечные результаты реализации программы» изложить в новой редакции: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2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жидаемые конечные результаты        реализации программы   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беспечение соответствия требованиям ГОСТ Р50597-93 автомобильных дорог (с элементами обустройства) и улично – дворовой дорожной сети уборочной площадью, ежегодно - 93 731 кв. м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протяженность земляного полотна - 275,5 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сокращение случаев смерти и ранений в результате дорожно-транспортных происшествий, в   том числе детей, к 2020 году на 100% по сравнению с 2013 го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сокращение социального риска к 2020 году на 100 % по сравнению с 2013 го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сокращение транспортного риска к 2020 году на 100 % по сравнению с 2013 го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- наличие программы комплексного развития транспортной инфраструктуры ЗАТО Видяево – да/нет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 Подпрограмму «Развитие транспортной инфраструктуры ЗАТО Видяево» изложить в редакции приложения № 1 к изменениям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/>
        </w:rPr>
        <w:t>«Развитие транспортной системы ЗАТО Видяево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 В подпрограмме «Повышение безопасности дорожного движении и снижение дорожно-транспортного травматизма в ЗАТО Видяево» (далее – подпрограмма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В паспорте подпрограммы позицию «Финансовое обеспечение подпрограммы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>
          <w:trHeight w:val="7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Финансовое обеспечение подпрограммы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 xml:space="preserve">Всего по подпрограмме: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842,36 тыс. руб., в т.ч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МБ: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2842,36 тыс. руб.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015 год – 541,50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6 год – 398,38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7 год - 475,62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8 год - 475,62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9 год - 475,62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0 год - 475,62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: 0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: 0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Объемы финансир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3.2. В разделе 3 «Объемы и источники финансирования подпрограммы» таблицу «Структуру финансирования подпрограммы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/>
        <w:t>тыс. рублей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992"/>
        <w:gridCol w:w="1134"/>
        <w:gridCol w:w="851"/>
        <w:gridCol w:w="992"/>
        <w:gridCol w:w="992"/>
        <w:gridCol w:w="992"/>
        <w:gridCol w:w="851"/>
      </w:tblGrid>
      <w:tr>
        <w:trPr>
          <w:trHeight w:val="24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сточники и направления расходов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бъем финансирова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 том числе по годам  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Местный бюджет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842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41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98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5,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5,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5,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5,62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бластной бюджет (на условиях   </w:t>
              <w:br/>
              <w:t xml:space="preserve">софинансирования)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небюджетные средства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сего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842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41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98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5,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5,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5,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5,6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3.3. «Перечень основных мероприятий подпрограммы» изложить в новой редакции, согласно Приложению 2 к изменениям в Програм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ambria" w:hAnsi="Cambria" w:cs="Cambria"/>
      <w:b/>
      <w:bCs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57:00Z</dcterms:created>
  <dc:creator>Kudr#AN</dc:creator>
  <dc:description/>
  <cp:keywords/>
  <dc:language>en-US</dc:language>
  <cp:lastModifiedBy>Adm#Secret#1</cp:lastModifiedBy>
  <cp:lastPrinted>2016-11-11T11:09:00Z</cp:lastPrinted>
  <dcterms:modified xsi:type="dcterms:W3CDTF">2016-11-17T06:20:00Z</dcterms:modified>
  <cp:revision>12</cp:revision>
  <dc:subject/>
  <dc:title/>
</cp:coreProperties>
</file>