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2921701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ноября  2016 года</w:t>
        <w:tab/>
        <w:t xml:space="preserve">                                                                       № 7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ями Совета Депутатов от 30.09.2016 № 384 «О внесении изменений в решение Совета депутатов ЗАТО Видяево от 25.12.2015 № 335 «О бюджете ЗАТО Видяево на 2016 год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8.10.2016 № 397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22.09.2016 № 593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>2016 г. № 7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1 573,91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55 155,3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 – 24 685,54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 745,1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6 681,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 681,1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6 681,1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6 681,1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 324,50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 1 872,5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 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 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6 094,03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1052,2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1052,2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В подпрограмме «Развитие муниципальной службы в городском округе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позицию «Финансовое обеспечение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5387,70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0"/>
                <w:lang w:val="ru-RU" w:eastAsia="ru-RU" w:bidi="ar-SA"/>
              </w:rPr>
              <w:t>83710,183710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5387,70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876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901,00</w:t>
            </w:r>
            <w:r>
              <w:rPr>
                <w:rFonts w:cs="Times New Roman" w:ascii="Times New Roman" w:hAnsi="Times New Roman"/>
                <w:sz w:val="32"/>
                <w:szCs w:val="28"/>
                <w:lang w:val="ru-RU" w:eastAsia="ru-RU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902,5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– 902,50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90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902,5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00,00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3. Перечень основных мероприятий подпрограммы 1  изложить в новой редакции, согласно Приложению 1 к изменениям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–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 позицию «Финансов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 424,57  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2 643,75  тыс. руб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193,75 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 30,82 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55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 5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-  5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-  55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разделе 3 «Объемы и источники финансирования подпрограммы» таблицу «Структура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992"/>
        <w:gridCol w:w="992"/>
        <w:gridCol w:w="1134"/>
        <w:gridCol w:w="993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2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Перечень основных мероприятий подпрограммы 2 изложить в новой редакции, согласно Приложению 2 к изменениям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 В Ведомственной целевой программе «Обеспечение деятельности Администрации ЗАТО Видяе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 В паспорте ведомственной целевой программы «Обеспечение деятельности Администрации ЗАТО Видяево» позицию «Объемы и источники финансирования ВЦП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84 063,8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67 645,2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8 800,04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28 807,5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28 807,5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28 807,5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28 807,54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324,5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6 094,03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домственной целевой программы «Обеспечение деятельности Администрации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ложить в новой редакции, согласно Приложению 3 к изменениям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39:00Z</dcterms:created>
  <dc:creator>Kudr#AN</dc:creator>
  <dc:description/>
  <cp:keywords/>
  <dc:language>en-US</dc:language>
  <cp:lastModifiedBy>Adm#Secret#1</cp:lastModifiedBy>
  <cp:lastPrinted>2016-11-10T16:57:00Z</cp:lastPrinted>
  <dcterms:modified xsi:type="dcterms:W3CDTF">2016-11-17T07:16:00Z</dcterms:modified>
  <cp:revision>11</cp:revision>
  <dc:subject/>
  <dc:title/>
</cp:coreProperties>
</file>