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-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2051919580" r:id="rId2"/>
        </w:objec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21" w:firstLine="70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0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февраля</w:t>
      </w:r>
      <w:r>
        <w:rPr>
          <w:rFonts w:cs="Times New Roman" w:ascii="Times New Roman" w:hAnsi="Times New Roman"/>
          <w:sz w:val="28"/>
          <w:szCs w:val="28"/>
        </w:rPr>
        <w:t xml:space="preserve"> 2016 года                                                                     № 72 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ых программ ЗАТО Видяево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В соответствии с требованиями статьи 179 Бюджетного кодекса Российской Федерации, в целях формирования программно - целевого бюджета ЗАТО Видяево, 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дить Перечень муниципальных программ ЗАТО Видяево (далее – Перечень) согласно приложению к настоящему постановлению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раторам муниципальных программ подготовить проекты постановлений Администрации ЗАТО Видяево о внесении изменений в муниципальные программы в соответствии с Перечнем и представить Проекты на согласование в Программно-целевой совет ЗАТО Видяево в срок до 15 марта 2016 год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читать утратившим силу постановление Администрации ЗАТО Видяево от 08.12.2014 № 584 «Об утверждении Перечня муниципальных программ ЗАТО Видяево на 2014-2018 годы».  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Настоящее постановление вступает в силу с момента подписания, распространяет свое действия на правоотношения возникшие с 01 января 2016 года  и подлежит опубликованию на официальном сайте ЗАТО Видяево. 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680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ТО Видяево                                                                                                 В.А. Градов</w:t>
      </w:r>
    </w:p>
    <w:p>
      <w:pPr>
        <w:pStyle w:val="Style20"/>
        <w:ind w:right="-2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постановлением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ЗАТО Видяево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 февраля 2016 № 72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8460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right="4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чен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ых программ ЗАТО Видяев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53"/>
        <w:gridCol w:w="2060"/>
        <w:gridCol w:w="4165"/>
        <w:gridCol w:w="2086"/>
        <w:gridCol w:w="3965"/>
      </w:tblGrid>
      <w:tr>
        <w:trPr>
          <w:tblHeader w:val="true"/>
          <w:trHeight w:val="62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ратор муниципальной программы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одпрограмм, ведомственных целевых программ (ВЦП)</w:t>
            </w:r>
            <w:r>
              <w:rPr>
                <w:rStyle w:val="EndnoteCharacters"/>
                <w:rStyle w:val="EndnoteAnchor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endnoteReference w:id="2"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ратор подпрограмм, ведомственных целевых программ</w:t>
            </w:r>
            <w:r>
              <w:rPr>
                <w:rStyle w:val="EndnoteCharacters"/>
                <w:rStyle w:val="EndnoteAnchor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endnoteReference w:id="3"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правления реализации</w:t>
            </w:r>
            <w:r>
              <w:rPr>
                <w:rStyle w:val="EndnoteCharacters"/>
                <w:rStyle w:val="EndnoteAnchor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endnoteReference w:id="4"/>
            </w:r>
          </w:p>
        </w:tc>
      </w:tr>
      <w:tr>
        <w:trPr>
          <w:trHeight w:val="84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образования»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культуры, спорта и молодежной политики администрации ЗАТО Видяево (далее - ООКСиМП)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Модернизация образования  ЗАТО Видяево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КСиМП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системы дошкольного, общего и дополнительного образования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качественного развития муниципальной системы образования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по выявлению и поддержке талантливых детей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комплекса мер по воспитанию профилактической направленности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круглогодичного оздоровления детей и молодежи.</w:t>
            </w:r>
          </w:p>
        </w:tc>
      </w:tr>
      <w:tr>
        <w:trPr>
          <w:trHeight w:val="69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firstLine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Молодежная политика ЗАТО Видяево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КСиМП</w:t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firstLine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П «Методическое, информационно-техническое обеспечение деятельности муниципальных образовательных организаций ЗАТО Видяево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КСиМП</w:t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циальная поддержка граждан»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ник Главы администрации по общим вопросам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полнительные меры социальной поддержки отдельных категорий граждан ЗАТО Видяево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ник Главы администрации  по общим вопросам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ение защиты социально уязвимых слоев населения, граждан, оказавшихся в трудной жизненной ситуации.</w:t>
            </w:r>
          </w:p>
        </w:tc>
      </w:tr>
      <w:tr>
        <w:trPr>
          <w:trHeight w:val="50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firstLine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выполнения государственных полномочий по опеке и попечительству на территории ЗАТО Видяево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КСиМП</w:t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физической культуры и спорт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КСиМП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«Развитие физической культуры и спорта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КСиМ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физической культуры и массового спорта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портивной инфраструктуры.</w:t>
            </w:r>
          </w:p>
        </w:tc>
      </w:tr>
      <w:tr>
        <w:trPr>
          <w:trHeight w:val="314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культуры и сохранение культурного наследия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КСиМП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азвитие культуры и сохранение культурного наследия в ЗАТО Видяе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включая расходы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хранение на территории ЗАТО Видяево объектов, имеющих важное историческое и культурное значение для жителей поселка,              содержание     мест      захоронения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еннослужащих, погибших при  исполнении воинского долг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КСиМ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мулирование творческой активности населения, поддержка творческих организаций в сфере культуры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библиотечного, музейного дела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историко-культурного наследия, охрана памятников истории и культуры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атериально-технической базы объектов культуры.</w:t>
            </w:r>
          </w:p>
        </w:tc>
      </w:tr>
      <w:tr>
        <w:trPr>
          <w:trHeight w:val="66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еспечение комфортной среды проживания населения муниципального образования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ланирования экономического развития и муниципального имущества администрации ЗАТО Видяево (далее -  ОПЭРиМИ)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жилищно-коммунального комплекса ЗАТО Видяево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ЭРиМИ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апитального ремонта многоквартирных домов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оммунальной инфраструктуры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благоустроенности территории муниципального образования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 территории  ЗАТО Видяево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ЭРиМИ</w:t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апитальный и текущий ремонт объектов муниципальной собственности ЗАТО Видяево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ЭРиМИ</w:t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ЦП «Обеспечение выполнения муниципальных услуг (работ) для комфортного проживания населения ЗАТО Видяево»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юджетного учета и отчетности администрации ЗАТО Видяев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-  ОБУиО)</w:t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еспечение общественного порядка и безопасности населения муниципального образования»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рганизационно-правовой работы администрации ЗАТО Видяево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-  СОПР)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Предупреждение и ликвидация последствий чрезвычайных ситуаций, обеспечение условий для нормальной жизнедеятельности населения ЗАТО Видяево», включая расходы на обеспечение деятельност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КУ АСС ЗАТО Видяе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– по ГОиЧС администрации ЗАТО Видяево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бщественной безопасности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и в органах муниципального образования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защиты населения и территорий от угроз природного и технического характера.</w:t>
            </w:r>
          </w:p>
        </w:tc>
      </w:tr>
      <w:tr>
        <w:trPr>
          <w:trHeight w:val="43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тиводействие коррупции в ЗАТО Видяево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</w:t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1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офилактика правонарушений и обеспечение общественной безопасности в ЗАТО Видяе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</w:t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храна окружающей среды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–     по ГО и ЧС администрации ЗАТО Видяево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«Охрана окружающей среды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–     по ГО и ЧС администрации ЗАТО Видяево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окружающей среды.</w:t>
            </w:r>
          </w:p>
        </w:tc>
      </w:tr>
      <w:tr>
        <w:trPr>
          <w:trHeight w:val="74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транспортной системы»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ЭРиМИ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транспортной инфраструктуры ЗАТО Видяево»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ЭРиМИ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дорожного хозяйства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безопасности дорожного движения.</w:t>
            </w:r>
          </w:p>
        </w:tc>
      </w:tr>
      <w:tr>
        <w:trPr>
          <w:trHeight w:val="74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безопасности дорожного движения и снижения дорожно-транспортного травматизма в ЗАТО Видяево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</w:t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нергоэффективность и развитие энергетики»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ЭРиМИ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нергосбережение и повышение энергетической эффективности в муниципальном образовании  ЗАТО Видяево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УМС СЗ ЗАТО Видяево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осбережение и повышение энергетической эффективности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низация топливно-энергетического комплекса.</w:t>
            </w:r>
          </w:p>
        </w:tc>
      </w:tr>
      <w:tr>
        <w:trPr>
          <w:trHeight w:val="50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дготовка объектов и систем жизнеобеспечения на территории ЗАТО Видяево к работе в осенне-зимний период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УМС СЗ ЗАТО Видяево</w:t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малого и среднего предпринимательств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ЭРиМИ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«Развитие малого и среднего предпринимательства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ЭРиМ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малого и среднего предпринимательства.</w:t>
            </w:r>
          </w:p>
        </w:tc>
      </w:tr>
      <w:tr>
        <w:trPr>
          <w:trHeight w:val="112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нформационное общество»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ник Главы администрации по общим вопросам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нформирование населения о деятельности органов местного самоуправления  ЗАТО Видяево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ник Главы администрации по общим вопросам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униципальной информационной и телекоммуникационной инфраструктуры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казания муниципальных услуг на основе современных информационных технологий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нформационной открытости деятельности органов местного самоуправления ЗАТО Видяево.</w:t>
            </w:r>
          </w:p>
        </w:tc>
      </w:tr>
      <w:tr>
        <w:trPr>
          <w:trHeight w:val="173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информационного общества в ЗАТО Видяево», включая расходы на создание многофункционального центр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информационных технологий МКУО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Центр МИТО»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О Видяево </w:t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правление муниципальными финансами, создание условий для эффективного, устойчивого и ответственного управления муниципальными финансами»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ЗАТО Видяево (далее -  ФО)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Повышение эффективности бюджетных расходов в ЗАТО Видяево»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госрочное финансовое планирование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-методическое регулирование и организация бюджетного процесса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развитие единой системы в сфере размещения заказов, обеспечение законных прав и интересов участников размещения заказов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осуществление контроля за соблюдением законодательства в сфере размещения заказов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осуществление контроля и надзора в финансово-бюджетной сфере.</w:t>
            </w:r>
          </w:p>
        </w:tc>
      </w:tr>
      <w:tr>
        <w:trPr>
          <w:trHeight w:val="187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П «Обеспечение качественного и эффективного управления бюджетными средствами ЗАТО Видяево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ффективное муниципальное управление»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…………………………………………………………………………………………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и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земельно-имущественных отношений на территории  ЗАТО Видяево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ЭРиМИ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местного самоуправления ЗАТО Видяево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униципальной службы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управления муниципальным имуществом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…………………………….</w:t>
            </w:r>
          </w:p>
        </w:tc>
      </w:tr>
      <w:tr>
        <w:trPr>
          <w:trHeight w:val="15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униципальной службы в городском округе ЗАТО Видяево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</w:t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П «Обеспечение деятельности Администрации ЗАТО Видяево»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иО</w:t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П «Осуществление финансово-экономических функций и бухгалтерского обслуживания муниципальных учреждений ЗАТО Видяево»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</w:r>
    </w:p>
    <w:p>
      <w:pPr>
        <w:pStyle w:val="End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наименование подпрограмм, ведомственных целевых программ (ВЦП) администрации ЗАТО Видяево могут быть скорректированы в рамках подготовки проектов муниципальных программ ЗАТО Видяево;</w:t>
      </w:r>
    </w:p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- состав кураторов подпрограмм, ведомственных целевых программ ЗАТО Видяево может быть изменен в рамках подготовки проектов муниципальных программ ЗАТО Видяево;</w:t>
      </w:r>
    </w:p>
    <w:p>
      <w:pPr>
        <w:sectPr>
          <w:endnotePr>
            <w:numFmt w:val="decimal"/>
          </w:endnote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End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EndnoteCharacters"/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 - основные направления реализации муниципальных программ ЗАТО Видяево могут быть скорректированы в рамках подготовки проектов муниципальных программ ЗАТО Видяево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endnotePr>
        <w:numFmt w:val="decimal"/>
      </w:endnotePr>
      <w:type w:val="nextPage"/>
      <w:pgSz w:orient="landscape" w:w="16838" w:h="11906"/>
      <w:pgMar w:left="851" w:right="851" w:gutter="0" w:header="0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color w:val="FFFFFF"/>
        </w:rPr>
        <w:t xml:space="preserve"> </w:t>
      </w:r>
      <w:r>
        <w:rPr>
          <w:rFonts w:cs="Times New Roman" w:ascii="Times New Roman" w:hAnsi="Times New Roman"/>
          <w:color w:val="FFFFFF"/>
        </w:rPr>
        <w:t xml:space="preserve">- </w:t>
      </w:r>
    </w:p>
  </w:endnote>
  <w:endnote w:id="3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color w:val="FFFFFF"/>
        </w:rPr>
        <w:t xml:space="preserve"> </w:t>
      </w:r>
      <w:r>
        <w:rPr>
          <w:rFonts w:cs="Times New Roman" w:ascii="Times New Roman" w:hAnsi="Times New Roman"/>
          <w:color w:val="FFFFFF"/>
        </w:rPr>
        <w:t xml:space="preserve">- 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color w:val="FFFFFF"/>
        </w:rPr>
        <w:t xml:space="preserve"> </w:t>
      </w:r>
      <w:r>
        <w:rPr>
          <w:rFonts w:cs="Times New Roman" w:ascii="Times New Roman" w:hAnsi="Times New Roman"/>
          <w:color w:val="FFFFFF"/>
        </w:rPr>
        <w:t>-</w:t>
      </w:r>
    </w:p>
    <w:p>
      <w:pPr>
        <w:pStyle w:val="Endnote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21" w:hanging="567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44:00Z</dcterms:created>
  <dc:creator>Adm#Econom#1</dc:creator>
  <dc:description/>
  <cp:keywords/>
  <dc:language>en-US</dc:language>
  <cp:lastModifiedBy>Adm#Econom#1</cp:lastModifiedBy>
  <cp:lastPrinted>2016-02-09T11:54:00Z</cp:lastPrinted>
  <dcterms:modified xsi:type="dcterms:W3CDTF">2016-02-09T09:30:00Z</dcterms:modified>
  <cp:revision>12</cp:revision>
  <dc:subject/>
  <dc:title/>
</cp:coreProperties>
</file>