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821983513"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ноября  2016 года                                                          № 717</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 основных направлениях бюджетной политики </w:t>
      </w:r>
    </w:p>
    <w:p>
      <w:pPr>
        <w:pStyle w:val="ConsPlusTitle"/>
        <w:jc w:val="center"/>
        <w:rPr>
          <w:rFonts w:ascii="Times New Roman" w:hAnsi="Times New Roman" w:cs="Times New Roman"/>
          <w:sz w:val="28"/>
          <w:szCs w:val="24"/>
        </w:rPr>
      </w:pPr>
      <w:r>
        <w:rPr>
          <w:rFonts w:cs="Times New Roman" w:ascii="Times New Roman" w:hAnsi="Times New Roman"/>
          <w:sz w:val="28"/>
          <w:szCs w:val="24"/>
        </w:rPr>
        <w:t>ЗАТО Видяево на 2017 год и на плановый период 2018 и 2019 годов</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4"/>
        </w:rPr>
      </w:pPr>
      <w:r>
        <w:rPr>
          <w:rFonts w:cs="Times New Roman" w:ascii="Times New Roman" w:hAnsi="Times New Roman"/>
          <w:sz w:val="28"/>
          <w:szCs w:val="24"/>
        </w:rPr>
        <w:t xml:space="preserve">В целях составления проекта решения «О бюджете ЗАТО Видяево на 2017 год и на плановый период 2018 и 2019 годов», </w:t>
      </w:r>
      <w:r>
        <w:rPr>
          <w:rFonts w:cs="Times New Roman" w:ascii="Times New Roman" w:hAnsi="Times New Roman"/>
          <w:sz w:val="28"/>
          <w:szCs w:val="26"/>
        </w:rPr>
        <w:t xml:space="preserve">руководствуясь положениями  </w:t>
      </w:r>
      <w:r>
        <w:rPr>
          <w:rStyle w:val="FontStyle22"/>
          <w:sz w:val="28"/>
        </w:rPr>
        <w:t xml:space="preserve">Послания Президента Российской Федерации Федеральному Собранию Российской Федерации от 3 декабря 2015 года, </w:t>
      </w:r>
      <w:r>
        <w:rPr>
          <w:rStyle w:val="3"/>
          <w:rFonts w:cs="Times New Roman" w:ascii="Times New Roman" w:hAnsi="Times New Roman"/>
          <w:color w:val="000000"/>
          <w:sz w:val="28"/>
          <w:szCs w:val="28"/>
        </w:rPr>
        <w:t>указами Президента Российской Федерации от 7 мая 2012 года № 596-602, № 604 и № 606, от 01.06.2012 № 761, от 28.12.2012 № 1688</w:t>
      </w:r>
      <w:r>
        <w:rPr>
          <w:rStyle w:val="FontStyle22"/>
          <w:sz w:val="28"/>
          <w:szCs w:val="28"/>
        </w:rPr>
        <w:t>, постановлением Правительства Мурманской области от 28.10.2016 № 531-ПП/11 «Об основных направлениях бюджетной политики Мурманской области на 2017 год и на плановый период 2018 и 2019 годов»</w:t>
      </w:r>
      <w:r>
        <w:rPr>
          <w:rFonts w:cs="Times New Roman" w:ascii="Times New Roman" w:hAnsi="Times New Roman"/>
          <w:sz w:val="28"/>
          <w:szCs w:val="28"/>
        </w:rPr>
        <w:t>, с учетом положений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ТО Видяево», утвержденной постановлением Администрации ЗАТО Видяево от 31.12.2013 № 816, муниципальных программ ЗАТО Видяево</w:t>
      </w:r>
      <w:r>
        <w:rPr>
          <w:rFonts w:cs="Times New Roman" w:ascii="Times New Roman" w:hAnsi="Times New Roman"/>
          <w:sz w:val="28"/>
          <w:szCs w:val="24"/>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политики ЗАТО Видяево на 2017 год и на плановый период 2018 и 2019 годов (далее – Основные направления бюджетной поли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дминистрации ЗАТО Видяево, отраслевым (функциональным) органам администрации ЗАТО Видяево, главным распорядителям (распорядителям) бюджетных средств и главным администраторам (администраторам) бюджета ЗАТО Видяево в своей деятельности руководствоваться положениями, установленными Основными направлениями бюджетной политик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ЗАТО Видяево от 18.09.2015 № 406 «Об основных направлениях бюджетной политики  ЗАТО Видяево на 2016 год и на плановый период 2017 и 2018 годов»</w:t>
      </w:r>
      <w:r>
        <w:rPr>
          <w:rFonts w:cs="Times New Roman" w:ascii="Times New Roman" w:hAnsi="Times New Roman"/>
          <w:b w:val="false"/>
          <w:sz w:val="28"/>
        </w:rPr>
        <w:t>.</w:t>
      </w:r>
    </w:p>
    <w:p>
      <w:pPr>
        <w:pStyle w:val="Normal"/>
        <w:spacing w:lineRule="auto" w:line="240" w:before="0" w:after="0"/>
        <w:ind w:firstLine="720"/>
        <w:jc w:val="both"/>
        <w:rPr/>
      </w:pPr>
      <w:r>
        <w:rPr>
          <w:rFonts w:cs="Times New Roman" w:ascii="Times New Roman" w:hAnsi="Times New Roman"/>
          <w:sz w:val="28"/>
          <w:szCs w:val="28"/>
        </w:rPr>
        <w:t xml:space="preserve">4. Настоящее постановление подлежит размещению на официальном сайте www.zatovid.ru и официальному опубликованию в газете «Вестник Видяев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4"/>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ЗАТО Видяево                                                                        В.А. Град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ТВЕРЖДЕНЫ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11» ноября 2016г. № 717</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t xml:space="preserve">Основные направления </w:t>
      </w:r>
    </w:p>
    <w:p>
      <w:pPr>
        <w:pStyle w:val="ConsPlusTitle"/>
        <w:jc w:val="center"/>
        <w:rPr/>
      </w:pPr>
      <w:r>
        <w:rPr>
          <w:rFonts w:cs="Times New Roman" w:ascii="Times New Roman" w:hAnsi="Times New Roman"/>
          <w:sz w:val="28"/>
          <w:szCs w:val="20"/>
        </w:rPr>
        <w:t xml:space="preserve">бюджетной политики ЗАТО Видяево на 2017 год и </w:t>
      </w:r>
    </w:p>
    <w:p>
      <w:pPr>
        <w:pStyle w:val="ConsPlusTitle"/>
        <w:jc w:val="center"/>
        <w:rPr>
          <w:rFonts w:ascii="Times New Roman" w:hAnsi="Times New Roman" w:cs="Times New Roman"/>
          <w:sz w:val="28"/>
          <w:szCs w:val="20"/>
        </w:rPr>
      </w:pPr>
      <w:r>
        <w:rPr>
          <w:rFonts w:cs="Times New Roman" w:ascii="Times New Roman" w:hAnsi="Times New Roman"/>
          <w:sz w:val="28"/>
          <w:szCs w:val="20"/>
        </w:rPr>
        <w:t>на плановый период 2018 и 2019 годов</w:t>
      </w:r>
    </w:p>
    <w:p>
      <w:pPr>
        <w:pStyle w:val="ConsPlusTitle"/>
        <w:jc w:val="center"/>
        <w:rPr>
          <w:rFonts w:ascii="Times New Roman" w:hAnsi="Times New Roman" w:cs="Times New Roman"/>
          <w:sz w:val="24"/>
          <w:szCs w:val="20"/>
        </w:rPr>
      </w:pPr>
      <w:r>
        <w:rPr>
          <w:rFonts w:cs="Times New Roman" w:ascii="Times New Roman" w:hAnsi="Times New Roman"/>
          <w:sz w:val="24"/>
          <w:szCs w:val="20"/>
        </w:rPr>
      </w:r>
    </w:p>
    <w:p>
      <w:pPr>
        <w:pStyle w:val="ConsPlusTitle"/>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pPr>
      <w:r>
        <w:rPr>
          <w:rFonts w:cs="Times New Roman" w:ascii="Times New Roman" w:hAnsi="Times New Roman"/>
          <w:sz w:val="28"/>
          <w:szCs w:val="28"/>
        </w:rPr>
        <w:t xml:space="preserve">При подготовке Основных направлений бюджетной политики на 2017 год и на плановый период 2018 и 2019 годов (далее – Основные направления бюджетной политики) учтены положения Послания Президента Российской Федерации Федеральному собранию Российской Федерации от 3 декабря 2015 года, </w:t>
      </w:r>
      <w:r>
        <w:rPr>
          <w:rStyle w:val="Style13"/>
          <w:rFonts w:cs="Times New Roman" w:ascii="Times New Roman" w:hAnsi="Times New Roman"/>
          <w:color w:val="000000"/>
          <w:sz w:val="28"/>
          <w:szCs w:val="28"/>
        </w:rPr>
        <w:t xml:space="preserve">указов Президента Российской Федерации от 7 мая 2012 года № 596-602, № 604 и № 606, от 1 июня 2012 № 761, от 28 декабря 2012 года № 1688 (далее - Указы Президента РФ), постановления Правительства Мурманской области от 28.10.2016 № 531-ПП/11 «Об основных направлениях бюджетной политики Мурманской области на 2017 год и на плановый период 2018 и 2019 годов», муниципальных программ ЗАТО Видяево (далее – муниципальные программы), иных документов стратегического планирования, </w:t>
      </w:r>
      <w:r>
        <w:rPr>
          <w:rFonts w:cs="Times New Roman" w:ascii="Times New Roman" w:hAnsi="Times New Roman"/>
          <w:sz w:val="28"/>
          <w:szCs w:val="28"/>
        </w:rPr>
        <w:t>а также ряд мер, предусмотренных планом мероприятий по росту доходов, оптимизации расходов и совершенствованию долговой политики муниципального образования ЗАТО Видяево на 2015 год и на плановый период 2016 и 2017 годов, утвержденным распоряжением Администрации ЗАТО Видяево от 26.12.2014 № 15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val="false"/>
          <w:i w:val="false"/>
        </w:rPr>
        <w:t>1. Цели и задачи бюджетной политики на 2017 год</w:t>
      </w:r>
    </w:p>
    <w:p>
      <w:pPr>
        <w:pStyle w:val="ConsPlusNormal"/>
        <w:jc w:val="center"/>
        <w:rPr/>
      </w:pPr>
      <w:r>
        <w:rPr>
          <w:rFonts w:cs="Times New Roman" w:ascii="Times New Roman" w:hAnsi="Times New Roman"/>
          <w:b w:val="false"/>
          <w:i w:val="false"/>
        </w:rPr>
        <w:t>и на плановый период 2018 и 2019 годов</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szCs w:val="28"/>
        </w:rPr>
        <w:t>Целью Основных направлений бюджетной политики является определение условий, принимаемых для составления проекта бюджета ЗАТО Видяево на 2017 год и на плановый период 2018 и 2019 годов (далее - проект бюджета  ЗАТО Видяево на 2017 - 2019 годы).</w:t>
      </w:r>
    </w:p>
    <w:p>
      <w:pPr>
        <w:pStyle w:val="TextBody"/>
        <w:spacing w:lineRule="auto" w:line="240" w:before="0" w:after="0"/>
        <w:ind w:left="40" w:right="-71" w:firstLine="540"/>
        <w:jc w:val="both"/>
        <w:rPr/>
      </w:pPr>
      <w:r>
        <w:rPr>
          <w:rFonts w:cs="Times New Roman" w:ascii="Times New Roman" w:hAnsi="Times New Roman"/>
          <w:sz w:val="28"/>
          <w:szCs w:val="28"/>
        </w:rPr>
        <w:t xml:space="preserve">Бюджетная политика на 2017 - 2019 годы </w:t>
      </w:r>
      <w:r>
        <w:rPr>
          <w:rStyle w:val="Style13"/>
          <w:rFonts w:cs="Times New Roman" w:ascii="Times New Roman" w:hAnsi="Times New Roman"/>
          <w:color w:val="000000"/>
          <w:sz w:val="28"/>
          <w:szCs w:val="28"/>
        </w:rPr>
        <w:t xml:space="preserve">направлена на адаптацию бюджетных ресурсов к новым экономическим реалиям с целью сохранения социальной и финансовой стабильности в ЗАТО Видяево, создание условий для устойчивого социально-экономического развития муниципального образования. </w:t>
      </w:r>
    </w:p>
    <w:p>
      <w:pPr>
        <w:pStyle w:val="TextBody"/>
        <w:spacing w:lineRule="auto" w:line="240" w:before="0" w:after="0"/>
        <w:ind w:left="40" w:right="-71"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Исходя из принципов ответственной бюджетной политики, для поддержания сбалансированности бюджета ЗАТО Видяево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 привлечению дорогих коммерческих кредитов, сдерживанию наращивания объема муниципального долга.</w:t>
      </w:r>
    </w:p>
    <w:p>
      <w:pPr>
        <w:pStyle w:val="TextBody"/>
        <w:spacing w:lineRule="auto" w:line="240" w:before="0" w:after="0"/>
        <w:ind w:left="20" w:right="4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беспечение в полном объеме принятых социальных обязательств, включая социальные выплаты гражданам и оплату труда, потребует дополнительного сокращения иных направлений расходов бюджета ЗАТО Видяево.</w:t>
      </w:r>
    </w:p>
    <w:p>
      <w:pPr>
        <w:pStyle w:val="TextBody"/>
        <w:spacing w:lineRule="auto" w:line="240" w:before="0" w:after="0"/>
        <w:ind w:left="20" w:right="4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особое значение имеет оценка обоснованности решений. Необходимо активно использовать оценку эффективности бюджетных расходов уже на этапе планирования расходов.</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сновными задачами ближайших лет по повышению эффективности бюджетных расходов станут:</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овышение эффективности и результативности имеющихся инструментов программно-целевого управления и бюджетирования;</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оздание условий для повышения качества предоставления муниципальных услуг;</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овышение эффективности процедур проведения муниципальных закупок;</w:t>
      </w:r>
    </w:p>
    <w:p>
      <w:pPr>
        <w:pStyle w:val="TextBody"/>
        <w:spacing w:lineRule="auto" w:line="240" w:before="0" w:after="0"/>
        <w:ind w:lef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овершенствование процедур контроля;</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беспечение широкого вовлечения граждан в обсуждение и принятие конкретных бюджетных решений, общественного контроля их эффективности и результативности.</w:t>
      </w:r>
    </w:p>
    <w:p>
      <w:pPr>
        <w:pStyle w:val="TextBody"/>
        <w:spacing w:lineRule="auto" w:line="240" w:before="0" w:after="0"/>
        <w:ind w:lef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Мероприятия, направленные на решение вышеуказанных задач.</w:t>
      </w:r>
    </w:p>
    <w:p>
      <w:pPr>
        <w:pStyle w:val="TextBody"/>
        <w:widowControl w:val="false"/>
        <w:numPr>
          <w:ilvl w:val="0"/>
          <w:numId w:val="3"/>
        </w:numPr>
        <w:tabs>
          <w:tab w:val="clear" w:pos="708"/>
          <w:tab w:val="left" w:pos="921"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Дальнейшее совершенствование методологии разработки муниципальных программ, повышение эффективности их реализации.</w:t>
      </w:r>
    </w:p>
    <w:p>
      <w:pPr>
        <w:pStyle w:val="TextBody"/>
        <w:widowControl w:val="false"/>
        <w:numPr>
          <w:ilvl w:val="0"/>
          <w:numId w:val="3"/>
        </w:numPr>
        <w:tabs>
          <w:tab w:val="clear" w:pos="708"/>
          <w:tab w:val="left" w:pos="921"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родолжение работы по созданию стимулов для более рационального и экономного использования бюджетных средств в рамках решения задачи повышения эффективности оказания муниципальных услуг.</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 2017 года из базовых (отраслевых) перечней, содержащих исчерпывающий перечень услуг и работ, которые могут оказываться муниципальными учреждениями (утверждены федеральными органами власти), будут исключены:</w:t>
      </w:r>
    </w:p>
    <w:p>
      <w:pPr>
        <w:pStyle w:val="TextBody"/>
        <w:widowControl w:val="false"/>
        <w:numPr>
          <w:ilvl w:val="0"/>
          <w:numId w:val="2"/>
        </w:numPr>
        <w:tabs>
          <w:tab w:val="clear" w:pos="708"/>
          <w:tab w:val="left" w:pos="1095"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услуги и работы, оказываемые (выполняемые) исключительно в интересах органа-учредителя;</w:t>
      </w:r>
    </w:p>
    <w:p>
      <w:pPr>
        <w:pStyle w:val="TextBody"/>
        <w:widowControl w:val="false"/>
        <w:numPr>
          <w:ilvl w:val="0"/>
          <w:numId w:val="2"/>
        </w:numPr>
        <w:tabs>
          <w:tab w:val="clear" w:pos="708"/>
          <w:tab w:val="left" w:pos="1095"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услуги и работы, оказание (выполнение) которых не установлено нормативными правовыми актами субъектов Российской Федерации либо муниципальными актами.</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Также необходимо увеличить долю социально ориентированных некоммерческих организаций в оказании общественно полезных услуг.</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Начиная с 2018 года планируется осуществление конкурсного отбора исполнителей для оказания муниципальных услуг в социальной сфере среди негосударственных организаций.</w:t>
      </w:r>
    </w:p>
    <w:p>
      <w:pPr>
        <w:pStyle w:val="TextBody"/>
        <w:widowControl w:val="false"/>
        <w:numPr>
          <w:ilvl w:val="0"/>
          <w:numId w:val="3"/>
        </w:numPr>
        <w:tabs>
          <w:tab w:val="clear" w:pos="708"/>
          <w:tab w:val="left" w:pos="944"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рименение при составлении бюджета ЗАТО Видяево и дальнейшего внесения изменений в него обоснований бюджетных ассигнований, формируемых в едином автоматизированном комплексе, что позволит обеспечить прозрачность расчетов бюджетных ассигнований главных распорядителей средств бюджета ЗАТО Видяево.</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Обоснования бюджетных ассигнований содержат обязательное указание на нормативные правовые акты, определяющие порядок расчетов бюджетных ассигнований. Ведется работа по дальнейшей детализации информации в обоснованиях бюджетных ассигнований. </w:t>
      </w:r>
    </w:p>
    <w:p>
      <w:pPr>
        <w:pStyle w:val="TextBody"/>
        <w:widowControl w:val="false"/>
        <w:numPr>
          <w:ilvl w:val="0"/>
          <w:numId w:val="3"/>
        </w:numPr>
        <w:tabs>
          <w:tab w:val="clear" w:pos="708"/>
          <w:tab w:val="left" w:pos="1153"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Дальнейшее совершенствование системы муниципальных закупок, в том числе путем внедрения новых процедур контроля, направленных на недопущение проведения закупочных процедур при отсутствии объема финансового обеспечения закупки, снижение коррупционных рисков и других злоупотреблений в сфере закупок.</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Весь комплекс контрольных мероприятий позволит обеспечить добросовестную конкуренцию между поставщиками, подрядчиками, исполнителями, увеличить экономию бюджетных средств, повысить эффективность и результативность закупок, обеспечить гласность и прозрачность процедур закупок.</w:t>
      </w:r>
    </w:p>
    <w:p>
      <w:pPr>
        <w:pStyle w:val="TextBody"/>
        <w:widowControl w:val="false"/>
        <w:numPr>
          <w:ilvl w:val="0"/>
          <w:numId w:val="3"/>
        </w:numPr>
        <w:tabs>
          <w:tab w:val="clear" w:pos="708"/>
          <w:tab w:val="left" w:pos="944" w:leader="none"/>
        </w:tabs>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Дальнейшее развитие внутреннего муниципального финансового контроля и смещение акцентов контрольных мероприятий с контроля над финансовыми потоками к контролю результатов их использования.</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TextBody"/>
        <w:spacing w:lineRule="auto" w:line="240" w:before="0" w:after="0"/>
        <w:ind w:left="20" w:right="6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рименение новых подходов к организации внутреннего финансового контроля позволит переориентировать направленность внутреннего финансового контроля с контроля за соблюдением установленных стандартов и процедур на выявление и минимизацию рисков совершения нарушений (допущения недостатков) и рисков несоблюдения принципа эффективности использования бюджетных средств. Внутренний финансовый контроль должен быть интегрирован во все стадии принятия и исполнения управленческих решений и способствовать достижению наилучших результатов осуществления финансового менеджмента в организациях муниципального сектора. Результаты оценки качества финансового менеджмента должны являться важной информацией, позволяющей выявлять системные ошибки и определять дальнейшие направления развития внутреннего финансового контроля. В качестве приоритетов развития можно выделить следующие: независимость внутреннего контроля, системность в проведении и автоматизация.</w:t>
      </w:r>
    </w:p>
    <w:p>
      <w:pPr>
        <w:pStyle w:val="TextBody"/>
        <w:widowControl w:val="false"/>
        <w:numPr>
          <w:ilvl w:val="0"/>
          <w:numId w:val="3"/>
        </w:numPr>
        <w:tabs>
          <w:tab w:val="clear" w:pos="708"/>
          <w:tab w:val="left" w:pos="927" w:leader="none"/>
        </w:tabs>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Одной из главных задач экономической, а следовательно и бюджетной, политики предстоящего периода является обеспечение опережающих по сравнению с темпом роста зарплат в экономике темпов роста производительности труда.</w:t>
      </w:r>
    </w:p>
    <w:p>
      <w:pPr>
        <w:pStyle w:val="TextBody"/>
        <w:widowControl w:val="false"/>
        <w:numPr>
          <w:ilvl w:val="0"/>
          <w:numId w:val="3"/>
        </w:numPr>
        <w:tabs>
          <w:tab w:val="clear" w:pos="708"/>
          <w:tab w:val="left" w:pos="1023" w:leader="none"/>
        </w:tabs>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родолжение работы по формированию целостной системы управления инвестициями, построенной на проектных подходах.</w:t>
      </w:r>
    </w:p>
    <w:p>
      <w:pPr>
        <w:pStyle w:val="TextBody"/>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охранение в составе инвестиционных расходов приоритета финансирования работ с высокой степенью готовности, а также работ, выполнение которых осуществляется на условиях софинансирования за счет средств областного бюджета, внебюджетных средств, и повышение эффективности использования расходов за счет перехода на современные принципы осуществления бюджетных инвестиций.</w:t>
      </w:r>
    </w:p>
    <w:p>
      <w:pPr>
        <w:pStyle w:val="TextBody"/>
        <w:widowControl w:val="false"/>
        <w:numPr>
          <w:ilvl w:val="0"/>
          <w:numId w:val="3"/>
        </w:numPr>
        <w:tabs>
          <w:tab w:val="clear" w:pos="708"/>
          <w:tab w:val="left" w:pos="927" w:leader="none"/>
        </w:tabs>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Совершенствование работы по построению системы открытости деятельности муниципальных органов, в том числе через открытость и понятность информации о бюджетных процедурах и финансовых потоках в бюджете.</w:t>
      </w:r>
    </w:p>
    <w:p>
      <w:pPr>
        <w:pStyle w:val="TextBody"/>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убличности процесса управления обществен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например, пенсионеры, студенты, военнослужащие).</w:t>
      </w:r>
    </w:p>
    <w:p>
      <w:pPr>
        <w:pStyle w:val="TextBody"/>
        <w:spacing w:lineRule="auto" w:line="240" w:before="0" w:after="0"/>
        <w:ind w:left="20" w:right="20" w:firstLine="540"/>
        <w:jc w:val="both"/>
        <w:rPr>
          <w:rFonts w:ascii="Times New Roman" w:hAnsi="Times New Roman" w:cs="Times New Roman"/>
          <w:sz w:val="28"/>
          <w:szCs w:val="28"/>
        </w:rPr>
      </w:pPr>
      <w:r>
        <w:rPr>
          <w:rStyle w:val="Style13"/>
          <w:rFonts w:cs="Times New Roman" w:ascii="Times New Roman" w:hAnsi="Times New Roman"/>
          <w:color w:val="000000"/>
          <w:sz w:val="28"/>
          <w:szCs w:val="28"/>
        </w:rPr>
        <w:t>Предполагается непосредственное участие граждан в определении и выборе объектов расходования бюджетных средств, а также последующем контроле за реализацией отобранных проектов.</w:t>
      </w:r>
    </w:p>
    <w:p>
      <w:pPr>
        <w:pStyle w:val="ConsPlus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2. Основные положения, принятые за основу при формировании</w:t>
      </w:r>
    </w:p>
    <w:p>
      <w:pPr>
        <w:pStyle w:val="ConsPlusNormal"/>
        <w:jc w:val="center"/>
        <w:rPr/>
      </w:pPr>
      <w:r>
        <w:rPr>
          <w:rFonts w:cs="Times New Roman" w:ascii="Times New Roman" w:hAnsi="Times New Roman"/>
          <w:b w:val="false"/>
          <w:i w:val="false"/>
        </w:rPr>
        <w:t>прогноза доходов бюджета ЗАТО Видяево на 2017 - 2019 годы</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before="0" w:after="0"/>
        <w:ind w:right="60" w:firstLine="561"/>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 доходов бюджета ЗАТО Видяево на 2017-2019 годы основан на «базовом» варианте сценарных условий и основных параметров среднесрочного прогноза Российской Федерации, включающих предельные уровни цен (тарифов) на услуги компаний инфраструктурного сектора на среднесрочный период, и прогноза социально-экономического развития ЗАТО Видяево на 2017 год и плановый период 2018 и 2019 годов.</w:t>
      </w:r>
    </w:p>
    <w:p>
      <w:pPr>
        <w:pStyle w:val="TextBody"/>
        <w:spacing w:lineRule="auto" w:line="240" w:before="0" w:after="0"/>
        <w:ind w:right="60" w:firstLine="561"/>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 доходов сформирован с учетом изменений в налоговом законодательстве Российской Федерации и учитывает отмену региональной льготы по налогу на имущество организаций, а именно с 1 января 2018 года - для бюджетных, автономных и казенных учреждений в отношении имущества, собственником которого является муниципальное образование ЗАТО Видяево.</w:t>
      </w:r>
    </w:p>
    <w:p>
      <w:pPr>
        <w:pStyle w:val="ConsPlus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
        <w:jc w:val="center"/>
        <w:rPr>
          <w:rFonts w:ascii="Times New Roman" w:hAnsi="Times New Roman" w:cs="Times New Roman"/>
          <w:b w:val="false"/>
          <w:b w:val="false"/>
          <w:i w:val="false"/>
          <w:i w:val="false"/>
        </w:rPr>
      </w:pPr>
      <w:r>
        <w:rPr>
          <w:rFonts w:cs="Times New Roman" w:ascii="Times New Roman" w:hAnsi="Times New Roman"/>
          <w:b w:val="false"/>
          <w:i w:val="false"/>
        </w:rPr>
        <w:t>3. Основные подходы к формированию расходов</w:t>
      </w:r>
    </w:p>
    <w:p>
      <w:pPr>
        <w:pStyle w:val="ConsPlusNormal"/>
        <w:jc w:val="center"/>
        <w:rPr/>
      </w:pPr>
      <w:r>
        <w:rPr>
          <w:rFonts w:cs="Times New Roman" w:ascii="Times New Roman" w:hAnsi="Times New Roman"/>
          <w:b w:val="false"/>
          <w:i w:val="false"/>
        </w:rPr>
        <w:t>бюджета ЗАТО Видяево на 2017 - 2019 годы</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exact" w:line="317" w:before="0" w:after="0"/>
        <w:ind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Исходя из вышеназванных условий бюджетная политика ЗАТО Видяево на 2017-2019 годы в части расходов направлена на сохранение определенных ранее приоритетов и достижение ранее поставленных целей, а также на реализацию приоритетных проектов и программ по основным направлениям стратегического развития Российской Федерации в субъектах и муниципальных образованиях Российской Федерации и базируется на принципе обеспечения сбалансированности бюджета ЗАТО Видяево с учетом прогноза социально- экономического развития ЗАТО Видяево на 2017 год и плановый период 2018 и 2019 годов по «базовому» варианту.</w:t>
      </w:r>
    </w:p>
    <w:p>
      <w:pPr>
        <w:pStyle w:val="TextBody"/>
        <w:spacing w:lineRule="exact" w:line="326" w:before="0" w:after="0"/>
        <w:ind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В соответствии с бюджетным законодательством общий объем расходов бюджета предлагается определить исходя из соблюдения следующих положений:</w:t>
      </w:r>
    </w:p>
    <w:p>
      <w:pPr>
        <w:pStyle w:val="TextBody"/>
        <w:widowControl w:val="false"/>
        <w:numPr>
          <w:ilvl w:val="0"/>
          <w:numId w:val="2"/>
        </w:numPr>
        <w:tabs>
          <w:tab w:val="clear" w:pos="708"/>
          <w:tab w:val="left" w:pos="880" w:leader="none"/>
        </w:tabs>
        <w:spacing w:lineRule="exact" w:line="322" w:before="0" w:after="0"/>
        <w:ind w:left="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объем дефицита бюджета не выше 10 процентов от суммы доходов бюджета ЗАТО Видяево без учета безвозмездных поступлений;</w:t>
      </w:r>
    </w:p>
    <w:p>
      <w:pPr>
        <w:pStyle w:val="TextBody"/>
        <w:widowControl w:val="false"/>
        <w:numPr>
          <w:ilvl w:val="0"/>
          <w:numId w:val="2"/>
        </w:numPr>
        <w:tabs>
          <w:tab w:val="clear" w:pos="708"/>
          <w:tab w:val="left" w:pos="880" w:leader="none"/>
        </w:tabs>
        <w:spacing w:lineRule="exact" w:line="322" w:before="0" w:after="0"/>
        <w:ind w:left="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установление и исполнение расходных обязательств в пределах полномочий, отнесенных Конституцией Российской Федерации и федеральными законами к полномочиям органов местного самоуправления, и с учетом требований статьи 136 Бюджетного кодекса Российской Федераци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ограничение увеличения численности работников органов местного самоуправления, за исключением случаев увеличения численности работников, связанного с наделением органов местного самоуправления новыми полномочиями и (или) перераспределением полномочий между органами государственной власти Мурманской области и муниципальным образованием ЗАТО Видяево.</w:t>
      </w:r>
    </w:p>
    <w:p>
      <w:pPr>
        <w:pStyle w:val="TextBody"/>
        <w:spacing w:lineRule="auto" w:line="240" w:before="0" w:after="0"/>
        <w:ind w:left="20" w:firstLine="560"/>
        <w:jc w:val="both"/>
        <w:rPr>
          <w:rFonts w:ascii="Times New Roman" w:hAnsi="Times New Roman" w:cs="Times New Roman"/>
          <w:sz w:val="28"/>
          <w:szCs w:val="28"/>
        </w:rPr>
      </w:pPr>
      <w:r>
        <w:rPr>
          <w:rStyle w:val="Style13"/>
          <w:rFonts w:cs="Times New Roman" w:ascii="Times New Roman" w:hAnsi="Times New Roman"/>
          <w:color w:val="000000"/>
          <w:sz w:val="28"/>
          <w:szCs w:val="28"/>
        </w:rPr>
        <w:t>Предельные объемы бюджетных ассигнований бюджета ЗАТО Видяево на реализацию муниципальных программ и направлений деятельности, не входящих в муниципальные программы, на 2017 - 2019 годы сформированы на основе следующих основных подходов:</w:t>
      </w:r>
    </w:p>
    <w:p>
      <w:pPr>
        <w:pStyle w:val="TextBody"/>
        <w:spacing w:lineRule="auto" w:line="240" w:before="0" w:after="0"/>
        <w:ind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1. В качестве «базовых» объемов бюджетных ассигнований на 2017 - 2019 годы приняты бюджетные ассигнования, утвержденные решением Совета депутатов ЗАТО Видяево от 25.12.2015 № 335 «О бюджете ЗАТО Видяево на 2016 год» (в редакции решения Совета депутатов ЗАТО Видяево от 27.06.2016 № 376).</w:t>
      </w:r>
    </w:p>
    <w:p>
      <w:pPr>
        <w:pStyle w:val="TextBody"/>
        <w:widowControl w:val="false"/>
        <w:numPr>
          <w:ilvl w:val="0"/>
          <w:numId w:val="4"/>
        </w:numPr>
        <w:tabs>
          <w:tab w:val="clear" w:pos="708"/>
          <w:tab w:val="left" w:pos="1066" w:leader="none"/>
          <w:tab w:val="left" w:pos="1260" w:leader="none"/>
        </w:tabs>
        <w:spacing w:lineRule="auto" w:line="240" w:before="0" w:after="0"/>
        <w:ind w:left="0"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Базовые» объемы бюджетных ассигнований на 2017 - 2019 годы уточнены с учетом:</w:t>
      </w:r>
    </w:p>
    <w:p>
      <w:pPr>
        <w:pStyle w:val="TextBody"/>
        <w:widowControl w:val="false"/>
        <w:numPr>
          <w:ilvl w:val="0"/>
          <w:numId w:val="2"/>
        </w:numPr>
        <w:tabs>
          <w:tab w:val="clear" w:pos="708"/>
          <w:tab w:val="left" w:pos="1066" w:leader="none"/>
        </w:tabs>
        <w:spacing w:lineRule="auto" w:line="240" w:before="0" w:after="0"/>
        <w:ind w:left="0"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меньшения объемов бюджетных ассигнований на прекращающиеся расходные обязательства ограниченного срока действия, в том числе в связи с уменьшением контингента получателей;</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меньшения объемов бюджетных ассигнований на выделение отдельных видов субсидий бюджету ЗАТО Видяево из областного бюджета на 3% ежегодно;</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величения бюджетных ассигнований на оплату труда работников, повышение размера оплаты труда которых осуществляется в соответствии с указами Президента РФ от 07.05.2012 № 597, от 28.12.2012 № 1688,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от размера заработной платы;</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величения бюджетных ассигнований на индексацию расходов на оплату коммунальных услуг с 01.01.2017 - на 4,4 %, с 01.01.2018 - на 4,6%, с 01.01.2019 - на 4,2%;</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уточнения объемов бюджетных ассигнований на субвенцию из областного бюджета бюджету ЗАТО Видяево на предоставление ежемесячной жилищно - коммунальной выплаты детям-сиротам и детям, оставшимся без попечения родителей, лицам из их числа (с учетом индексации расходов на оплату коммунальных услуг 01.01.2017 - на 4,4 </w:t>
      </w:r>
      <w:r>
        <w:rPr>
          <w:rStyle w:val="Tahoma1"/>
          <w:rFonts w:cs="Times New Roman" w:ascii="Times New Roman" w:hAnsi="Times New Roman"/>
          <w:color w:val="000000"/>
          <w:sz w:val="28"/>
          <w:szCs w:val="28"/>
        </w:rPr>
        <w:t>%,</w:t>
      </w:r>
      <w:r>
        <w:rPr>
          <w:rStyle w:val="Style13"/>
          <w:rFonts w:cs="Times New Roman" w:ascii="Times New Roman" w:hAnsi="Times New Roman"/>
          <w:color w:val="000000"/>
          <w:sz w:val="28"/>
          <w:szCs w:val="28"/>
        </w:rPr>
        <w:t xml:space="preserve"> с 01.01.2018 - на 4,6%, с 01.01.2019 - на 4,2%, банковские и почтовые услуги на уровне бюджетных ассигнований года);</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точнения бюджетных ассигнований по расходам на предоставление отдельным категориям граждан мер социальной поддержки по оплате жилого помещения и (или) коммунальных услуг в виде ежемесячной жилищно- коммунальной выплаты исходя из фиксированного размера выплаты, установленного проектом закона Мурманской области «О внесении изменений в Закон Мурманской области от 03.07.2015 № 1883-01-3</w:t>
      </w:r>
      <w:r>
        <w:rPr>
          <w:rStyle w:val="Style13"/>
          <w:rFonts w:cs="Times New Roman" w:ascii="Times New Roman" w:hAnsi="Times New Roman"/>
          <w:color w:val="000000"/>
          <w:sz w:val="28"/>
          <w:szCs w:val="28"/>
          <w:lang w:val="en-US"/>
        </w:rPr>
        <w:t>MO</w:t>
      </w:r>
      <w:r>
        <w:rPr>
          <w:rStyle w:val="Style13"/>
          <w:rFonts w:cs="Times New Roman" w:ascii="Times New Roman" w:hAnsi="Times New Roman"/>
          <w:color w:val="000000"/>
          <w:sz w:val="28"/>
          <w:szCs w:val="28"/>
        </w:rPr>
        <w:t>» (с учетом индексации расходов с 01.01.2018 - на 4,6%, с 01.01.2019-на 4,2%);</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уточнения с 2018 года бюджетных ассигнований на уплату налога на имущество для муниципальных бюджетных, автономных и казенных учреждений в отношении имущества, собственником которого является муниципальное образование ЗАТО Видяево, в связи с отменой льгот по налогу на имущество и земельному налогу и увеличением кадастровой стоимости земельных участков;</w:t>
      </w:r>
    </w:p>
    <w:p>
      <w:pPr>
        <w:pStyle w:val="TextBody"/>
        <w:widowControl w:val="false"/>
        <w:numPr>
          <w:ilvl w:val="0"/>
          <w:numId w:val="2"/>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объема бюджетных инвестиций в объекты капитального строительства с приоритетом необходимости завершения ранее начатых проектов.</w:t>
      </w:r>
    </w:p>
    <w:p>
      <w:pPr>
        <w:pStyle w:val="TextBody"/>
        <w:widowControl w:val="false"/>
        <w:numPr>
          <w:ilvl w:val="0"/>
          <w:numId w:val="4"/>
        </w:numPr>
        <w:tabs>
          <w:tab w:val="clear" w:pos="708"/>
          <w:tab w:val="left" w:pos="1022" w:leader="none"/>
        </w:tabs>
        <w:spacing w:lineRule="auto" w:line="240" w:before="0" w:after="0"/>
        <w:ind w:left="0" w:right="4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Подготовка проекта бюджета ЗАТО Видяево на 2017 - 2019 годы осуществляется с учетом приоритизации расходов и необходимости обеспечения реализации Указов Президента Российской Федерации.</w:t>
      </w:r>
    </w:p>
    <w:p>
      <w:pPr>
        <w:pStyle w:val="TextBody"/>
        <w:spacing w:lineRule="auto" w:line="240" w:before="0" w:after="0"/>
        <w:ind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В рамках доведенных главным распорядителям средств бюджета ЗАТО Видяево предельных объемов финансовых средств допускается существенная гибкость по отбору тех расходов, которые признаны приоритетными.</w:t>
      </w:r>
    </w:p>
    <w:p>
      <w:pPr>
        <w:pStyle w:val="TextBody"/>
        <w:spacing w:lineRule="auto" w:line="240" w:before="0" w:after="0"/>
        <w:ind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Одним из приоритетов в части исполнения социальных обязательств в предстоящий период остается финансовое обеспечение принятых решений по повышению оплаты труда специалистов в сфере образования, здравоохранения, культуры, социального обслуживания, предусмотренному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TextBody"/>
        <w:spacing w:lineRule="auto" w:line="240" w:before="0" w:after="0"/>
        <w:ind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В целях обеспечения сбалансированности бюджета ЗАТО Видяево предлагается установить допустимое отклонение уровня средней заработной платы соответствующей категории работников бюджетной сферы от целевого ориентира по итогам года (не более 5 % от размера заработной платы). Установление допустимого отклонения позволит сгладить возможные неточности прогнозирования целевого ориентира уровня заработной платы соответствующей категории работников бюджетной сферы.</w:t>
      </w:r>
    </w:p>
    <w:p>
      <w:pPr>
        <w:pStyle w:val="TextBody"/>
        <w:spacing w:lineRule="auto" w:line="240" w:before="0" w:after="0"/>
        <w:ind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При этом оценку достижения плановых ориентиров в бюджетной сфере необходимо осуществлять в сопоставимых условиях (сопоставимость продолжительности рабочего времени, отпусков) по принятым за основу для статистического наблюдения категориям работников, а также с учетом доходов, полученных в качестве мер социальной поддержки педагогов и медицинских работников, проживающих в сельской местности, льгот по оплате жилищно-коммунальных услуг и других доходов.</w:t>
      </w:r>
    </w:p>
    <w:p>
      <w:pPr>
        <w:pStyle w:val="TextBody"/>
        <w:spacing w:lineRule="auto" w:line="240" w:before="0" w:after="0"/>
        <w:ind w:right="60" w:firstLine="900"/>
        <w:jc w:val="both"/>
        <w:rPr>
          <w:rFonts w:ascii="Times New Roman" w:hAnsi="Times New Roman" w:cs="Times New Roman"/>
          <w:sz w:val="28"/>
          <w:szCs w:val="28"/>
        </w:rPr>
      </w:pPr>
      <w:r>
        <w:rPr>
          <w:rStyle w:val="Style13"/>
          <w:rFonts w:cs="Times New Roman" w:ascii="Times New Roman" w:hAnsi="Times New Roman"/>
          <w:color w:val="000000"/>
          <w:sz w:val="28"/>
          <w:szCs w:val="28"/>
        </w:rPr>
        <w:t>В составе условно утверждаемых на 2018 - 2019 годы расходов предлагается учесть расходы на исполнение действующих расходных обязательств, бюджетные ассигнования по которым зависят от макроэкономических показателей и могут быть уточнены при формировании проекта бюджета ЗАТО Видяево в следующем бюджетном цикле.</w:t>
      </w:r>
    </w:p>
    <w:p>
      <w:pPr>
        <w:pStyle w:val="ConsPlusNormal"/>
        <w:ind w:firstLine="90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Normal"/>
        <w:jc w:val="center"/>
        <w:rPr/>
      </w:pPr>
      <w:r>
        <w:rPr>
          <w:rFonts w:cs="Times New Roman" w:ascii="Times New Roman" w:hAnsi="Times New Roman"/>
          <w:b w:val="false"/>
          <w:i w:val="false"/>
        </w:rPr>
        <w:t>4. Заключительные положения</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before="0" w:after="0"/>
        <w:ind w:left="20" w:right="20" w:firstLine="70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Сформированный на основе изложенных выше направлений бюджетной политики проект бюджета ЗАТО Видяево на 2017 - 2019 годы предполагает реализацию комплексного подхода к обеспечению устойчивости бюджета, повышению гибкости бюджетных расходов и расширению границ бюджетного манёвра. </w:t>
      </w:r>
    </w:p>
    <w:p>
      <w:pPr>
        <w:pStyle w:val="TextBody"/>
        <w:spacing w:lineRule="auto" w:line="240"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Источниками финансирования дефицита бюджета ЗАТО Видяево в рассматриваемом периоде будут являться изменения остатков на счетах по учету средств бюджета и прочие источники финансирования.</w:t>
      </w:r>
    </w:p>
    <w:p>
      <w:pPr>
        <w:pStyle w:val="TextBody"/>
        <w:spacing w:lineRule="auto" w:line="240"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Реализация представленных в Основных направлениях бюджетной политики мер по повышению эффективности бюджетных расходов будет осуществляться как путем формирования более тесной взаимосвязи между результативностью и объемами бюджетных ассигнований, так и путем активного реформирования применяемых инструментов реализации бюджетной политики. Кроме того, должны быть реализованы меры по повышению качества предоставления муниципальных услуг, проведения процедур муниципальных закупок, решению ключевых задач по поддержанию умеренной долговой нагрузки, осуществлению предварительного и последующего муниципального финансового контроля.</w:t>
      </w:r>
    </w:p>
    <w:p>
      <w:pPr>
        <w:pStyle w:val="TextBody"/>
        <w:spacing w:lineRule="auto" w:line="240" w:before="0" w:after="0"/>
        <w:ind w:left="20" w:right="20" w:firstLine="700"/>
        <w:jc w:val="both"/>
        <w:rPr>
          <w:rFonts w:ascii="Times New Roman" w:hAnsi="Times New Roman" w:cs="Times New Roman"/>
          <w:sz w:val="28"/>
          <w:szCs w:val="28"/>
        </w:rPr>
      </w:pPr>
      <w:r>
        <w:rPr>
          <w:rStyle w:val="Style13"/>
          <w:rFonts w:cs="Times New Roman" w:ascii="Times New Roman" w:hAnsi="Times New Roman"/>
          <w:color w:val="000000"/>
          <w:sz w:val="28"/>
          <w:szCs w:val="28"/>
        </w:rPr>
        <w:t>Неотъемлемым условием эффективной реализации Основных направлени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Tahoma1">
    <w:name w:val="Основной текст + Tahoma1"/>
    <w:qFormat/>
    <w:rPr>
      <w:rFonts w:ascii="Tahoma" w:hAnsi="Tahoma" w:eastAsia="Calibri" w:cs="Tahoma"/>
      <w:i/>
      <w:iCs/>
      <w:spacing w:val="-20"/>
      <w:sz w:val="39"/>
      <w:szCs w:val="39"/>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33:00Z</dcterms:created>
  <dc:creator>Sergeev</dc:creator>
  <dc:description/>
  <cp:keywords/>
  <dc:language>en-US</dc:language>
  <cp:lastModifiedBy>Adm#Secret#1</cp:lastModifiedBy>
  <cp:lastPrinted>2016-11-07T17:00:00Z</cp:lastPrinted>
  <dcterms:modified xsi:type="dcterms:W3CDTF">2016-11-14T11:17:00Z</dcterms:modified>
  <cp:revision>13</cp:revision>
  <dc:subject/>
  <dc:title> </dc:title>
</cp:coreProperties>
</file>