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1" w:name="Par545"/>
            <w:bookmarkEnd w:id="1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на участка трубопровода ГВС между жилыми домами 16 и 14 по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ина участка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basedOn w:val="Style8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basedOn w:val="Style8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basedOn w:val="Style8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basedOn w:val="Style8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Гришаева</cp:lastModifiedBy>
  <cp:lastPrinted>2016-09-16T09:21:00Z</cp:lastPrinted>
  <dcterms:modified xsi:type="dcterms:W3CDTF">2016-11-01T11:47:00Z</dcterms:modified>
  <cp:revision>6</cp:revision>
  <dc:subject/>
  <dc:title/>
</cp:coreProperties>
</file>