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785357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16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1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30.09.2016 № 384 «О внесении изменений в решение Совета депутатов ЗАТО Видяево от 25.12.2015 № 335 «О бюджете ЗАТО Видяево на 2016 год», от 18.10.2016 № 397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11 (в действующей редакции от 22.09.2016 № 597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11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№ 7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 в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 498,3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: 9 726,3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-  2 691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2 017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 25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 25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 25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1 254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: 52 77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 600,0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8 год – 5 600,00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 600,0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 600,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Энергосбережение и повышение энергетической эффективности в муниципальном образовании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Паспорта Подпрограммы 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 292,93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6 520,93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 591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 467,03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865,5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865,5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865,5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865,5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52 772,0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5 3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5 072,0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5 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 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 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 60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1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финансирования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п</w:t>
      </w:r>
      <w:r>
        <w:rPr>
          <w:rFonts w:cs="Times New Roman" w:ascii="Times New Roman" w:hAnsi="Times New Roman"/>
          <w:bCs/>
          <w:sz w:val="24"/>
          <w:szCs w:val="24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134"/>
        <w:gridCol w:w="1134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52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5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 467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5,5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 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00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9 29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8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53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4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46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4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465,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1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и развитие энергетики в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Подготовка объектов и систем жизнеобеспечения на территории ЗАТО Видяево к работе в осенне-зимний период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одпрограммы» Паспорта Подпрограммы 2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3 205,41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: МБ: 3 205,41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 099,8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550,01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388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388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88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88,9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2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финансирования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п</w:t>
      </w:r>
      <w:r>
        <w:rPr>
          <w:rFonts w:cs="Times New Roman" w:ascii="Times New Roman" w:hAnsi="Times New Roman"/>
          <w:bCs/>
          <w:sz w:val="24"/>
          <w:szCs w:val="24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205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 09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205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 099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8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8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88,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к Подпрограмме 2 изложить в редакции приложения № 2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и развитие энергетики в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Secret#1</cp:lastModifiedBy>
  <cp:lastPrinted>2016-11-14T08:57:00Z</cp:lastPrinted>
  <dcterms:modified xsi:type="dcterms:W3CDTF">2016-11-15T10:41:00Z</dcterms:modified>
  <cp:revision>52</cp:revision>
  <dc:subject/>
  <dc:title/>
</cp:coreProperties>
</file>