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8523"/>
      </w:tblGrid>
      <w:tr>
        <w:trPr/>
        <w:tc>
          <w:tcPr>
            <w:tcW w:w="68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1.11. 2016 г. №7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997"/>
        <w:gridCol w:w="1418"/>
        <w:gridCol w:w="2126"/>
        <w:gridCol w:w="4253"/>
        <w:gridCol w:w="240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33" w:leader="none"/>
              </w:tabs>
              <w:ind w:hanging="67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сто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полн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точн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нансирования расходов (в руб.) на детские/массовые мероприят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napToGrid w:val="false"/>
              <w:spacing w:lineRule="auto" w:line="240" w:before="0" w:after="0"/>
              <w:ind w:hanging="67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Физкультурные и спортивно-массовые мероприятия </w:t>
            </w:r>
          </w:p>
        </w:tc>
      </w:tr>
      <w:tr>
        <w:trPr>
          <w:trHeight w:val="2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720" w:hanging="673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Cs w:val="24"/>
              </w:rPr>
              <w:t>КВАРТАЛ</w:t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партакиада трудовых коллективов «Крепкое здоровье – крепкая страна!» выполнение видов испытаний по нормам ГТО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Cs w:val="24"/>
              </w:rPr>
              <w:t xml:space="preserve"> сту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. Видяев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Центр МИТО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8000 (ма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разрядных книж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Центр МИТО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1500 (дет.)</w:t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е соревнования «Тропа здоровья» в рамках Всероссийского дня ходь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3260 (дет.)</w:t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рнир по боевому сам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6000 (дет.)</w:t>
            </w:r>
          </w:p>
        </w:tc>
      </w:tr>
      <w:tr>
        <w:trPr>
          <w:trHeight w:val="8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астие во Всероссийской акции «Я выбираю спорт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ДОУ №1 и МБДОУ№2 ЗАТО Видя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редства учреждений </w:t>
            </w:r>
          </w:p>
        </w:tc>
      </w:tr>
      <w:tr>
        <w:trPr>
          <w:trHeight w:val="8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ервенство по волейболу среди команд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ервенство по футболу среди команд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ервенство по боулингу среди команд ЗАТО Видя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. Видяев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 СОК «Фрегат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0 (ма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0 (ма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0 (мас.)</w:t>
            </w:r>
          </w:p>
        </w:tc>
      </w:tr>
      <w:tr>
        <w:trPr>
          <w:trHeight w:val="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рнир ЗАТО Видяево по бильяр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.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 СОК «Фрегат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П «Развитие ФкиС» </w:t>
            </w:r>
            <w:r>
              <w:rPr>
                <w:rFonts w:cs="Times New Roman" w:ascii="Times New Roman" w:hAnsi="Times New Roman"/>
                <w:color w:val="0D0D0D"/>
                <w:szCs w:val="24"/>
              </w:rPr>
              <w:t>3000 (мас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  <w:t>Спартакиада пенсионеров (муниципальный эта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иверсальный спортивный зал МАУ СОК «Фрегат» ЗАТО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Центр МИТО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7000 (мас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астие во Всероссийской акции «Зарядка чемпион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ДОУ №1 и МБДОУ№2 ЗАТО Видя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редства учреждений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b/>
                <w:b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  <w:t>Городской фестиваль по плаванию «Веселый дельфин», юн. 2003 г.р. и моложе, дев. 2004 г.р. и моло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  <w:t>п.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3000 (дет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b/>
                <w:b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евнования по стендовой стрель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  <w:t>п.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4000 (дет.)</w:t>
            </w:r>
          </w:p>
        </w:tc>
      </w:tr>
      <w:tr>
        <w:trPr>
          <w:trHeight w:val="5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фестиваль по мини-фу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  <w:t xml:space="preserve">п. Видяев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9000 (дет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ие в региональном  этапе соревнований общероссийского проекта "Мини-футбол в школу" (юноши 2005-2006 гг.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-6 декабр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. Мурман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5000 (дет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вогодний турнир по быстрым шахматам «Белая лад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  <w:t>п.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3000 (дет.)</w:t>
            </w:r>
          </w:p>
        </w:tc>
      </w:tr>
      <w:tr>
        <w:trPr>
          <w:trHeight w:val="5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ые соревнования по многоборью комплекса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Монче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19130 (дет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927" w:hanging="67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едение итогов, конкурс на лучшую организацию физкультурно-спортив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Центр МИТО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П «Развитие ФКиС»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5850 (дет.)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00 (масс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  <w:tab w:val="left" w:pos="317" w:leader="none"/>
              </w:tabs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ТОГО за 4 квартал:  Утверждено 126740 руб. 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 xml:space="preserve">Итого, финансовое обеспечение реализации плана мероприятий муниципальной программы ЗАТО Видяево </w:t>
            </w:r>
            <w:r>
              <w:rPr>
                <w:rFonts w:cs="Times New Roman" w:ascii="Times New Roman" w:hAnsi="Times New Roman"/>
                <w:b/>
                <w:szCs w:val="24"/>
              </w:rPr>
              <w:t>«Развитие физической культуры и спорта в ЗАТО Видяево»</w:t>
            </w:r>
            <w:r>
              <w:rPr>
                <w:rFonts w:cs="Times New Roman" w:ascii="Times New Roman" w:hAnsi="Times New Roman"/>
                <w:szCs w:val="24"/>
              </w:rPr>
              <w:t xml:space="preserve"> на 2016 год на развитие детского и массового спорта – </w:t>
            </w:r>
            <w:r>
              <w:rPr>
                <w:rFonts w:cs="Times New Roman" w:ascii="Times New Roman" w:hAnsi="Times New Roman"/>
                <w:b/>
                <w:szCs w:val="24"/>
              </w:rPr>
              <w:t>265 000. рублей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 xml:space="preserve">Ответственный исполнитель – </w:t>
            </w:r>
            <w:r>
              <w:rPr>
                <w:rFonts w:cs="Times New Roman" w:ascii="Times New Roman" w:hAnsi="Times New Roman"/>
                <w:b/>
                <w:szCs w:val="24"/>
              </w:rPr>
              <w:t>МБОУ СОШ ЗАТО Видяево: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детского спорта – </w:t>
            </w:r>
            <w:r>
              <w:rPr>
                <w:rFonts w:cs="Times New Roman" w:ascii="Times New Roman" w:hAnsi="Times New Roman"/>
                <w:b/>
                <w:szCs w:val="24"/>
              </w:rPr>
              <w:t>60 000 тыс. руб.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 xml:space="preserve">Ответственный исполнитель – </w:t>
            </w:r>
            <w:r>
              <w:rPr>
                <w:rFonts w:cs="Times New Roman" w:ascii="Times New Roman" w:hAnsi="Times New Roman"/>
                <w:b/>
                <w:szCs w:val="24"/>
              </w:rPr>
              <w:t>МБОО ДОД «Олимп» ЗАТО Видяево: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детского спорта –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76 950 руб.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массового спорта –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29 000 руб.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МАУ СОК «Фрегат» ЗАТО Видяево: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массового спорта –</w:t>
            </w:r>
            <w:r>
              <w:rPr>
                <w:rFonts w:cs="Times New Roman" w:ascii="Times New Roman" w:hAnsi="Times New Roman"/>
                <w:b/>
                <w:szCs w:val="24"/>
              </w:rPr>
              <w:t>25 000 руб.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 xml:space="preserve">Ответственный исполнитель – </w:t>
            </w:r>
            <w:r>
              <w:rPr>
                <w:rFonts w:cs="Times New Roman" w:ascii="Times New Roman" w:hAnsi="Times New Roman"/>
                <w:b/>
                <w:szCs w:val="24"/>
              </w:rPr>
              <w:t>МКУ «Центр МИТО» ЗАТО Видяево: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детского спорта –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43 050 руб.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массового спорта – </w:t>
            </w:r>
            <w:r>
              <w:rPr>
                <w:rFonts w:cs="Times New Roman" w:ascii="Times New Roman" w:hAnsi="Times New Roman"/>
                <w:b/>
                <w:szCs w:val="24"/>
              </w:rPr>
              <w:t>31 000 руб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9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07:00Z</dcterms:created>
  <dc:creator>Лидия Николаевна</dc:creator>
  <dc:description/>
  <dc:language>en-US</dc:language>
  <cp:lastModifiedBy>Курсанина</cp:lastModifiedBy>
  <cp:lastPrinted>2016-11-10T15:30:00Z</cp:lastPrinted>
  <dcterms:modified xsi:type="dcterms:W3CDTF">2016-11-21T07:07:00Z</dcterms:modified>
  <cp:revision>2</cp:revision>
  <dc:subject/>
  <dc:title/>
</cp:coreProperties>
</file>