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604231758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«11» ноября 2016 года</w:t>
        <w:tab/>
        <w:tab/>
        <w:tab/>
        <w:tab/>
        <w:tab/>
        <w:t xml:space="preserve">               </w:t>
        <w:tab/>
        <w:tab/>
        <w:t>№ 71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календарный план официальных физкультурны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ивно-массовых мероприятий на 2016 год, утвержденный постановлением администрации ЗАТО Видяево от 26.01.2016 №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реализации муниципальной программы ЗАТО Видяево «Развитие физической культуры и спорта в ЗАТО Видяево»,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изменения в календарный план официальных физкультурных и спортивно-массовых мероприятий на 2016 год, утвержденный постановлением администрации ЗАТО Видяево от 26.01.2016 года № 40 (в редакции от 28.06.2016 №446), изложив 4 квартал 2016 года в новой редакции согласно приложению к настоящему постановлению.</w:t>
      </w:r>
    </w:p>
    <w:p>
      <w:pPr>
        <w:pStyle w:val="Normal"/>
        <w:ind w:firstLine="709"/>
        <w:rPr>
          <w:rFonts w:eastAsia="Calibri"/>
          <w:bCs/>
          <w:szCs w:val="28"/>
        </w:rPr>
      </w:pPr>
      <w:r>
        <w:rPr>
          <w:szCs w:val="28"/>
        </w:rPr>
        <w:t>2. 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ачественную реализацию утвержденного календарного пла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 xml:space="preserve">ЗАТО Видяево                                                                                     </w:t>
        <w:tab/>
        <w:t>В.А. Градов</w:t>
      </w:r>
    </w:p>
    <w:sectPr>
      <w:type w:val="nextPage"/>
      <w:pgSz w:w="11906" w:h="16838"/>
      <w:pgMar w:left="1701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7:00Z</dcterms:created>
  <dc:creator>Патракеева Л.Н.</dc:creator>
  <dc:description/>
  <dc:language>en-US</dc:language>
  <cp:lastModifiedBy>Курсанина</cp:lastModifiedBy>
  <cp:lastPrinted>2016-11-10T15:24:00Z</cp:lastPrinted>
  <dcterms:modified xsi:type="dcterms:W3CDTF">2016-11-21T07:07:00Z</dcterms:modified>
  <cp:revision>2</cp:revision>
  <dc:subject/>
  <dc:title/>
</cp:coreProperties>
</file>