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11858652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« 11 »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 ноября  </w:t>
      </w:r>
      <w:r>
        <w:rPr>
          <w:szCs w:val="28"/>
        </w:rPr>
        <w:t xml:space="preserve">  2016 года</w:t>
        <w:tab/>
        <w:t xml:space="preserve">                                                                 № </w:t>
      </w:r>
      <w:r>
        <w:rPr>
          <w:szCs w:val="28"/>
          <w:u w:val="single"/>
        </w:rPr>
        <w:t>713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естр муниципальных услуг                               ЗАТО Видяево, утвержденный постановлением                                                  Администрации ЗАТО Видяево от 04.05.2016 № 334</w:t>
      </w:r>
    </w:p>
    <w:p>
      <w:pPr>
        <w:pStyle w:val="Style15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постановлением Администрации ЗАТО Видяево от 02.03.2012 № 114 «Об утверждении Положения о порядке формирования и ведения реестра муниципальных услуг ЗАТО Видяево» в целях общедоступности информации о муниципальных услугах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Внести в Реестр муниципальных услуг ЗАТО Видяево, утвержденный постановлением Администрации ЗАТО Видяево от 04.05.2016 № 334 (далее – реестр)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ледующие изменения: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из раздела 1.3 «Услуги в сфере строительства» реестра муниципальную услугу с порядковым номером 1.3.6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графу 6 «Реквизиты нормативно-правового акта о принятии административного регламента муниципальной услуги (дата, номер)»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 строке 1.1.2 «Присвоение спортивных разрядов (второй спортивный разряд, третий спортивный разряд)» словами «Постановление № 424 от 15.09.2014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По строке 1.1.3 «Присвоение квалификационных категорий спортивным судьям (спортивный судья второй категории и спортивный судья третьей категории)» словами «Постановление № 427 от 16.09.2014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По строке 1.2.9 «Предоставление разрешения на условно разрешенный вид использования (изменение вида разрешенного использования) земельного участка или объекта капитального строительства» словами «Постановление № 485 от 22.07.2016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По строке 1.3.7. «Утверждение схемы расположения земельного участка или земельных участков на кадастровом плане территории» словами «Постановление № 331 от 26.06.2015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о строке 1.3.10 «Предоставление сведений из информационной системы обеспечения градостроительной деятельности на территории ЗАТО Видяево» словами «Постановление № 572 от 12.09.2016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По строке 1.4.2 «Прием заявлений и выдача документов о согласовании переустройства и (или) перепланировки жилого помещения» словами «Постановление № 130 от 19.02.2016»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0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284" w:hanging="0"/>
        <w:jc w:val="both"/>
        <w:rPr/>
      </w:pPr>
      <w:r>
        <w:rPr/>
        <w:t>Глава администрации ЗАТО Видяево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6:00Z</dcterms:created>
  <dc:creator>Резерв</dc:creator>
  <dc:description/>
  <cp:keywords/>
  <dc:language>en-US</dc:language>
  <cp:lastModifiedBy>Курсанина</cp:lastModifiedBy>
  <cp:lastPrinted>2016-11-11T11:18:00Z</cp:lastPrinted>
  <dcterms:modified xsi:type="dcterms:W3CDTF">2016-11-21T07:06:00Z</dcterms:modified>
  <cp:revision>2</cp:revision>
  <dc:subject/>
  <dc:title/>
</cp:coreProperties>
</file>