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3110816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0» ноября 2016 года</w:t>
        <w:tab/>
        <w:t xml:space="preserve">                                                                 №    708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плексных проверках детских игровых и спортивных площадок на территории ЗАТО  Видяево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Рассмотрев обращение Врио начальника ОМВД России по ЗАТО Видяево подполковника полиции Д.Г.Цабадзе от 28.10.2016 № 2801, руководствуясь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ЗАТО Видяево от 30.01.2013 № 65 «О мерах по обеспечению безопасности детских игровых и спортивных площадок на территории ЗАТО  Видяево», с целью предупреждения травматизма несовершеннолетних на объектах и сооружениях, находящихся на территории ЗАТО Видяево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right="-5" w:firstLine="56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ежведомственной муниципальной комиссии по проверке детских игровых и спортивных площадок, расположенных на территории ЗАТО Видяево (Е.Н.Бражников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Провести дополнительную визуальную проверку технического состояния оборудования детских игровых и спортивных площадок, расположенных на территории ЗАТО Видяево, в срок с 15 ноября по 25 ноября 2016 г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1.2. В срок до 1 декабря 2016 года представить на утверждение Главе администрации ЗАТО Видяево акты проверки технического состояния</w:t>
      </w:r>
      <w:r>
        <w:rPr/>
        <w:t xml:space="preserve"> </w:t>
      </w:r>
      <w:r>
        <w:rPr>
          <w:szCs w:val="28"/>
        </w:rPr>
        <w:t xml:space="preserve">детских игровых и спортивных площадок, расположенных на территории ЗАТО Видяево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2. Организациям, ответственным за эксплуатацию детских игровых и спортивных площадок на территории ЗАТО Видяево (МБОУ СОШ ЗАТО Видяево  (В.О.Иванов), МБДОУ № 1 ЗАТО Видяево (Т.П.Щербакова), МБДОУ № 2 ЗАТО Видяево (Н.О.Цедик), МАУ СОК «Фрегат» ЗАТО Видяево (С.И.Бушин), МБУ УМС СЗ ЗАТО Видяево (Ю.В.Сидиченко)),</w:t>
      </w:r>
      <w:r>
        <w:rPr/>
        <w:t xml:space="preserve"> </w:t>
      </w:r>
      <w:r>
        <w:rPr>
          <w:szCs w:val="28"/>
        </w:rPr>
        <w:t xml:space="preserve">в срок до 15 ноября 2016 года </w:t>
        <w:tab/>
        <w:t>предоставить в межведомственную муниципальную комиссию по проверке детских игровых и спортивных площадок, расположенных на территории ЗАТО Видяево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пии утвержденных паспортов детских игровых и спортивных площад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пии утвержденных на 2016 год графиков регулярных визуальных, функциональных и ежегодного основного осмотров оборудования детских игровых и спортивных площад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Копии составленных в 2016 году актов осмотра и проверки оборудования детских игровых и спортивных площадо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ацию о несчастных случаях с несовершеннолетними, произошедших на детских игровых и спортивных площадках, в 2013 – 2016 год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ацию о проведенных ремонтах оборудования детских игровых и спортивных площадок, о мероприятиях по регулярному обслуживанию оборудования детских игровых и спортивных площа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bCs/>
          <w:szCs w:val="28"/>
        </w:rPr>
        <w:t>Настоящее постановление вступает в силу с момента подписания и подлежит размещению на официальном сайте органов местного самоуправления  ЗАТО Видяево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right="-5" w:firstLine="567"/>
        <w:jc w:val="both"/>
        <w:rPr/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 В.А.Гра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3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54:00Z</dcterms:created>
  <dc:creator>User</dc:creator>
  <dc:description/>
  <cp:keywords/>
  <dc:language>en-US</dc:language>
  <cp:lastModifiedBy>Бражникова</cp:lastModifiedBy>
  <cp:lastPrinted>2016-11-08T17:53:00Z</cp:lastPrinted>
  <dcterms:modified xsi:type="dcterms:W3CDTF">2016-11-11T08:30:00Z</dcterms:modified>
  <cp:revision>4</cp:revision>
  <dc:subject/>
  <dc:title/>
</cp:coreProperties>
</file>