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5865801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9» ноября  2016 года                                                                          № 70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17 год и на плановый период 2018 и 2019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составления проекта решения «О бюджете ЗАТО Видяево на 2017 год и на плановый период 2018 и 2019 годов»,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Видяево от 28.04.2009 № 106 «Об утверждении Положения о бюджетном процессе в ЗАТО Видяево», с учетом положений Основных направлений налоговой политики Мурманской области на 2017 год и плановый период 2018 и 2019 годов, утвержденных постановлением Правительства Мурманской области от 08.09.2016 № 446-ПП,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налоговой политики ЗАТО Видяево на 2017 год и на плановый период 2018 и 2019 год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 постановление Администрации ЗАТО Видяево от 01.10.2015 № 416 «Об основных направлениях налоговой политики  ЗАТО Видяево на 2016 год и на плановый период 2017 и 2018 годов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размещению на официальном сайте www.zatovid.ru и официальному опубликованию в газете «Вестник Видяев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                                                                      Е.Н. Браж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09» ноября 2015г. № 7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налоговой политики ЗАТО Видяево на 2017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18 и 2019 годов</w:t>
      </w:r>
    </w:p>
    <w:p>
      <w:pPr>
        <w:pStyle w:val="ConsPlusTitl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бщие полож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ЗАТО Видяево разработана с учетом целевых ориентиров, предусмотренных стратегией социально-экономического развития Мурманской области до 2020 года и на период до 2025 года, утвержденной постановлением Правительства Мурманской области от 25.12.2013 № 768-ПП/20, и направлена на обеспечение роста экономического потенциал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яют для субъектов экономической деятельности налоговые условия ведения предпринимательской деятельности, подлежащие регулированию на уровне муниципального образования, с учетом предполагаемых изменений в налоговой сфере на трехлетни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трехлетней перспективе 2017-2019 годов в сфере муниципальной налоговой политик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регулирования с учетом изменившихся экономических условий при недопущении необоснованной налоговой нагрузки на экономику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мер налогового стимулирования инвести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тикризисных налоговых м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ены с учетом действующих и планируемых изменений федерального и регионального законодательства, преемственности ранее поставленных задач по укреплению и развитию налогового потенциала, и обеспечению роста доходной части бюджета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еречень мероприятий по укреплен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Видяево на 2017 год и плановый период 2018 и 2019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хранения и укрепления налогового потенциала ЗАТО Видяево, повышения доходов бюджет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е проведение оценки эффективности предоставленных местных налоговых льгот, принятие мер по отмене неэффективных налоговых льг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ие определенного срока действия при введении новых местных налоговых льгот, направленных на поддержку и развитие экономик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пная отмена льгот, предоставленных автономным, бюджетным и казенным учреждениям, в отношении имущества, собственником которого является муниципальное образование ЗАТО Видяево, в целях повышения эффективности бюджетных расходов и создания конкурентных условий при оказании муниципальных услуг как бюджетными учреждениями, так и негосударственными организац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должение работы по инвентаризации и оптимизации муниципального имущества, вовлечению в хозяйственный оборот неиспользуемых объектов недвижимости и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заимодействие органов местного самоуправления с органами государственной власти по изысканию дополнительных резервов доходного потенциал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должение работы Межведомственной комиссии по обеспечению доходов бюджета ЗАТО Видяево по решению вопросов неформальной занятости, легализации «серой» заработной платы, 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по развит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Видяево на 2017 год и плановый период 2018 и 2019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налогового потенциал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заимодействие с органами государственной власти Мурманской области в целях содействия среднему и малому бизнесу для создания благоприятных условий предпринимательской деятельности путем снижения ставки налога для налогоплательщиков, применяющих упрощенную систему налогообложения с объектов налогообложения в виде доходов, с 6% до 1% в зависимости от категорий налогоплательщиков и видов эконом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дение последовательной политики по созданию благоприятных условий хозяйствования и повышению конкурентоспособности продукции хозяйствующих субъектов, осуществляющих деятельность в ЗАТО Видяе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работка (актуализация) унифицированного минимума стратегических документов в области привлечения инвестиций в ЗАТО Видяево в целях создания условий для развития инвестиционной деятельности и повышения инвестиционной привлекательности в ЗАТО Видяево.</w:t>
      </w:r>
    </w:p>
    <w:sectPr>
      <w:type w:val="nextPage"/>
      <w:pgSz w:w="11906" w:h="16838"/>
      <w:pgMar w:left="1622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7:00Z</dcterms:created>
  <dc:creator>Sergeev</dc:creator>
  <dc:description/>
  <cp:keywords/>
  <dc:language>en-US</dc:language>
  <cp:lastModifiedBy>Adm#Secret#1</cp:lastModifiedBy>
  <cp:lastPrinted>2013-09-13T11:01:00Z</cp:lastPrinted>
  <dcterms:modified xsi:type="dcterms:W3CDTF">2016-11-10T06:37:00Z</dcterms:modified>
  <cp:revision>6</cp:revision>
  <dc:subject/>
  <dc:title> </dc:title>
</cp:coreProperties>
</file>