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6695917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ноября 2016 года</w:t>
        <w:tab/>
        <w:t xml:space="preserve">                                                                 №    705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13 № 65 «О мерах по обеспечению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х игровых и спортивных площадок на территории ЗАТО  Видяево»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16  Федерального закона от 06.10.2003 № 131-ФЗ «Об общих принципах организации местного самоуправления в Российской Федерации», с целью предупреждения травматизма несовершеннолетних на объектах и сооружениях, находящихся на территории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постановление Администрации ЗАТО Видяево от 30.01.2013 № 65 «О мерах по обеспечению безопасности детских игровых и спортивных площадок на территории ЗАТО  Видяево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4"/>
        <w:jc w:val="both"/>
        <w:rPr>
          <w:szCs w:val="28"/>
        </w:rPr>
      </w:pPr>
      <w:r>
        <w:rPr>
          <w:szCs w:val="28"/>
        </w:rPr>
        <w:t>Приложение № 1 «Организации, ответственные за эксплуатацию детских игровых и спортивных площадок на территории ЗАТО Видяево» изложить в редакции приложения №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ложение № 7 «Состав межведомственной муниципальной комиссии по проверке детских игровых и спортивных площадок, расположенных на территории ЗАТО Видяево» изложить в редакции приложения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</w:t>
      </w:r>
      <w:r>
        <w:rPr>
          <w:szCs w:val="28"/>
        </w:rPr>
        <w:t xml:space="preserve"> вступает в силу после подписания и подлежит размещению на официальном сайте органов местного самоуправления 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928" w:right="-5" w:hanging="360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Е.Н.Бражникова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ноября 2016 г. №  705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3 г. №  65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Cs w:val="28"/>
        </w:rPr>
      </w:pPr>
      <w:r>
        <w:rPr>
          <w:color w:val="000000"/>
          <w:szCs w:val="28"/>
        </w:rPr>
        <w:t>Организации, ответственные за эксплуатацию детских игровых и спортивных площадок на территории ЗАТО Видя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6"/>
      </w:tblGrid>
      <w:tr>
        <w:trPr>
          <w:tblHeader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szCs w:val="28"/>
              </w:rPr>
              <w:t>Организации, ответственные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 эксплуатацию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1. Детские игровые площадки, спортивные площадки, находящиеся на балансе и/или территории общеобразовательного учреждения ЗАТО Видяево, в том числе: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 учреждение «Средняя общеобразовательная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ая площадка,  </w:t>
            </w:r>
            <w:bookmarkStart w:id="0" w:name="_Hlk346899168"/>
            <w:r>
              <w:rPr>
                <w:szCs w:val="28"/>
              </w:rPr>
              <w:t>ул. Заречная, у домов 32,38</w:t>
            </w:r>
            <w:bookmarkEnd w:id="0"/>
            <w:r>
              <w:rPr>
                <w:szCs w:val="28"/>
              </w:rPr>
              <w:t xml:space="preserve"> (двор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,  ул. Зареч-ная, у здания 60 (школьный двор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2. Детские игровые площадки, спортивные площадки, находящиеся на балансе и/или территории дошкольных образовательных учреждений, 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-жд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</w:t>
            </w:r>
            <w:bookmarkStart w:id="1" w:name="_Hlk346898845"/>
            <w:r>
              <w:rPr>
                <w:szCs w:val="28"/>
              </w:rPr>
              <w:t>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ул. Нагорная, у дома 4</w:t>
            </w:r>
            <w:bookmarkEnd w:id="1"/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  <w:r>
              <w:rPr>
                <w:bCs/>
                <w:szCs w:val="28"/>
              </w:rPr>
              <w:t xml:space="preserve">дошкольное образовательное </w:t>
            </w:r>
            <w:r>
              <w:rPr>
                <w:szCs w:val="28"/>
              </w:rPr>
              <w:t>учреждение комбинированного вида Детский сад №1 «Солнышко»  ЗАТО Видяев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bookmarkStart w:id="2" w:name="_Hlk346898875"/>
            <w:r>
              <w:rPr>
                <w:szCs w:val="28"/>
              </w:rPr>
              <w:t>ул. Центральная, у дома 14</w:t>
            </w:r>
            <w:bookmarkEnd w:id="2"/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здания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  <w:r>
              <w:rPr>
                <w:bCs/>
                <w:szCs w:val="28"/>
              </w:rPr>
              <w:t xml:space="preserve">дошкольное образовательное </w:t>
            </w:r>
            <w:r>
              <w:rPr>
                <w:szCs w:val="28"/>
              </w:rPr>
              <w:t>учреждение комбинированного вида Детский сад № 2 «Ёлочка»  ЗАТО Видяев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3.Детские игровые площадки,    спортивные площадки, находящиеся на придомовых территориях многоквартирных жилых домов,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12, 14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22, 26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 ул. Заречная, у домов 27, 29, 3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Заречная, у домов 32, 38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34, 36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Заречная, у домов 50, 54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Центральная, у дома 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портивная площадка,  ул. Зареч-ная, у домов 2, 6, 12, 14 (двор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ортивная площадка, ул. Заречная, у дома 2 (зона зеленых насаждений общего пользования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етская игровая площадка, ул. Центральная, у здания 7 (территория спортивно-оздоровительного комплекса «Фрегат»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Спортивно-оздоровительный комплекс «Фрегат» ЗАТО Видяево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«08» ноября 2016 г. №  705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«30» января 2013 г. № 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муниципальной комиссии по проверке детских игровых и спортивных площадок, расположенных на территории ЗАТО Видяево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84"/>
        <w:gridCol w:w="4819"/>
        <w:gridCol w:w="284"/>
      </w:tblGrid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ражник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первый заместитель главы –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ланирования, экономического развития и муниципального имущества администрации ЗАТ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комиссии: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Энис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дежда   Никола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ведущий специалист отдела образования, культуры, спорта и молодежной политики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омин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ьга Анатоль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инженер Муниципального бюджетного учреждения «Управление муниципальной собственностью (служба заказчика)»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лобровец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szCs w:val="28"/>
              </w:rPr>
              <w:t>- советник главы администрации по общим вопросам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менова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Римма Фарито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начальник жилищно-эксплуатационного участка муниципального унитарного производственного предприятия «Жилищно-коммунальное хозяйство»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нос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ладимир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Николаевич 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ведущий специалист – по гражданской обороне и чрезвычайным ситуациям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робье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иктор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– аналитик</w:t>
            </w:r>
            <w:r>
              <w:rPr/>
              <w:t xml:space="preserve"> </w:t>
            </w:r>
            <w:r>
              <w:rPr>
                <w:szCs w:val="28"/>
              </w:rPr>
              <w:t>Муниципального казенного учреждения образования «Центр методического и информационно-технического обслуживания»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Яволовск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лег Виктор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пасатель 2 класса муниципального казенного учреждения «Аварийно-спасательная служба ЗАТО Видяево»    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2:00Z</dcterms:created>
  <dc:creator>User</dc:creator>
  <dc:description/>
  <cp:keywords/>
  <dc:language>en-US</dc:language>
  <cp:lastModifiedBy>Adm#Secret#1</cp:lastModifiedBy>
  <cp:lastPrinted>2016-11-08T17:50:00Z</cp:lastPrinted>
  <dcterms:modified xsi:type="dcterms:W3CDTF">2016-11-09T08:02:00Z</dcterms:modified>
  <cp:revision>3</cp:revision>
  <dc:subject/>
  <dc:title/>
</cp:coreProperties>
</file>