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7» ноября 2016                                                                     № 7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овете по развитию физической культуры и спорту в ЗАТО Видяево, утвержденное постановлением Администрации ЗАТО Видяево от 21.10.2016 № 661 « О создании на территории ЗАТО пос. Видяево Совета по развитию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организационных основ деятельности Совета по развитию физической культуры и спорта 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 в  Положение о Совете по развитию физической культуры и спорту в ЗАТО Видяево, утвержденное постановлением Администрации ЗАТО Видяево от 21.10.2016 № 661 «О создании на территории ЗАТО пос. Видяево Совета по развитию физической культуры и спорта», изложив раздел 3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3. Организация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вет формируется в составе председателя, заместителя председателя, секретаря и членов Совета. Персональный состав Совета утверждается постановлением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председателя Совета и секретарь Совета являются  должностными лицами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едатель Совета избирается из числа его членов сроком  на  один  год  путем проведения процедуры  прямого открытого голосования на первом заседании Совета,  как правило, в январе месяце,  после представления  годового отчета о работе Совета»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едания Совета проводятся согласно  утвержденному  председателем  Совета  плану  работы,  не  реже 2 раз в год. При  необходимости  проводятся  внеочередные 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Совета ведет его председатель, а в его отсутствие –  заместитель 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рядок организации работы Совета, подготовка материалов,  приглашение  ответственных  лиц  для  участия  и  рассмотрения  вопросов  на  заседании  Совета  определяются  регламентом  его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дготовку  вопросов  на  заседания Совета, а также проектов  решения   осуществляет  секретарь 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 исполнения  решений Совета осуществляет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 Ведение протоколов  заседаний  Совета,  оформление  документов  в  дело  обеспечивает секретарь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повещение членов Совета о заседании, рассылку  информационных  и справочных материалов по тематике заседания Совета осуществляет  секретарь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</w:t>
        <w:tab/>
        <w:tab/>
        <w:t xml:space="preserve">                              Е.Н.Браж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1:00Z</dcterms:created>
  <dc:creator>Дубовая</dc:creator>
  <dc:description/>
  <cp:keywords/>
  <dc:language>en-US</dc:language>
  <cp:lastModifiedBy>Adm#Secret#1</cp:lastModifiedBy>
  <cp:lastPrinted>2016-11-07T12:09:00Z</cp:lastPrinted>
  <dcterms:modified xsi:type="dcterms:W3CDTF">2016-11-08T09:21:00Z</dcterms:modified>
  <cp:revision>8</cp:revision>
  <dc:subject/>
  <dc:title> </dc:title>
</cp:coreProperties>
</file>