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149805664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ноября  2016  года</w:t>
        <w:tab/>
        <w:t xml:space="preserve"> № 702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временной  трудовой  занятости несовершеннолетних граждан ЗАТО Видяево, утвержденное постановлением Администрации ЗАТО Видяево от 08.05.2015 № 23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содействия временной трудовой занятости несовершеннолетних граждан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 № 131-ФЗ «Об общих принципах организации местного самоуправления в РФ», в целях обеспечения содействия временной трудовой занятости несовершеннолетних ЗАТО Видяево, осуществляемой в летний каникулярный пери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ложение о временной  трудовой  занятости несовершеннолетних граждан ЗАТО Видяево, утвержденное постановлением Администрации ЗАТО Видяево от 08.05.2015 № 231 (далее-Положение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Изложить второй абзац  пункта 2.2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 организует сбор заявлений в МКУ «Центр МИТО» ЗАТО Видяево по адресу: ул. Центральная, д.6, об оказании содействия в устройстве на работу (Приложение №1), согласия на обработку персональных данных от законных представителей несовершеннолетних (Приложение №2), завершая прием заявлений 15 мая текущего года, формирует банк данных заявителей ;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Дополнить пункт 2.2 новыми пятыми и шестыми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 распоряжением Главы администрации ЗАТО Видяево организует заседание комиссии по распределению трудовых мест для несовершеннолетних с последующим оформлением протокола заседания комиссии и размещением результатов на информационном стенде  МКУ «Центр МИТО» ЗАТО Видяево не позднее 20 мая текущего год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 итогам рассмотрения выдает несовершеннолетним заявителям направления (Приложение 3)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Изложить пункт 4.1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1.Продолжительность еженедельной работы несовершеннолетних работников не может превыш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учащихся от 14 до 16 лет - 24 часа в нед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учащихся в возрасте от 16 до 18 лет – 35 часов  в недел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ежедневной работы несовершеннолетних работников не может превыш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ля учащихся от 14 до 16 лет – 5 часов в ден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для учащихся в возрасте от 16 до 18 лет – 7 часов в день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Изложить пункт 4.2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.2. Сроки и условия осуществления временной  трудовой занятости несовершеннолетних оговариваются трудовым договором, заключенным между работодателем и несовершеннолетним работником и регулируются Трудовым Кодексом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Исключить пункт 4.3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Приложение №3 к Положению изложить в редакции приложения к настоящему постановл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 момента подписания и подлежит размещению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Дубову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Е.Н.Браж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ТО Видяево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07» ноября 2016 № 702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ложению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о временной  трудовой 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есовершеннолетних граждан ЗАТО Видяево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твержденное 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ЗАТО Видяево от 08.05.2015 № 231 «</w:t>
      </w:r>
      <w:r>
        <w:rPr>
          <w:rFonts w:eastAsia="Times New Roman" w:cs="Times New Roman" w:ascii="Times New Roman" w:hAnsi="Times New Roman"/>
          <w:lang w:eastAsia="ru-RU"/>
        </w:rPr>
        <w:t xml:space="preserve">Об обеспеч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действия временной трудовой занят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несовершеннолетних граждан ЗАТО Видяево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ПРА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, культуры, спорта и молодёжной политики администрации ЗАТО Видяево направляет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 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стройства в организацию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КСМП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 Видяево                                                                                   Л.Н.Дубов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21"/>
        <w:widowControl/>
        <w:spacing w:lineRule="exact" w:line="274" w:before="10" w:after="0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259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0:00Z</dcterms:created>
  <dc:creator>User</dc:creator>
  <dc:description/>
  <dc:language>en-US</dc:language>
  <cp:lastModifiedBy>Курсанина</cp:lastModifiedBy>
  <cp:lastPrinted>2016-07-08T12:40:00Z</cp:lastPrinted>
  <dcterms:modified xsi:type="dcterms:W3CDTF">2016-11-08T13:10:00Z</dcterms:modified>
  <cp:revision>2</cp:revision>
  <dc:subject/>
  <dc:title/>
</cp:coreProperties>
</file>