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22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Е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«26»  января 2016 г. №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акции от 26.10.2016 №673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Календарны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ероприятий </w:t>
      </w:r>
      <w:r>
        <w:rPr>
          <w:rFonts w:cs="Times New Roman" w:ascii="Times New Roman" w:hAnsi="Times New Roman"/>
          <w:b/>
          <w:sz w:val="24"/>
          <w:szCs w:val="28"/>
        </w:rPr>
        <w:t xml:space="preserve">по развитию молодежной политики в ЗАТО Видяево </w:t>
      </w:r>
      <w:r>
        <w:rPr>
          <w:rFonts w:cs="Times New Roman" w:ascii="Times New Roman" w:hAnsi="Times New Roman"/>
          <w:b/>
          <w:bCs/>
          <w:sz w:val="24"/>
          <w:szCs w:val="28"/>
        </w:rPr>
        <w:t>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ероприятия муниципального уровн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58"/>
        <w:gridCol w:w="1783"/>
        <w:gridCol w:w="6521"/>
        <w:gridCol w:w="400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ЗНАЧИМЫЕ И ЮБИЛЕЙНЫЕ ДАТЫ 2016 года</w:t>
            </w:r>
          </w:p>
        </w:tc>
      </w:tr>
      <w:tr>
        <w:trPr/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ки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-летие города Мурманска</w:t>
            </w:r>
          </w:p>
        </w:tc>
      </w:tr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</w:rPr>
              <w:t>.ОРГАНИЗАЦИОННЫЕ МЕРОПРИЯТИЯ</w:t>
            </w:r>
          </w:p>
        </w:tc>
      </w:tr>
      <w:tr>
        <w:trPr>
          <w:trHeight w:val="49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ь    Совета    по    молодежной   политике  при Главе ЗАТО Видяево.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седания  -  раза в год                                                      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по молодежной поли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Главе ЗАТО Видяево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Молодежного совета ЗАТО Видяево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дежны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</w:tr>
      <w:tr>
        <w:trPr>
          <w:trHeight w:val="4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заседаниях совета по реализации государственной молодежной политики при Губернаторе Мурманской облас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тавитель Совета                                 по молодежной полити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Главе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общественных объединений, зарегистрированных на муниципальном  ур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униципального реестра общественных объединений, осуществляющих социально-значимую деятельность на территории ЗАТО пос.Видя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лана мероприятий основных направлений государственной молодежной политики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Cs w:val="20"/>
              </w:rPr>
              <w:t xml:space="preserve">далее - Отдел ОКСМ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ТО Видяе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щественных объедин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проекта «Никто не забыт, ничто не забыто…» (комплекс гражданско-патриотических мероприятий в рамках воспитательных программ организ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воинской славы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 образования и куль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музе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лонтерского добровольческ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 и слетах по обучению лидеров и волонтеров  детских и молодежных общественных объединений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 образования и куль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ые объеди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течение 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Финансовое обеспечение организации и проведения мероприятий по развитию молодежной политики                      в рамках муниципальной программы «Развитие образования» (подпрограмма «Молодежная политика ЗАТО Видяево») 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Центр культуры и досуга» ЗАТО Видяево (</w:t>
            </w:r>
            <w:r>
              <w:rPr>
                <w:rFonts w:cs="Times New Roman" w:ascii="Times New Roman" w:hAnsi="Times New Roman"/>
                <w:szCs w:val="20"/>
              </w:rPr>
              <w:t>далее – МБУК ЦКД ЗАТО Видяево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ализация Плана основных мероприятий Всероссийского общественного движения «Волонтеры Победы»  в рамках продолжения деятельности волонтерского корпуса Победы                              в Великой Отечественной войне 1941-1945 г.г. в Мурманской област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частие в областных  конкурсных и организационно-методических мероприятиях  согласно утвержденным Планам   на 2016 го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 образования и куль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ые объединен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формационная поддержка деятельности молодежных и детских общественных объединений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щение информационных материалов на сайтах,  в СМ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«Центр МИТ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КД ЗАТО Видяев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ие в совещаниях Министерства по внутренней политике и массовым коммуникациям Мурманской области (отдел по делам молодежи)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Видяево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07"/>
        <w:gridCol w:w="1695"/>
        <w:gridCol w:w="6716"/>
        <w:gridCol w:w="2707"/>
        <w:gridCol w:w="1641"/>
      </w:tblGrid>
      <w:tr>
        <w:trPr/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. ОСНОВНЫЕ КАЛЕНДАРНЫЕ МЕРОПРИ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инансовые затраты (в руб.)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ЯНВАРЬ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10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янва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нь здоровья и спорт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Спортивно – развлекательные игры «Забег Дедов Мороз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Конкурс рисунков на снегу на новогоднюю тематику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ЦКД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 Видя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 -28 января 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СОШ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ольный этап молодежного исторического квеста «Блокада Ленинграда» в рамках  развития общественного движения «Волонтеры Победы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ЗАТО Видя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41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января 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СОШ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в рамках Дня Российского студен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«Гуляй, студент!» (игров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День открытых дверей для выпускников.                             Развлекательная программа   «Татьянин день»                       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К ЦКД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ЗАТО Видя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3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января 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СОШ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ольный этап молодежного исторического квеста «Сталинградская битва» в рамках  развития общественного движения «Волонтеры Победы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ЗАТО Видя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3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0,0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ЕВРА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-2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ская Декада молодого избир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плана мероприятий совместно с Видяевской территориальной избирательной комиссие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7 дивизия АПЛ СФ, ВР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Без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 февраля 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ольный музей «Память»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ской День памяти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 россиянах, исполнявших свой служебный долг за пределами Отечества. Кинообзор «Память из пламени войны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кция «Служу России!» - для допризывной молодежи  с участием воинов- интернационалистов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 xml:space="preserve">МБУК ЦКД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МБОУ СОШ ЗАТО Видя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5000,0</w:t>
            </w:r>
          </w:p>
        </w:tc>
      </w:tr>
      <w:tr>
        <w:trPr>
          <w:trHeight w:val="18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.02-03.03                 февра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Городской Месячник военно-патриотического воспитания «Дорогой отцов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и Мужества для школь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«Дети и война» (1-2 к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«Они защищали Родину» (3-4 кл.) – с приглашением военно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«Чтобы помнили…» (с приглашением военнослужащих и поисковиков отряда «Зов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«Реквием каравану Р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– 17» - к 75-летию образования антигитлеровской коалиции Северный кон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ольный смотр песни и строя «В одном строю…»  (5-7 к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енно-спортивная игра «Курс молодого бой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тические смотры-парады, детские утренник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Школьный музей «Памя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МБОО ДОД «Олимп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О ЗАТО Видя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Без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-2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Городские мероприятия, посвященные Дню защитника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тинг. Вахта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тические праздничные мероприят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Администрация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Командование гарни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чреждения образования и культуры ЗАТО Видя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Без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Ц «Июн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ация городского молодежного проекта   «АРТ – КАФ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ТРО – вечер «Мелодия моей души» в рамках празднования  Дня защитника Отечества и Международного женского дня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МБУК ЦКД ЗАТО Видяево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Молодеж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ЗАТО Видя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1300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18000,0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Р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ольный фестиваль гражданско-патриотической песни «Закаты алые..» в рамках традиционного конкурса «Судьба и родина едины…» (8-11 классы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МБУК ЦКД ЗАТО Видяево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МБОУ СОШ ЗАТО Видяево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300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Городские мероприятия, посвященные Дню моряка-подводник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                                                                   Митинг. Вахта памя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оевой смотр войск гарнизона                                                                     Тематические праздничные мероприят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Администрация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Командование гарни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рганизации образования и культуры ЗАТО Видя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Без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-2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есенние каникулы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дивизия АПЛ С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/ч 2095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енизированные сборы обучающейся допризывной молодежи 10-ых классов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7 дивизия АПЛ С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Без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3000,0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АПРЕЛ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-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ские добровольческие акции  в рамках Весенней Недели  Добр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МБУК ЦКД ЗАТО Видяево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«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Молодежный совет  ЗАТО Видяево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600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рейн-ринг «Моя Родина - Россия» (темы к 75-летию образования антигитлеровской коалиции, Дни воинской славы России) для команд 8- 9 класс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МБУК ЦКД ЗАТО Видяево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МБОУ СОШ ЗАТО Видя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400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СОШ                    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тавка образовательных услуг для обучающейся молодежи                     с привлечением представителей ВВУЗов, ССУЗов г.Мурманс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МБОУ СОШ ЗАТО Видяево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Без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10000,0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ай 2016        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удия ТВ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е телерубрики  (Победе в Великой Отечественной войне 1941-1945 г.г. посвящается…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МБУ «Редакция газе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«Вестник Видяево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Без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9 мая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мая 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 воз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мятника Ф.А.Видяеву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 xml:space="preserve">Городские мероприятия, посвященные Дню Побе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егородской субботник по благоустройству поселка, мест боевой славы гарниз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ки Мужества «Защитникам Отечества посвящается…», «Они ковали Победу…»  (о тружениках тыл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зейно-экскурсион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онтерские акция «Поздравь ветерана» (создание своими руками открыток для поздравления ветеранов Великой Отечественной войны, тружеников тыла), «Георгиевская ленточка», «Письмо Победы», «Голубь мира» (участие в массовом шествии с символами Побе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тическая выставка «Мы помним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диционный легкоатлетический кро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ые турни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Организация и проведение Всероссийского акций  в рамках общественного движения «Волонтеры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российский флешмоб «День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кция «Бессмертный пол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тинг. Возложение цветов и вен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ахта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в митинге жителей п.Ура-Губы на месте братского захоронения защитников   Заполярь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МБУК ЦКД ЗАТО Видяево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Командование гарни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рганиз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бщественные объединения, музе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400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 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ина С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рманской области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ие молодежи в областном походе «Дорогами Славы – 2016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МБУК ЦКД ЗАТО Видяево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ППО «ЗОВ» ЗАТО Видя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1400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мая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мая 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м офицеров Видяевского гарни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урманская область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Молодежно-патриотические мероприятия в рамках реализации Всероссийского проекта «Великая забытая вой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Постановка спектакля «Я еще не хочу умирать…»   (о детях Великой Отечественной вой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>Выездной спектакль-акция «Спасибо» для ветеранов и тружеников тыл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МБУК ЦКД ЗАТО Видяево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Без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й 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здники выпускников  9,11 классов «Последний звон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онтерские акции: «Аллея выпускников»,  «Цветы  у школы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Без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23000,0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ЮНЬ, ИЮЛЬ, АВГУС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ские акции, посвященные Дню молодежи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рамках программы «51 регион: «Здоровое поколение»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Молодежный Совет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Без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 20 июля 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, посвященные 51 годовщине  7 дивизии Подводных Сил Северного Фло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Командование гарниз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Без финансирования</w:t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ию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Городские мероприятия, посвященные Дню Военно-Морского Фло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Командование гарни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Делегаци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Без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Городские памятно-мемориальные мероприятия, посвященные Дню памяти АПРК «Курск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Командование гарнизо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Без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адиционные городские добровольческие акции в рамках проекта «Мои дела родному гор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«Цветы у дома», «Чистая речка», «Памятники Отчизны» и др.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Администрация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чреждения ЗАТО Видя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Без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0,0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ЕНТЯБР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вгу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Шефская волонтерская работа общественных патриотических объединений и клубов по благоустройству и сохранению памятников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МБОУ СОШ ЗАТО Видя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Без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нтябрь 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СОШ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ольный этап молодежных исторических квестов в рамках  развития общественного движения «Волонтеры Победы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«Курская дуга» (21 август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«Дальневосточная победа» (2 сентября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МБОУ СОШ ЗАТО Видя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Без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ская социальная акция «Мои дела родному городу»                       по благоустройству и озеленению поселка и историко-культурных объектов в рамках празднования Дня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готовление информационно – рекламной продукции и наградных материалов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МБУК ЦКД ЗАТО Видяево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Общественны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ЗАТО Видя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400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родские акции для молодых семей - ко Дню города: поздравления Главы ЗАТО молодых родителей с рождением двойни, тройни; вручение Главой ЗАТО молодой семье титула «Пара Года»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тдел ЗАГС Администрации  ЗАТО Видя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Без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лодежная волонтерская акция - танцевальный  флешмоб                      под девизом «Мы - новое поколение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МБОО ДОД«Олимп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ЗАТО Видя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Без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ольный молодежный туристический слет «Золотая осень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МБОУ СОШ ЗАТО Видя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Без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нтябрь 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бирательная кампания по Выборам ученического самоуправления (совместно с Видяевской территориальной избирательной комиссией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Видяевский теризбирк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(по согласованию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Без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12000,0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КТЯБР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информационно-просветительской деятельности школьной пресс-службы                                                              Школьный фотоконкурс  «Живи ярко!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МБОУ СОШ ЗАТО Видя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Без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К ЦКД 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матическое мероприятие в рамках реализации программы  «Патриоты Отечеств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МБУК ЦКД ЗАТО Видя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300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Реализация проекта «Рубежи Славы» (цикл тематических мероприятий, посвященных освобождению Заполярья от немецко-фашистских захватчиков»)                                                                      Музейные туристско-экскурсионные маршруты                   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рганизации образования и культуры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бщественные музе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бщественные объедин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Без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 октября 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СОШ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ольный этап молодежного исторического квеста «Битва за Севастополь» в рамках  развития общественного движения «Волонтеры Победы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МБОУ СОШ ЗАТО Видя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Без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ктябрь 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СОШ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обретение формы одежды для участников Всероссийского военно-патриотического общественного движения «Юнарми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МБОУ СОШ ЗАТО Видя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200 00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203 000,0</w:t>
            </w:r>
          </w:p>
        </w:tc>
      </w:tr>
      <w:tr>
        <w:trPr/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ОЯБР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кольный фестиваль детского  и молодежного творчества «ДОстояние РЕспублики» (8-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МБУК ЦКД ЗАТО Видяево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МБОУ СОШ ЗАТО Видя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400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-2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реждения образования и культуры 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ские мероприятия в рамках Декады правовых знаний (по отдельному план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 Видяевской территориальной избирательной комиссии:                                                                                                  - конкурс  сочинений  учащихся  на тему  «Сегодня   школьник, завтра избиратель» (9-11классы);                                                                       - классные часы для школьной молодежи на темы «Конституция Российской Федерации о выборах и референдумах в Российской Федерации», «Повышение правовой культуры избирател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занятия для военнослужащих в/ч 20958, 77360 в системе общегосударственной подготовки «Избирательное право и избирательное законодательство в Российской Федерации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МБУК ЦКД ЗАТО Видяево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Отдел ОКСМП администрации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Видяевская территориальная избиратель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300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родской день призывни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Администрация ЗАТО Видяево                            Военно-учетный сто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Без финансирования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К ЦКД 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городского мероприятия в рамках программы                       «51 регион: Здоровое поколение» по пропаганде здорового образа жизни, семейных ценностей и ответственного родительств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 xml:space="preserve">МБУК ЦКД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Молодежный совет  ЗАТО Видя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3000,0</w:t>
            </w:r>
          </w:p>
        </w:tc>
      </w:tr>
      <w:tr>
        <w:trPr>
          <w:trHeight w:val="7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10000,0</w:t>
            </w:r>
          </w:p>
        </w:tc>
      </w:tr>
      <w:tr>
        <w:trPr>
          <w:trHeight w:val="265" w:hRule="atLeast"/>
        </w:trPr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ЕКАБР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 декабр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ведение школьного этапа Всероссийских акций   в рамках  развития общественного движения «Волонтеры Победы»: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День неизвестного солда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Битва за Москв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День Героев Отечества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МБОУ СОШ ЗАТО Видя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Без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 ноября -                   1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УК ЦКД                              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Городской конкурс социальных проектов   «От создания проекта - к развитию лич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ar-SA"/>
              </w:rPr>
              <w:t>Защита проект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МБУК ЦКД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Учреждения образования и культуры ЗАТО Видя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1200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бровольческая акция «Ярмарка Милосердия»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МБОУ СОШ ЗАТО Видя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Без финансирова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ТО Видяево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ализация городского молодежного культурного проекта «АРТ-КАФ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Видяево на красной дорожке» (/в рамках Года кино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МБУК ЦКД ЗАТО Видяево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  <w:t>Молодежный совет  ЗАТО Видяе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2500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ИТ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370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8"/>
        </w:rPr>
        <w:t>.Участие в мероприятиях областного, всероссийского  уровней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91"/>
        <w:gridCol w:w="1843"/>
        <w:gridCol w:w="6662"/>
        <w:gridCol w:w="2552"/>
        <w:gridCol w:w="14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\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Финансовые затраты (в руб.)</w:t>
            </w:r>
          </w:p>
        </w:tc>
      </w:tr>
      <w:tr>
        <w:trPr/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январь 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бластном совещании специалистов органов по делам молодежи Мурманской области по вопросу тенденций развития государственной молодежной политики, планированию работы на 2016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АТО Видяе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ероприятия регионального волонтерского корпуса Победы в ВОвойне 1941-1945г.г. Мурм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мероприятиях Всероссийского общественного движения «Волонтеры Побед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ординаторы волонтерского корпуса от ЗАТО Видя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0 феврал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ворец культуры и народного творчества им. С.М.Киро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военно-патриотическом конкурсе «Кадетские иг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февраль-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региональном конкурсе  лидеров и руководителей молодежных  и детских общественных объединений  Мурманской области «Лидер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ЗАТО Видя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февраль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ОУМОДОД «МОЦДОД «Лапланд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бластном конкурсе юных экскурсоводов музеев обще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Школьный музей «Памя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февраль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бластном Слете волонтеров Победы 70+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ЗАТО Видя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февраль –март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АОУМОДОД «МОЦДОД «Лапланд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бластном конкурсе молодежи образовательных учреждений «Моя законотворческая инициати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АОУМОД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МОЦДОД «Лапланд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региональном этапе Всероссийской акции                          «Я – гражданин России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2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К культуры и народного творчества им. С.М.Киров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бластном конкурсе среди старшеклассников, правилам игры «Что? Где? Когда?» «Александр Невский – сын князя Великого», посвященном 800-летию со дня рождения Александра Нев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ЗАТО Видя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рт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К культуры и народного творчества им. С.М.Киров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киномарафоне «Северный характ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- май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мероприятиях Всероссийского общественного движения «Волонтеры Победы»                          (в т.ч. рамках Дней единых действий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крытие Вахты Памяти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российская акция «Дерево Победы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российская акция «Георгиевская ленточк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российская акция «Письмо Побе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ординаторы волонтерского корпуса от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ЗАТО Видяево (волонтеры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ственные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АОУМОД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МОЦДОД «Лапланд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бластном конкурсе экскурсионных маршрутов          по местам боевой сла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и  образования и культуры ЗАТО Видяе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ственные музеи   ЗАТО Видя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г.Мурман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реализации программы обучения для лидеров и персонала молодежных и детских общественных организаций Мурм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тематическом семинаре для специалистов, работающих с молодежь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ТО Видя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О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лодежный совет  ЗАТО Видя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 мая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мероприятиях Всероссийского общественного движения «Волонтеры Победы»   (в т.ч. рамках Дней единых действий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российский флешмоб «День Победы» Всероссийская акция «Бессмертный пол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ординаторы волонтерского корпуса  от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ЗАТО Видяево (волонте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ственные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ина Слав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рман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бластном походе школьников, студентов, воинов Армии и Флота «Дорогами Славы-2016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реконструкции бо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Отдел ОКСМП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ПО «ЗОВ» ЗАТО Видя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ай-ноябрь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ГАОУМОД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МОЦДОД «Лапландия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бластном конкурсе «Лидер ученического самоуправ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131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ИЮНЬ, ИЮЛЬ, АВГУС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етне-осен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рманская обла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о Всероссийской Вахте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исковые работы в Мурма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ПО «ЗОВ» ЗАТО Видя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инистерство образования и науки Мурман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рганизации отдыха подростов  в летнем палаточном лагере «Остров сокровищ»    (п. Зеленобор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мероприятиях Всероссийского общественного движения «Волонтеры Победы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российская акция «Свеча Памяти» в День памяти и скор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ординаторы волонтерского корпуса  от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ственные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рман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бластном фестивале допризывной молодежи Мурма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ЗАТО Видя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рман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областных соревнованиях «Школа безопасности-20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ЗАТО Видя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ина С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рман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о Всероссийской Вахте Памя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исковые работы в Мурма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акции захоронения останков советских воин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ПО «ЗОВ»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лина С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рман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ход в Долину Славы молодежи, студентов, воинов Армии и Флота «Дорогами Славы-2016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ПО «ЗОВ» ЗАТО Видя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0 октябр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ЗАТО Видяев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мероприятиях Всероссийского общественного движения «Волонтеры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молодежный исторический квест «Битва за Севастополь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ЗАТО Видя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кт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урманс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Участие в Молодежном региональном фору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1"/>
              </w:rPr>
              <w:t>МБУК ЦКД ЗАТО Видяево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дел ОКСМП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лодежный совет ЗАТО Видя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000,0</w:t>
            </w:r>
          </w:p>
        </w:tc>
      </w:tr>
      <w:tr>
        <w:trPr/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оябр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урманс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мероприятиях Всероссийского общественного движения «Волонтеры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крытие Вахты памя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ординаторы волонтерского корпуса  от ЗАТО Видя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1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.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абрь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рман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ТО Видя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астие в мероприятиях Всероссийского общественного движения «Волонтеры Победы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 в рамках Дней единых действ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российская акция «День неизвестного солда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Всероссийская акция «Битва за Москв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сероссийская акция «День героев Оте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ординаторы волонтерского корпуса от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БОУ СОШ ЗАТО Видяево (волонтер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ественные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0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851" w:top="1418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03:00Z</dcterms:created>
  <dc:creator>Ирина А. Лисовая</dc:creator>
  <dc:description/>
  <cp:keywords/>
  <dc:language>en-US</dc:language>
  <cp:lastModifiedBy>Oksmp#Spec#8</cp:lastModifiedBy>
  <cp:lastPrinted>2016-01-22T17:21:00Z</cp:lastPrinted>
  <dcterms:modified xsi:type="dcterms:W3CDTF">2016-10-27T08:07:00Z</dcterms:modified>
  <cp:revision>37</cp:revision>
  <dc:subject/>
  <dc:title>План</dc:title>
</cp:coreProperties>
</file>