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48721597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spacing w:before="0" w:after="60"/>
        <w:ind w:right="-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-1" w:hanging="0"/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26»  октября 2016 </w:t>
      </w:r>
      <w:r>
        <w:rPr>
          <w:szCs w:val="28"/>
        </w:rPr>
        <w:t xml:space="preserve"> </w:t>
      </w:r>
      <w:r>
        <w:rPr>
          <w:sz w:val="28"/>
          <w:szCs w:val="28"/>
        </w:rPr>
        <w:t>года                                                                          № 672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Совета по физической культуре и спорту </w:t>
      </w:r>
    </w:p>
    <w:p>
      <w:pPr>
        <w:pStyle w:val="Normal"/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ТО Видяево от 21.10.2016 № 661 «О создании на территории ЗАТО пос. Видяево Совета по физической культуре и спорту», в целях развития  тесных  связей  с  общественностью  в  вопросах  развития массового спорта, приобщения  большей  части  населения  к участию в спортивно-массовых и физкультурно-оздоровительных мероприятиях, пропаганды здорового образа жизн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1. Утвердить прилагаемый состав Совета по физической культуре и спорт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В.А. Градов</w:t>
      </w:r>
    </w:p>
    <w:p>
      <w:pPr>
        <w:pStyle w:val="Style20"/>
        <w:ind w:right="-1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Style20"/>
        <w:ind w:right="-1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ем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ind w:right="-1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6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октября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6 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72</w:t>
      </w:r>
    </w:p>
    <w:p>
      <w:pPr>
        <w:pStyle w:val="Style31"/>
        <w:widowControl/>
        <w:spacing w:before="101" w:after="0"/>
        <w:jc w:val="center"/>
        <w:rPr>
          <w:rStyle w:val="FontStyle13"/>
          <w:b/>
          <w:b/>
          <w:sz w:val="28"/>
          <w:szCs w:val="28"/>
        </w:rPr>
      </w:pPr>
      <w:r>
        <w:rPr>
          <w:rFonts w:eastAsia="Calibri" w:cs="Times New Roman"/>
          <w:bCs/>
          <w:sz w:val="24"/>
          <w:szCs w:val="24"/>
          <w:lang w:val="ru-RU"/>
        </w:rPr>
      </w:r>
    </w:p>
    <w:p>
      <w:pPr>
        <w:pStyle w:val="Style31"/>
        <w:widowControl/>
        <w:spacing w:before="101" w:after="0"/>
        <w:jc w:val="center"/>
        <w:rPr/>
      </w:pPr>
      <w:r>
        <w:rPr>
          <w:rStyle w:val="FontStyle13"/>
          <w:b/>
          <w:sz w:val="28"/>
          <w:szCs w:val="28"/>
        </w:rPr>
        <w:t>СОСТАВ</w:t>
      </w:r>
    </w:p>
    <w:p>
      <w:pPr>
        <w:pStyle w:val="Style41"/>
        <w:widowControl/>
        <w:spacing w:before="24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овета по физической культуре и спорту в ЗАТО Видяево</w:t>
      </w:r>
    </w:p>
    <w:p>
      <w:pPr>
        <w:pStyle w:val="Style19"/>
        <w:jc w:val="right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Фамилия, </w:t>
            </w:r>
          </w:p>
          <w:p>
            <w:pPr>
              <w:pStyle w:val="Style61"/>
              <w:widowControl/>
              <w:spacing w:lineRule="auto" w:line="240"/>
              <w:ind w:firstLine="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мя, отчество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83" w:firstLine="2"/>
              <w:rPr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4"/>
                <w:szCs w:val="24"/>
              </w:rPr>
              <w:t>Белых Сергей Иванови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6906" w:leader="none"/>
              </w:tabs>
              <w:spacing w:lineRule="auto" w:line="24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пециалист ООО «Севгаз» Кольский филиал п.у. Видяево, Председатель общественной спортивной организации «Клуб любителей волейбола»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Бижан Владимир Павлови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в. хозяйством МАУ СОК «Фрегат» ЗАТО Видяево, Председатель общественной спортивной организации «Клуб любителей футбола «Вымпел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" w:hanging="2"/>
              <w:rPr/>
            </w:pPr>
            <w:r>
              <w:rPr>
                <w:rStyle w:val="FontStyle13"/>
                <w:sz w:val="24"/>
                <w:szCs w:val="24"/>
              </w:rPr>
              <w:t>Бугайчук Александр Евгеньеви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.о. Главы муниципального образования, Заместитель председателя Совета депутатов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" w:right="754" w:hanging="2"/>
              <w:rPr/>
            </w:pPr>
            <w:r>
              <w:rPr>
                <w:rStyle w:val="FontStyle13"/>
                <w:sz w:val="24"/>
                <w:szCs w:val="24"/>
              </w:rPr>
              <w:t>Бушин Сергей Иванови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уководитель МАУ СОК «Фрегат» ЗАТО Видяев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" w:right="646" w:hanging="2"/>
              <w:rPr/>
            </w:pPr>
            <w:r>
              <w:rPr>
                <w:rStyle w:val="FontStyle13"/>
                <w:sz w:val="24"/>
                <w:szCs w:val="24"/>
              </w:rPr>
              <w:t>Дубовая Лидия Николаев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злов Вадим Юрьеви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оеннослужащий в/ч 20958, Председатель  общественной спортивной организации «Клуб любителей шахмат «Гамбит»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Коцегуб Светлана Иванов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Директор МБОО ДОД  «Олимп» ЗАТО Видяев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дведев Александр Сергееви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оеннослужащий в/ч 77360-Б, Председатель  общественной спортивной организации «Клуб любителей хоккея «Морские волки»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атраманская Ольга Вячеславов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иректор МКУ «Центр МИТО» ЗАТО Видяево, Руководитель Центра тестирования по выполнению нормативов ВФСК ГТО при МКУ «Центр МИТО» ЗАТО Видяев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лещиков Михаил Александрови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чальник штаба в/ч 20958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какун Игорь Николаеви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Учитель физкультуры МБОУ СОШ ЗАТО Видяево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околов Антон Валентинович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Зам. командира в/ч 77360-Б </w:t>
            </w:r>
            <w:r>
              <w:rPr>
                <w:rStyle w:val="FontStyle13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Шулика Ольга Станиславов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Инструктор по физкультуре МДОУ № 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Щербакова Юлия Александров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Инструктор по физкультуре МДОУ №2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rStyle w:val="FontStyle14"/>
          <w:rFonts w:eastAsia="Calibri"/>
          <w:sz w:val="28"/>
          <w:szCs w:val="28"/>
        </w:rPr>
      </w:pPr>
      <w:r>
        <w:rPr/>
      </w:r>
    </w:p>
    <w:p>
      <w:pPr>
        <w:pStyle w:val="Style20"/>
        <w:ind w:right="-1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i/>
      <w:iCs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2:00Z</dcterms:created>
  <dc:creator>administratsia</dc:creator>
  <dc:description/>
  <cp:keywords/>
  <dc:language>en-US</dc:language>
  <cp:lastModifiedBy>Adm#Secret#1</cp:lastModifiedBy>
  <cp:lastPrinted>2016-10-24T14:41:00Z</cp:lastPrinted>
  <dcterms:modified xsi:type="dcterms:W3CDTF">2016-10-27T07:53:00Z</dcterms:modified>
  <cp:revision>27</cp:revision>
  <dc:subject/>
  <dc:title> </dc:title>
</cp:coreProperties>
</file>