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360659552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19» октября 2016 год</w:t>
        <w:tab/>
        <w:tab/>
        <w:tab/>
        <w:tab/>
        <w:tab/>
        <w:tab/>
        <w:tab/>
        <w:tab/>
        <w:t>№65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rFonts w:eastAsia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О внесении изменений в  календарный план мероприятий по содействию повышения профессионального мастерства, распространению положительного педагогического опыта работников муниципальных образовательных организаций ЗАТО Видяево на 2016 год, утвержденный постановлением администрации ЗАТО Видяево от 26.01.2016 №46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целях реализации муниципальной программы «Развитие образования в ЗАТО Видяево» 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Cs w:val="28"/>
        </w:rPr>
        <w:t>1</w:t>
      </w:r>
      <w:r>
        <w:rPr>
          <w:szCs w:val="28"/>
        </w:rPr>
        <w:t>. Внести изменения в календарный план мероприятий по содействию повышения профессионального мастерства, распространению положительного педагогического опыта работников муниципальных образовательных организаций ЗАТО Видяево на 2016 год, утвержденный постановлением администрации ЗАТО Видяево от 26.01.2016 №46 (в редакции от 06.06.2016 №411)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rPr>
          <w:rFonts w:eastAsia="Calibri"/>
          <w:bCs/>
          <w:szCs w:val="28"/>
        </w:rPr>
      </w:pPr>
      <w:r>
        <w:rPr>
          <w:szCs w:val="28"/>
        </w:rPr>
        <w:t>2. 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 обеспечить качественную реализацию утвержденного календарного пла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</w:rPr>
        <w:t>4. Контроль  за   исполнением   настоящего  постановления  возложить  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ЗАТО Видяево                        </w:t>
        <w:tab/>
        <w:tab/>
        <w:tab/>
        <w:tab/>
        <w:tab/>
        <w:tab/>
        <w:t>Е.Н. Бражникова</w:t>
      </w:r>
      <w:r>
        <w:br w:type="page"/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78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ЗАТО Видяев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9.10.2016 № 654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«УТВЕРЖДЕН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ЗАТО Видяев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от 26.01.2016 №46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лендарный план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8"/>
        </w:rPr>
        <w:t>мероприятий по</w:t>
      </w:r>
      <w:r>
        <w:rPr>
          <w:b/>
          <w:bCs/>
          <w:sz w:val="24"/>
          <w:szCs w:val="28"/>
        </w:rPr>
        <w:t xml:space="preserve"> содействию повышения профессионального мастерства, распространению положительного педагогического опыта работников муниципальных образовательных организаций ЗАТО Видяе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на 2016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275"/>
        <w:gridCol w:w="1276"/>
        <w:gridCol w:w="1985"/>
        <w:gridCol w:w="2976"/>
      </w:tblGrid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ФИНАНСОВ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ЗАТР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4"/>
                <w:lang w:val="en-US"/>
              </w:rPr>
              <w:t>I</w:t>
            </w:r>
            <w:r>
              <w:rPr>
                <w:b/>
                <w:sz w:val="20"/>
                <w:szCs w:val="24"/>
              </w:rPr>
              <w:t xml:space="preserve"> квартал 201</w:t>
            </w:r>
            <w:r>
              <w:rPr>
                <w:b/>
                <w:sz w:val="20"/>
                <w:szCs w:val="24"/>
                <w:lang w:val="en-US"/>
              </w:rPr>
              <w:t xml:space="preserve">6 </w:t>
            </w:r>
            <w:r>
              <w:rPr>
                <w:b/>
                <w:sz w:val="20"/>
                <w:szCs w:val="24"/>
              </w:rPr>
              <w:t>года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нкурс педагогического мастерства ("Педагог года" ЗАТО Видяево, "Учитель года - 2016", "Воспитатель года - 2016", "Открытое сердце - 2016","Педагогический дебют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евраль-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КУ «Центр МИТО» ЗАТО Видяево</w:t>
            </w:r>
          </w:p>
        </w:tc>
      </w:tr>
      <w:tr>
        <w:trPr>
          <w:trHeight w:val="181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/>
              </w:rPr>
              <w:t>II</w:t>
            </w:r>
            <w:r>
              <w:rPr>
                <w:b/>
                <w:sz w:val="20"/>
                <w:szCs w:val="24"/>
              </w:rPr>
              <w:t xml:space="preserve"> квартал 201</w:t>
            </w:r>
            <w:r>
              <w:rPr>
                <w:b/>
                <w:sz w:val="20"/>
                <w:szCs w:val="24"/>
                <w:lang w:val="en-US"/>
              </w:rPr>
              <w:t>6</w:t>
            </w:r>
            <w:r>
              <w:rPr>
                <w:b/>
                <w:sz w:val="20"/>
                <w:szCs w:val="24"/>
              </w:rPr>
              <w:t xml:space="preserve"> года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 обеспечении работников ОО (руководителей пунктов ППЭ, организаторов), обеспечивающих государственную итоговую аттес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й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КУ «Центр МИТО» ЗАТО Видяево</w:t>
            </w:r>
          </w:p>
        </w:tc>
      </w:tr>
      <w:tr>
        <w:trPr>
          <w:trHeight w:val="181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/>
              </w:rPr>
              <w:t>III</w:t>
            </w:r>
            <w:r>
              <w:rPr>
                <w:b/>
                <w:sz w:val="20"/>
                <w:szCs w:val="24"/>
              </w:rPr>
              <w:t xml:space="preserve"> квартал 201</w:t>
            </w:r>
            <w:r>
              <w:rPr>
                <w:b/>
                <w:sz w:val="20"/>
                <w:szCs w:val="24"/>
                <w:lang w:val="en-US"/>
              </w:rPr>
              <w:t>6</w:t>
            </w:r>
            <w:r>
              <w:rPr>
                <w:b/>
                <w:sz w:val="20"/>
                <w:szCs w:val="24"/>
              </w:rPr>
              <w:t xml:space="preserve"> года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ощрение педагогических работников образовательных учреждений за активную работу по результатам методического совета за 2015-2016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3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КУ «Центр МИТО» ЗАТО Видяево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вгустовская конференция руководящих и педагогических работников муниципальной системы образования ЗАТО Видя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вгуст -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45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КУ «Центр МИТО» ЗАТО Видяево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75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/>
              </w:rPr>
              <w:t>IV</w:t>
            </w:r>
            <w:r>
              <w:rPr>
                <w:b/>
                <w:sz w:val="20"/>
                <w:szCs w:val="24"/>
              </w:rPr>
              <w:t xml:space="preserve"> квартал 2016 года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ые мероприятия различной направленности по содействию профессионального мастерства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ла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ентябрь -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КУ «Центр МИТО» ЗАТО Видяево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ородское методическое мероприятие "Ярмарка педагогических ид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ктябрь -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 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КУ «Центр МИТО» ЗАТО Видяево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ый конкурс официальных Web-сайтов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о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 5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КУ «Центр МИТО» ЗАТО Видяево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дведение итогов муниципальной методической службы за первое полугодие 2016-2017 уч. года (Поощрение педагог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о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КУ «Центр МИТО» ЗАТО Видяево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35</w:t>
            </w:r>
            <w:r>
              <w:rPr>
                <w:b/>
                <w:sz w:val="20"/>
                <w:szCs w:val="24"/>
                <w:lang w:val="en-US"/>
              </w:rPr>
              <w:t>00</w:t>
            </w:r>
            <w:r>
              <w:rPr>
                <w:b/>
                <w:sz w:val="20"/>
                <w:szCs w:val="24"/>
              </w:rPr>
              <w:t>,</w:t>
            </w:r>
            <w:r>
              <w:rPr>
                <w:b/>
                <w:sz w:val="20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ИТОГО за 2016 г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35 </w:t>
            </w:r>
            <w:r>
              <w:rPr>
                <w:b/>
                <w:sz w:val="20"/>
                <w:szCs w:val="24"/>
                <w:lang w:val="en-US"/>
              </w:rPr>
              <w:t>000</w:t>
            </w:r>
            <w:r>
              <w:rPr>
                <w:b/>
                <w:sz w:val="20"/>
                <w:szCs w:val="24"/>
              </w:rPr>
              <w:t>,</w:t>
            </w:r>
            <w:r>
              <w:rPr>
                <w:b/>
                <w:sz w:val="20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orient="landscape" w:w="15840" w:h="12240"/>
      <w:pgMar w:left="709" w:right="389" w:gutter="0" w:header="0" w:top="12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54:00Z</dcterms:created>
  <dc:creator>Патракеева Л.Н.</dc:creator>
  <dc:description/>
  <cp:keywords/>
  <dc:language>en-US</dc:language>
  <cp:lastModifiedBy>Курсанина</cp:lastModifiedBy>
  <cp:lastPrinted>2016-10-19T11:19:00Z</cp:lastPrinted>
  <dcterms:modified xsi:type="dcterms:W3CDTF">2016-11-02T06:54:00Z</dcterms:modified>
  <cp:revision>2</cp:revision>
  <dc:subject/>
  <dc:title/>
</cp:coreProperties>
</file>