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октября 2016 года</w:t>
        <w:tab/>
        <w:t xml:space="preserve">                                                  </w:t>
        <w:tab/>
        <w:tab/>
        <w:t>№ 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трудовых коллективов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ЗАТО Видяево от 26.01.2016 № 40 «Об утверждении календарного плана официальных физкультурных и спортивно-массовых мероприятий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октября 2016 года по май 2017 года Спартакиаду трудовых коллективов ЗАТО Видяево (далее – Спартакиа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 Спартакиаде (далее – По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, культуры, спорта и молодежной политики (Л.Н. Дубовая), организовать проведение Спартакиады в соответствии с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Е.Н. Бражникова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9 октября 2016 г. № 65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трудовых коллективо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Спартакиады трудовых коллективов ЗАТО Видяево (далее – Положение) определяет правила организации и порядок проведения Спартакиады трудовых коллективов ЗАТО Видяево (далее – Спартакиа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соответствии с Планом официальных физкультурных и спортивно-массовых мероприятий Мурманской области на 2016 год в цел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физкультурно-спортивной работы с трудящимися на предприятиях, в учреждениях и организ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трудящихся ЗАТО Видяево к систематическим занятиям физ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Спартаки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здорового образа жизни, физической и нравственной закалки трудя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работы коллективов физической культуры предприятий, учреждений и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дрение и популяризация Всероссийского физкультурно-спортивного комплекса «Готов к труду и обороне» (далее - ГТ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СПАРТАК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: соревнования проводятся с октября 2016 года по декабрь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этап: соревнования проводятся с января 2017 года по май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ПАРТАКИ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партакиады осуществляют отдел образования, культуры, спорта и молодежной политики администрации ЗАТО Видяево и Центр тестирования по выполнению видов испытаний (тестов), нормативов, требований к оценке уровня знаний и умений в области физической культуры и спорта на базе МКУ «Центр МИТО» ЗАТО Видяево (далее – Центр тестир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партакиады возлагается на главную судейскую коллегию, утвержденную постановлением Главы администрации ЗАТО Видяево от 01 февраля 2016 года № 64 «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ами Спартакиады являются работники трудовых коллективов (предприятий, учреждений и организаций)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раст участников Спартаки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енщины – от 25 лет до 49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жчины – от 25 лет до 5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Спартакиады участники в каждом виде программы соревнований должны представлять один трудовой коллект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настоящего Положения команда, допустившая нарушение, снимается с данного вида соревнований Спартак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Спартакиады определяется на день прохождения комиссии по допуску участ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Спартакиады обязан предоставить медицинский допуск к соревнованиям или расписку о персональной ответственности за свое здоровье по форме, содержащейся в Приложении № 1  и Приложении № 2 к По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по 6 видам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партакиады включены виды испытаний, тесты и нормативы Всероссийского физкультурно-спортивного комплекса «Готов к труду и обороне» (ГТ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артакиа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 м и 1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ая дорожка в районе домов 26-44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ое многобор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, ул. Нагор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Д «Олимп»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Д «Олимп»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ая команда, участвующая в Спартакиаде, должна иметь своего официального представителя. Представитель несет ответственность за дисциплину участников, своевременную явку их на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ждом виде спорта не позднее, чем за 10 дней до проведения соревнований выпускается регламент и порядок проведения соревнований по данному виду спорта с указанием сроков, времени и места проведения сорев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размещается на официальном сайте МКУ «Центр МИТО» ЗАТО Видяево видяевомито.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форс-мажорных обстоятельств (неблагоприятные метеорологические условия, недостаточное количество команд и т.п.) на день проведения соревнования организаторы оставляют за собой право изменить порядок и сроки проведения соревнований. Об этом сообщается представителям кома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всех видах программы Спартакиады победители и призеры определяются в личном и командном первенстве согласно правилам соревнований по виду спорта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командное место в Спартакиаде определяется по наибольшему количеству очков, набранных во всех видах спорта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равенства очков победитель в общекомандном зачете определяется по наибольшему количеству первых (вторых и т.д.) мест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есты подаются официальным представителем команды главному судье по виду спорта не позднее, чем в течении суток по окончании соревнований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. Решение по протесту оформляется письменным заключением и приобщается к отчету о соревнованиях.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в отдельных видах программы Спартакиады с 1 по 3 место, награждаются кубками, медалями и грамотами соответствующих степеней. Победители и призеры соревнований в личном зачете награждаются медалями и грамотам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с 1 по 3 место по итогам Спартакиады, награждаются кубками и грамотам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ов и других организаций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"Об утверждении Правил обеспечения безопасности при проведении официальных спортивных соревнований"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партакиады обеспечиваются непосредственным организатором из средств муниципальной программы «Развитие физической культуры и спорта в ЗАТО Видяе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даются в МКУ «Центр МИТО» ЗАТО Видяево за неделю до начала проведения соревнований по легкоатлетическому многоборью с указанием перечня всех видов испытаний согласно форме заявки в приложении № 1 к настоящему постановлению в бумажном или электронном виде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заверенные врачом и руководителем организации трудового коллектива, подаются за 3 дня до проведения отдельного вида соревнований по форме в приложении № 2 к настоящему постановлению в бумажном или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+7(909)560-73-97, Виктория Вороб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оведении Спартакиады трудов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ллективов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артакиаде трудовых коллективов ЗАТО Видя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2268"/>
        <w:gridCol w:w="1890"/>
        <w:gridCol w:w="207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допущено _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смотра 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рача_________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подпись)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случае отсутствия допуска врач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 персональную ответственность за состояние своего здоровья во время проведения Спартакиады трудовых коллективов ЗАТО Видяев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 проведении Спартакиады трудовых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ллективов 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явка </w:t>
      </w:r>
    </w:p>
    <w:p>
      <w:pPr>
        <w:pStyle w:val="Normal"/>
        <w:rPr/>
      </w:pPr>
      <w:r>
        <w:rPr>
          <w:sz w:val="28"/>
          <w:szCs w:val="28"/>
        </w:rPr>
        <w:t xml:space="preserve">на участие в соревнованиях по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26"/>
        <w:gridCol w:w="2589"/>
        <w:gridCol w:w="28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допущено _________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смотра 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рача_______________________/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 _______________ 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в случае отсутствия допуска врач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у персональную ответственность за состояние своего здоровья во время проведения Спартакиады трудовых коллективов ЗАТО Видяево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</w:t>
      </w:r>
    </w:p>
    <w:sectPr>
      <w:type w:val="nextPage"/>
      <w:pgSz w:w="11906" w:h="16838"/>
      <w:pgMar w:left="1701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o.vi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0:00Z</dcterms:created>
  <dc:creator>Качалова Галина Сергеевна</dc:creator>
  <dc:description/>
  <cp:keywords/>
  <dc:language>en-US</dc:language>
  <cp:lastModifiedBy>Adm#Secret#1</cp:lastModifiedBy>
  <cp:lastPrinted>2016-10-19T14:08:00Z</cp:lastPrinted>
  <dcterms:modified xsi:type="dcterms:W3CDTF">2016-10-20T08:31:00Z</dcterms:modified>
  <cp:revision>23</cp:revision>
  <dc:subject/>
  <dc:title>МИНИСТЕРСТВО ОБРАЗОВАНИЯ</dc:title>
</cp:coreProperties>
</file>