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октября 2016 года</w:t>
        <w:tab/>
        <w:t xml:space="preserve">                                                          № 6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пенсионеров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ЗАТО Видяево от 26.01.2016 № 40 «Об утверждении календарного плана официальных физкультурных и спортивно-массовых мероприятий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октября по ноябрь 2016 года Спартакиаду пенсионеров ЗАТО Видяево (далее – Спартакиа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ртакиаде (далее – Положе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Спартакиады (далее - См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, культуры, спорта и молодежной политики (Л.Н. Дубовая) организовать проведение Спартакиады в соответствии с утвержденны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Е.Н. Бражни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9 октября 2016 г. № 6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пенсионеро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Спартакиады пенсионеров ЗАТО Видяево (далее – Положение) определяет правила организации и порядок проведения Спартакиады пенсионеров ЗАТО Видяево (далее – Спартакиа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соответствии с календарным планом официальных физкультурных мероприятий и спортивно мероприятий Мурманской области на 2016 год, утвержденным приказом Комитета по физической культуре и спорту от 04 декабря 2015 № 287а года, с целью привлечения людей старшей возрастной категории к активным занятиям физической культурой и спортом в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партаки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а и популяризация ценностей физической культуры и спорта среди пожилых людей, как важного фактора активного долголе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юдей старшего возраста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использования возможностей физической культуры и спорта в укреплении здоров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опуляризация Всероссийского физкультурно-спортивного комплекса «Готов к труду и обороне» (далее - ГТ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, МЕСТО ПРОВЕДЕНИЯ СПАРТАК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ртакиада проводится с октября по ноябрь 2016 года в универсальном спортивном зале МАУ СОК «Фрегат» ЗАТО Видяе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ПАРТАКИ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партакиады осуществляют отдел образования, культуры, спорта и молодежной политики администрации ЗАТО Видяево и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МКУ «Центр МИТО» ЗАТО Видяево (далее – Центр тест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партакиады возлагается на главную судейскую коллегию, утвержденную постановлением Главы администрации ЗАТО Видяево от 01 февраля 2016 года № 6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женщины в возрасте от 50 лет и мужчины в возрасте от 55 лет. Соревнования личные. Каждый участник Спартакиады обязан предоставить медицинский допуск к соревнованиям или расписку о персональной ответственности за свое здоровье по форме Приложения № 1 к По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по 4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артакиады включены виды испытаний, тесты и нормативы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артакиа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эстаф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1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Д «Олимп» ЗАТО Видяе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навская ходьба, 2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сех видах программы Спартакиады победители и призеры определяются в личном первенстве согласно правилам соревнований по виду спорта.</w:t>
      </w:r>
    </w:p>
    <w:p>
      <w:pPr>
        <w:pStyle w:val="Normal"/>
        <w:shd w:fill="FFFFFF" w:val="clear"/>
        <w:spacing w:before="5" w:after="0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>Итоговое место в Спартакиаде определяется по наибольшему количеству очков, набранных во всех видах спорта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равенства очков победитель в общекомандном зачете определяется по наибольшему количеству первых (вторых и т.д.) мест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есты подаются главному судье по виду спорта не позднее, чем в течении суток по окончании соревнований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. Решение по протесту оформляется письменным заключением и приобщается к отчету о соревнованиях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color w:val="000000"/>
          <w:sz w:val="28"/>
          <w:szCs w:val="28"/>
        </w:rPr>
        <w:t>Участники, занявшие в отдельных видах программы Спартакиады с 1 по 3 место, награждаются медалями и грамотами соответствующих степеней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color w:val="000000"/>
          <w:sz w:val="28"/>
          <w:szCs w:val="28"/>
        </w:rPr>
        <w:t>Участники, занявшие с 1 по 3 место по итогам Спартакиады, награждаются кубками и грамотам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ов и других организаций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партакиады обеспечиваются непосредственным организатором из средств муниципальной программы «Развитие физической культуры и спорта в ЗАТО Видяе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10.20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партаки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 по скандинавской ходь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1.20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ревнова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эстаф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оатлетическое многоборь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идов испытаний (тестов) и нормативов ГТО оценивается в личном перве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проводится по следующим ступеням комплекса Г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– мужчины и женщины в возрасте 50-5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– мужчины и женщины в возрасте 60-69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– мужчины и женщины в возрасте 70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тся по следующим видам испыт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лон вперед из положения стоя ногами на п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гибание и разгибание рук в упоре лежа на полу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), о гимнастическую скамью </w:t>
      </w:r>
      <w:r>
        <w:rPr>
          <w:sz w:val="28"/>
          <w:szCs w:val="28"/>
          <w:lang w:val="en-US"/>
        </w:rPr>
        <w:t xml:space="preserve">(X </w:t>
      </w:r>
      <w:r>
        <w:rPr>
          <w:sz w:val="28"/>
          <w:szCs w:val="28"/>
        </w:rPr>
        <w:t>ступень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о сиденье стула (</w:t>
      </w:r>
      <w:r>
        <w:rPr>
          <w:sz w:val="28"/>
          <w:szCs w:val="28"/>
          <w:lang w:val="en-US"/>
        </w:rPr>
        <w:t xml:space="preserve">XI </w:t>
      </w:r>
      <w:r>
        <w:rPr>
          <w:sz w:val="28"/>
          <w:szCs w:val="28"/>
        </w:rPr>
        <w:t>ступен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эстаф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ревнования личные. В комбинированную эстафету входят: бег, ведение мяча, броски в баскетбольную корзину и другие виды состяз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подаются в МКУ «Центр МИТО» ЗАТО Видяево за 3 дня до начала проведения соревнований согласно форме заявки в приложении № 1 к настоящему постановлению в бумажном или электронном виде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t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+7(909)560-73-97, Виктория Воробье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Спартакиад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нсионеров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артакиаде пенсионеров ЗАТО Видя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551"/>
        <w:gridCol w:w="319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рача_________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отсутствия допуска врач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 персональную ответственность за состояние своего здоровья во время проведения Спартакиады пенсионеров ЗАТО Видяево 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9 октября 2016 г. № 65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партакиады пенсионеров ЗАТО Видяево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 - ноябрь 2016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 (массовы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победителя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o.vi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09:00Z</dcterms:created>
  <dc:creator>Качалова Галина Сергеевна</dc:creator>
  <dc:description/>
  <cp:keywords/>
  <dc:language>en-US</dc:language>
  <cp:lastModifiedBy>Adm#Secret#1</cp:lastModifiedBy>
  <cp:lastPrinted>2016-10-14T14:12:00Z</cp:lastPrinted>
  <dcterms:modified xsi:type="dcterms:W3CDTF">2016-10-20T08:30:00Z</dcterms:modified>
  <cp:revision>11</cp:revision>
  <dc:subject/>
  <dc:title>МИНИСТЕРСТВО ОБРАЗОВАНИЯ</dc:title>
</cp:coreProperties>
</file>