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01.02.2016 г. № 64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став  судейской бригады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результатов выполнения видов испытаний (тестов), нормативов, требований к оценке уровня знаний и умений в области физической культуры и спорта на территории ЗАТО Видяев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1"/>
        <w:gridCol w:w="41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лжности</w:t>
            </w:r>
          </w:p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 места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ыганков Олег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color w:val="000000"/>
                <w:sz w:val="28"/>
                <w:szCs w:val="28"/>
              </w:rPr>
              <w:t>Преподаватель-организатор ОБЖ  МБОУ СОШ ЗАТО Видя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акун Игорь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ренгин Михаил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ловин Павел И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сенко Татьяна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ымская Юлия Стани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идельникова Екатерина Игор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 дополнительного образования МБОО ДОД «Олим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цегуб Светлана Ивановна</w:t>
            </w:r>
          </w:p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БОО ДОД «Олим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ов Олег Дмитри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дагог дополнительного образования МБОО ДОД «Олимп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болева Ольга Вале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структор по физической культуре МАУ СОК «Фрегат»</w:t>
            </w:r>
          </w:p>
        </w:tc>
      </w:tr>
    </w:tbl>
    <w:p>
      <w:pPr>
        <w:pStyle w:val="Normal"/>
        <w:shd w:fill="FFFFFF" w:val="clear"/>
        <w:spacing w:before="225" w:after="225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76" w:right="1274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18:00Z</dcterms:created>
  <dc:creator>Качалова Галина Сергеевна</dc:creator>
  <dc:description/>
  <cp:keywords/>
  <dc:language>en-US</dc:language>
  <cp:lastModifiedBy>Adm#Secret#1</cp:lastModifiedBy>
  <cp:lastPrinted>2016-02-01T10:09:00Z</cp:lastPrinted>
  <dcterms:modified xsi:type="dcterms:W3CDTF">2016-02-03T09:28:00Z</dcterms:modified>
  <cp:revision>5</cp:revision>
  <dc:subject/>
  <dc:title>МИНИСТЕРСТВО ОБРАЗОВАНИЯ</dc:title>
</cp:coreProperties>
</file>