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ТО Видяево 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от «01» февраля 2016 г. № 64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+mn-ea"/>
          <w:b/>
          <w:color w:val="000000"/>
          <w:kern w:val="2"/>
          <w:sz w:val="28"/>
          <w:szCs w:val="28"/>
          <w:lang w:eastAsia="en-US"/>
        </w:rPr>
        <w:t xml:space="preserve">Перечень мест проведения тестирования 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 выполнению видов испытаний (тестов), нормативов, требований к оценке уровня знаний и умений в области физической культуре и спорта в 2016 году на территории ЗАТО Видяево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445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5"/>
        <w:gridCol w:w="2551"/>
        <w:gridCol w:w="1559"/>
        <w:gridCol w:w="2552"/>
        <w:gridCol w:w="36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иды испыт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о проведения тест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ремя испыт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рес расположения спортивного объек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е за создание условий и обеспечение безопас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г на короткие дистан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,60,100 м (се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рритория школы (корп.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а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п Видяево,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лица Заречная,60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ванов В.О., руководитель МБОУ СОШ ЗАТО Видяе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г на длинные дистан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 км, 2 км, 3км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мин., сек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Территория поселка 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й-июнь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ентябрь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п Видяево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ица Центральна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рт – дом № 6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Финиш – дом № 7а (МАУ СОК «Фрегат»)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цегуб С.И., руководитель МБОО ДОД «Олимп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оропенко А.В., руководитель МКУ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Аварийно-спасательная служб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мешанное передвижение или скандинавская ходьб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Территория поселка 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й-июнь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ентябрь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п Видяево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ица Центральна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рт – дом № 6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Финиш – дом № 7а (МАУ СОК «Фрегат») 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цегуб С.И., руководитель МБОО ДОД «Олимп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Торопенко А.В., руководитель МКУ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Аварийно-спасательная служб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тягивание из виса на высокой перекладине (кол-во раз)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ортив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Февраль- март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тябрь-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п Видяево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л. Заречная,60 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Центральная, 7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ванов В.О., руководитель МБОУ СОШ ЗАТО Видяев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ушин С.И., руководитель МАУ СОК «Фрегат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ли  подтягивание из виса лежа на низкой перекладине (кол-во раз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ортив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евраль- март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ктябрь-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оябр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п Видяево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л.Заречная,60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Центральная, 7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ванов В.О., руководитель МБОУ СОШ ЗАТО Видяев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ушин С.И., руководитель МАУ СОК «Фрегат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ли  сгибание и разгибание рук в упоре лежа на полу (кол-во раз)-отжим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ортив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Февраль- март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тябрь-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п Видяево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л.Заречная,60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л.Центральная, 7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ванов В.О., руководитель МБОУ СОШ ЗАТО Видяев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ушин С.И., руководитель МАУ СОК «Фрегат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ывок гири 16 к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ортив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Февраль- март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тябрь-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п Видяево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л. Заречная,60 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Центральная, 7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ванов В.О., руководитель МБОУ СОШ ЗАТО Видяев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ушин С.И., руководитель МАУ СОК «Фрегат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клон вперед из положения стоя с прямыми ногами на полу(достать пол) - с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ортив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Февраль- март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тябрь-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п Видяево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л. Заречная,60 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Центральная, 7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ванов В.О., руководитель МБОУ СОШ ЗАТО Видяев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ушин С.И., руководитель МАУ СОК «Фрегат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ыжок в длину с места двумя ногами- с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ортивный за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евраль- март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тябрь-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п Видяево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л. Заречная,60 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Центральная, 7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ванов В.О., руководитель МБОУ СОШ ЗАТО Видяев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ушин С.И., руководитель МАУ СОК «Фрегат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ыжок в длину с разбег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с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ортивн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й-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п Видяев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л.Заречная,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йон домов 32-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цегуб С.И., руководитель МБОО ДОД «Олимп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оропенко А.В., руководитель МКУ                      «Аварийно-спасательная служб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тание: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теннисного мяча в цель дистанция 6м (кол-во попаданий)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мяча весом 150г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спортивного снаряда весом 500г/700г (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ортивная площад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ай-июн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п Видяев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л.Заречная,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йон домов 32-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цегуб С.И., руководитель МБОО ДОД «Олимп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оропенко А.В., руководитель МКУ               «Аварийно-спасательная служб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г на лыжах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на 1 км, 2 км,3 км, 5 км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ередвижение на лыжах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ркированная тр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евраль-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п Видяево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йон горы Львин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оцегуб С.И., руководитель МБОО ДОД «Олимп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оропенко А.В., руководитель МКУ               «Аварийно-спасательная служб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лавание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без учета времени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на 25 м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на 50 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ассей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евраль-март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нтябрь-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п Видяев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Центральная, 7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ушин С.И., руководитель МАУ СОК «Фрегат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рельба из пневматической винтов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ир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евраль-март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нтябрь-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п Видяев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Заречная,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цегуб С.И., руководитель МБОО ДОД «Олимп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оропенко А.В., руководитель МКУ               «Аварийно-спасательная служба»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120" w:after="0"/>
        <w:ind w:left="432" w:hanging="432"/>
        <w:rPr>
          <w:rFonts w:eastAsia="Times New Roman" w:cs="Times New Roman"/>
          <w:color w:val="000000"/>
          <w:kern w:val="2"/>
          <w:sz w:val="48"/>
          <w:szCs w:val="48"/>
        </w:rPr>
      </w:pPr>
      <w:r>
        <w:rPr>
          <w:rFonts w:eastAsia="Times New Roman" w:cs="Times New Roman"/>
          <w:color w:val="000000"/>
          <w:kern w:val="2"/>
          <w:sz w:val="48"/>
          <w:szCs w:val="48"/>
        </w:rPr>
        <w:t xml:space="preserve"> </w:t>
      </w:r>
    </w:p>
    <w:p>
      <w:pPr>
        <w:pStyle w:val="Normal"/>
        <w:spacing w:before="120" w:after="0"/>
        <w:ind w:left="432" w:hanging="432"/>
        <w:rPr/>
      </w:pPr>
      <w:r>
        <w:rPr/>
      </w:r>
    </w:p>
    <w:p>
      <w:pPr>
        <w:pStyle w:val="Normal"/>
        <w:shd w:fill="FFFFFF" w:val="clear"/>
        <w:spacing w:before="225" w:after="225"/>
        <w:jc w:val="both"/>
        <w:rPr>
          <w:kern w:val="2"/>
        </w:rPr>
      </w:pPr>
      <w:r>
        <w:rPr>
          <w:kern w:val="2"/>
        </w:rPr>
      </w:r>
    </w:p>
    <w:sectPr>
      <w:type w:val="nextPage"/>
      <w:pgSz w:orient="landscape" w:w="16838" w:h="11906"/>
      <w:pgMar w:left="2268" w:right="851" w:gutter="0" w:header="0" w:top="993" w:footer="0" w:bottom="1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4">
    <w:name w:val="c4"/>
    <w:qFormat/>
    <w:rPr/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3">
    <w:name w:val="c3"/>
    <w:basedOn w:val="Normal"/>
    <w:qFormat/>
    <w:pPr>
      <w:spacing w:before="90" w:after="9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3:20:00Z</dcterms:created>
  <dc:creator>Качалова Галина Сергеевна</dc:creator>
  <dc:description/>
  <cp:keywords/>
  <dc:language>en-US</dc:language>
  <cp:lastModifiedBy>Adm#Secret#1</cp:lastModifiedBy>
  <cp:lastPrinted>2016-01-29T16:22:00Z</cp:lastPrinted>
  <dcterms:modified xsi:type="dcterms:W3CDTF">2016-02-03T09:30:00Z</dcterms:modified>
  <cp:revision>6</cp:revision>
  <dc:subject/>
  <dc:title>МИНИСТЕРСТВО ОБРАЗОВАНИЯ</dc:title>
</cp:coreProperties>
</file>