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4898508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8»  октября 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648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сонального сост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о реализации государственной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ТО Видяе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ЗАТО Видяево                              от 14.10.2016 № 641 «О создании Совета по реализации государственной молодежной политики в ЗАТО Видя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pacing w:val="-4"/>
          <w:sz w:val="28"/>
          <w:szCs w:val="28"/>
        </w:rPr>
        <w:t xml:space="preserve">прилагаемый список персонального состава </w:t>
      </w:r>
      <w:r>
        <w:rPr>
          <w:sz w:val="28"/>
          <w:szCs w:val="28"/>
        </w:rPr>
        <w:t>Совета                               по реализации государственной молодежной политики в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                    за собой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ктяб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6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4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ого состава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государственной молодежной политики в ЗАТО Видяев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в Вячеслав Алексеевич – Глава администрации ЗАТО Видяе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СОВЕ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овая Лидия Николаевна – начальник отдела образования, культуры, спорта и молодежной политики администрации ЗАТО Видяе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СОВЕТ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, куратор штаба местного отделения Всероссийского общественного движения «Волонтеры Победы», ревизор Штаба  местного отделения Всероссийского детско-юношеского военно-патриотического движения «ЮНАРМИЯ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Белобровец   Владимир   Михайлович -  советник  Главы  Администрации  ЗАТО  Видяево  по  общим  вопросам,   начальник Штаба местного отделения Всероссийского детско-юношеского военно-патриотического движения «ЮНАРМИЯ»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Белых Ирина Петровна – заместитель директора по учебно-воспитательной работе МБОУ СОШ ЗАТО  Видяево, председатель штаба местного отделения Всероссийского общественного движения «Волонтеры Победы»,                             заместитель начальника Штаба  местного отделения Всероссийского                   детско-юношеского военно-патриотического движения «ЮНАРМИЯ», руководитель военно-патриотического клуба «Патриот»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днарук Дарья Михайловна – директор МБУК «Центр культуры и досуга»  ЗАТО Видяево, член совета по реализации государственной молодежной политики при Губернаторе Мурма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ыганков Олег Александрович - преподаватель по основам безопасности жизнедеятельности и работе с допризывной молодежью МБОУ СОШ                      ЗАТО Видяе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ролевский Сергей Павлович - инспектор военно-учетного стола администрации ЗАТО Видяе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ородулин Валерий Иванович - заместитель командира в/ч 20958                                 по воспитательной работе (по согласованию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ланов Евгений Валентинович - председатель Видяевской территориальной избирательной комиссии (по согласованию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ьчук Елена Олеговна – руководитель общественного молодежного объединения «</w:t>
      </w:r>
      <w:r>
        <w:rPr>
          <w:sz w:val="28"/>
          <w:szCs w:val="28"/>
          <w:lang w:val="en-US"/>
        </w:rPr>
        <w:t>RESPEKT</w:t>
      </w:r>
      <w:r>
        <w:rPr>
          <w:sz w:val="28"/>
          <w:szCs w:val="28"/>
        </w:rPr>
        <w:t>» ЗАТО Видяе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лохин Александр Викторович  - руководитель общественной организации «Поисково-патриотический отряд «ЗОВ» ЗАТО Видяево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Христова Ирина Анатольевна -  инспектор по делам несовершеннолетних ОМВД России по ЗАТО п.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7:00Z</dcterms:created>
  <dc:creator>administratsia</dc:creator>
  <dc:description/>
  <cp:keywords/>
  <dc:language>en-US</dc:language>
  <cp:lastModifiedBy>Adm#Secret#1</cp:lastModifiedBy>
  <cp:lastPrinted>2016-10-17T11:55:00Z</cp:lastPrinted>
  <dcterms:modified xsi:type="dcterms:W3CDTF">2016-10-19T09:10:00Z</dcterms:modified>
  <cp:revision>3</cp:revision>
  <dc:subject/>
  <dc:title> </dc:title>
</cp:coreProperties>
</file>