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2932748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8»  октября 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647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сонального со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о культуре в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ЗАТО Видяево                              от 14.10.2016 № 640 «О создании Совета по культуре в ЗАТО 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рилагаемый список персонального состава </w:t>
      </w:r>
      <w:r>
        <w:rPr>
          <w:sz w:val="28"/>
          <w:szCs w:val="28"/>
        </w:rPr>
        <w:t>Совета                               по культуре в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подлежит опубликованию в газете «Вестник Видяево» и размещению  на официальном сайте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                    за собой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6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47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ого состава Совета по культуре в ЗАТО Видяев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в Вячеслав Алексеевич – Глава администрации ЗАТО Видяе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убовая Лидия Николаевна – начальник отдела образования, культуры, спорта и молодежной политики администрации ЗАТО Видяе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СОВЕТ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днарук Дарья Михайловна – директор МБУК «Центр культуры и досуга» ЗАТО Видяе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илова Ирина Сергеевна – директор МБОУ ДОД «Видяевская Детская музыкальная школа» ЗАТО Видяево Мурман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ютченко Марина Владимировна – педагог-организатор МБОУ СОШ ЗАТО Видяе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 Александра Владимировна – педагог-организатор МБОО ДОД  «Олимп» ЗАТО Видяе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ля Николай Александрович - начальник Дома офицеров Видяевского гарнизона (по согласованию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 Сергий – настоятель Свято-Никольского храма ЗАТО Видяево                               (по согласова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8:00Z</dcterms:created>
  <dc:creator>administratsia</dc:creator>
  <dc:description/>
  <cp:keywords/>
  <dc:language>en-US</dc:language>
  <cp:lastModifiedBy>Adm#Secret#1</cp:lastModifiedBy>
  <cp:lastPrinted>2016-10-19T09:42:00Z</cp:lastPrinted>
  <dcterms:modified xsi:type="dcterms:W3CDTF">2016-10-19T09:10:00Z</dcterms:modified>
  <cp:revision>3</cp:revision>
  <dc:subject/>
  <dc:title> </dc:title>
</cp:coreProperties>
</file>