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775646435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«14» октября 2016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         № 641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Совета по реализации государственной молодеж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ТО Видяево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Губернатора Мурманской области                         от 01.06.2015 № 66-ПГ «О Совете по реализации государственной молодежной политики при Губернаторе Мурманской области»,  в целях реализации  государственной молодежной политики на территории ЗАТО пос.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Создать на территории ЗАТО пос.Видяево Совет по реализации государственной молодежной политики в ЗАТО Видяев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Утвердить прилагаемое Положение о </w:t>
      </w:r>
      <w:r>
        <w:rPr>
          <w:sz w:val="28"/>
          <w:szCs w:val="28"/>
        </w:rPr>
        <w:t>Совете по реализации государственной молодежной политики в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ЗАТО Видяе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5.Контроль за выполнением настоящего постановления оставляю                     за собой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       В.А. Градов</w:t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О</w:t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поста</w:t>
      </w:r>
      <w:r>
        <w:rPr>
          <w:rFonts w:eastAsia="Calibri" w:cs="Times New Roman" w:ascii="Times New Roman" w:hAnsi="Times New Roman"/>
          <w:bCs/>
          <w:sz w:val="24"/>
          <w:szCs w:val="24"/>
        </w:rPr>
        <w:t>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19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14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октябр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6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641</w:t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овета по реализации государственной молодеж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ТО Видяево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Formattext"/>
        <w:spacing w:before="28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овет по реализации государственной молодежной политики в ЗАТО Видяево (далее - Совет) является коллегиальным, совещательным органом при Главе администрации ЗАТО Видяево, содействующим участию и обеспечивающим взаимодействие органов государственной власти Мурманской области, администрации ЗАТО Видяево Мурманской области, общественных объединений и других организаций в вопросах реализации государственной молодежной политики на территории ЗАТО пос.Видяево.</w:t>
        <w:br/>
        <w:t xml:space="preserve">         1.2.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Мурманской области и иными нормативными правовыми актами Мурманской области, а также настоящим Положением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Совета</w:t>
      </w:r>
    </w:p>
    <w:p>
      <w:pPr>
        <w:pStyle w:val="Formattext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Основной целью деятельности Совета является обеспечение взаимодействия между органами государственной власти Мурманской области, администрацией ЗАТО Видяево Мурманской области, общественными объединениями и другими организациями в вопросах реализации государственной молодежной политики на территории ЗАТО пос.Видяево.</w:t>
      </w:r>
    </w:p>
    <w:p>
      <w:pPr>
        <w:pStyle w:val="Formattext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Основными задачами Совета являются:</w:t>
        <w:br/>
        <w:t xml:space="preserve">       2.2.1.Анализ и оценка положения молодежи в ЗАТО Видяево, информирование Главы администрации ЗАТО Видяево о процессах, происходящих в молодежной среде ЗАТО Видяево.</w:t>
        <w:br/>
        <w:t xml:space="preserve">       2.2.2.Определение проблем, перспектив и основных направлений реализации государственной молодежной политики в ЗАТО Видяево.</w:t>
        <w:br/>
        <w:t xml:space="preserve">      2.2.3. Обеспечение согласованного подхода в реализации приоритетных направлений государственной молодежной политики на территории ЗАТО пос.Видяево.</w:t>
        <w:br/>
        <w:t xml:space="preserve">      2.2.4. Формирование условий для эффективного использования потенциала молодежных общественных организаций, поддержки инновационной деятельности талантливой молодежи, ее вовлечения в социальную практику.</w:t>
        <w:br/>
        <w:t xml:space="preserve">      2.2.5.  Содействие развитию молодежного самоуправления в ЗАТО Видяево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Для достижения цели и решения задач Совет осуществляет следующие функции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. Рассматривает и готовит предложения по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   осуществлению комплекса мер, направленных на улучшение положения молодежи;</w:t>
        <w:br/>
        <w:t xml:space="preserve">      -         совершенствованию порядка взаимодействия исполнительных органов государственной власти Мурманской области, администрации ЗАТО Видяево, общественных объединений и иных организаций в указанной сфере.</w:t>
        <w:br/>
        <w:t xml:space="preserve">       3.1.2. Участвует в разработке проектов нормативных правовых актов          ЗАТО Видяево, муниципальных программ ЗАТО Видяево в интересах молодежи ЗАТО Видяево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3. Для осуществления указанных функций Совет имеет право:</w:t>
        <w:br/>
        <w:t xml:space="preserve">       -  запрашивать и получать в установленном порядке от отделов администрации ЗАТО Видяево и иных организаций информацию по вопросам, входящим в компетенцию Совета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носить предложения по вопросам совершенствования своей деятельности Главе администрации ЗАТО Видяево;</w:t>
        <w:br/>
        <w:t xml:space="preserve">       -   приглашать на заседания Совета должностных лиц отделов администрации ЗАТО Видяево, представителей молодежных общественных объединений и других организаций, работающих над решением проблем молодежи;</w:t>
        <w:br/>
        <w:t xml:space="preserve">       -   направлять своих представителей для участия в совещаниях, конференциях, семинарах, иных мероприятиях по вопросам, связанным                     с выработкой и реализацией государственной молодежной политики, проводимых органами государственной власти Мурманской области, администрацией ЗАТО Видяево, общественными объединениями и другими организациями;</w:t>
        <w:br/>
        <w:t xml:space="preserve">          -    информировать население ЗАТО Видяево о работе Совета через средства массовой информации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Совета</w:t>
      </w:r>
    </w:p>
    <w:p>
      <w:pPr>
        <w:pStyle w:val="Formattext"/>
        <w:spacing w:before="24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Персональный состав Совета утверждается нормативным правовым актом администрации ЗАТО Видяево.</w:t>
      </w:r>
    </w:p>
    <w:p>
      <w:pPr>
        <w:pStyle w:val="Formattext"/>
        <w:spacing w:before="0" w:after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Совет формируется в количестве не более 12 человек в составе председателя Совета, его заместителя, секретаря Совета и членов Совета.</w:t>
        <w:br/>
        <w:t xml:space="preserve">         4.3. Состав Совета формируется из представителей отделов администрации ЗАТО Видяево, муниципальных молодежных общественных объединений.</w:t>
        <w:br/>
        <w:t xml:space="preserve">        4.4.Совет осуществляет свою работу на общественных началах.</w:t>
        <w:br/>
        <w:t xml:space="preserve">        4.5. По решению членов Совета могут быть образованы рабочие группы Совета с привлечением по согласованию представителей общественных и иных объединений с целью оперативного решения рассматриваемых вопросов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Заседания Совета проводятся по мере необходимости, но не реже двух раз в год. В случае необходимости могут проводиться внеочередные заседания Совета.</w:t>
        <w:br/>
        <w:t xml:space="preserve">        5.2. Заседание Совета считается правомочным, если на нем присутствует          не менее половины членов Совета.</w:t>
      </w:r>
    </w:p>
    <w:p>
      <w:pPr>
        <w:pStyle w:val="Formattext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Председатель Совета:</w:t>
      </w:r>
    </w:p>
    <w:p>
      <w:pPr>
        <w:pStyle w:val="Formattext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утверждает план работы;</w:t>
      </w:r>
    </w:p>
    <w:p>
      <w:pPr>
        <w:pStyle w:val="Formattext"/>
        <w:spacing w:lineRule="atLeast" w:line="240" w:before="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 ведет заседания;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определяет ответственных исполнителей;</w:t>
      </w:r>
    </w:p>
    <w:p>
      <w:pPr>
        <w:pStyle w:val="Formattext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выполняет иные функции в соответствии с законодательством.</w:t>
      </w:r>
    </w:p>
    <w:p>
      <w:pPr>
        <w:pStyle w:val="Forma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Заместитель председателя Совета:</w:t>
      </w:r>
    </w:p>
    <w:p>
      <w:pPr>
        <w:pStyle w:val="Formattext"/>
        <w:spacing w:lineRule="atLeast" w:line="240" w:before="0" w:after="0"/>
        <w:ind w:firstLine="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по поручению Совета представляет Совет в органах государственной власти области, администрации ЗАТО Видяево, общественных и иных организациях;</w:t>
        <w:br/>
        <w:t xml:space="preserve">       -  обеспечивает подготовку вопросов для рассмотрения их на заседаниях Совета и контролирует своевременность исполнения принятых решений;</w:t>
        <w:br/>
        <w:t xml:space="preserve">        -  в случае отсутствия председателя Совета исполняет его обязанности.</w:t>
      </w:r>
    </w:p>
    <w:p>
      <w:pPr>
        <w:pStyle w:val="Formattext"/>
        <w:spacing w:lineRule="atLeast" w:line="240" w:before="0" w:after="0"/>
        <w:ind w:firstLine="22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Секретарь Совета:</w:t>
      </w:r>
    </w:p>
    <w:p>
      <w:pPr>
        <w:pStyle w:val="Formattext"/>
        <w:spacing w:lineRule="atLeast" w:line="240" w:before="0" w:after="0"/>
        <w:ind w:firstLine="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извещает членов Совета о месте, времени, дате и повестке проведения Совета;</w:t>
      </w:r>
    </w:p>
    <w:p>
      <w:pPr>
        <w:pStyle w:val="Formattext"/>
        <w:spacing w:lineRule="atLeast" w:line="240" w:before="0" w:after="0"/>
        <w:ind w:firstLine="22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ведет протокол заседаний Совета.</w:t>
      </w:r>
    </w:p>
    <w:p>
      <w:pPr>
        <w:pStyle w:val="Formattext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 Члены Совета вносят предложения в план работы Совета, повестку дня заседаний и порядок обсуждения вопросов, участвуют в подготовке материалов к заседаниям Совета, а также проектов его решений.</w:t>
        <w:br/>
        <w:t xml:space="preserve">         5.7. Лица, ответственные за подготовку вопросов, рассматриваемых на заседании Совета, предоставляют необходимые материалы и проекты решений секретарю не позднее чем за 30 календарных дней до заседания.</w:t>
        <w:br/>
        <w:t xml:space="preserve">         5.8. Члены Совета участвуют в заседаниях лично без права замены.                  В случае невозможности прибыть на заседание член Совета сообщает об этом секретарю не позднее чем за три рабочих дня до проведения заседания.</w:t>
        <w:br/>
        <w:t xml:space="preserve">         5.9. При невозможности присутствия на заседании член Совета вправе направить Совету свое мнение по вопросу, включенному в повестку дня,                  в письменной форме.</w:t>
      </w:r>
    </w:p>
    <w:p>
      <w:pPr>
        <w:pStyle w:val="Formattext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0. Решения Совета принимаются открытым голосованием простым большинством голосов членов Совета, присутствующих на заседании, и оформляются протоколом, который подписывают председательствующий на заседании Совета и секретарь Совета. Протокол заседания должен быть оформлен не позднее пяти дней после заседания Совета.</w:t>
        <w:br/>
        <w:t xml:space="preserve">         5.11. Решения Совета носят рекомендательный характер.</w:t>
        <w:br/>
        <w:t xml:space="preserve">         5.12. Организационно-техническое обеспечение деятельности Совета осуществляет отдел образования, культуры, спорта и молодежной политики администрации ЗАТО Видяево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122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31:00Z</dcterms:created>
  <dc:creator>administratsia</dc:creator>
  <dc:description/>
  <cp:keywords/>
  <dc:language>en-US</dc:language>
  <cp:lastModifiedBy>Adm#Secret#1</cp:lastModifiedBy>
  <cp:lastPrinted>2016-02-10T11:46:00Z</cp:lastPrinted>
  <dcterms:modified xsi:type="dcterms:W3CDTF">2016-10-17T10:58:00Z</dcterms:modified>
  <cp:revision>3</cp:revision>
  <dc:subject/>
  <dc:title> </dc:title>
</cp:coreProperties>
</file>