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8974169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4»  октября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640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овета по культуре 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основных направлений культурной политики                               на муниципальном уровне, привлечения общественности к планированию и организации культурно-массовой и досуговой деятельности в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Создать на территории ЗАТО пос.Видяево Совет по культу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</w:rPr>
        <w:t>Совете по культуре в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оставляю                    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40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овета по культуре в ЗАТО Видяев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овет по культуре в ЗАТО Видяево (далее - Совет) является коллегиальным, совещательным органом при Главе администрации ЗАТО Видяево, содействующим участию и обеспечивающим взаимодействие органов государственной власти Мурманской области, администрации ЗАТО Видяево Мурманской области, организаций культуры, творческих коллективов, представителей творческой интеллигенции и других организаций в вопросах реализации культуры на территории ЗАТО пос.Видяево.</w:t>
        <w:br/>
        <w:t xml:space="preserve">         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Мурманской области и иными нормативными правовыми актами Мурманской области, а также настоящим Положением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Formattext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новными задачами Совета являются:</w:t>
        <w:br/>
        <w:t xml:space="preserve">       2.1.1.Анализ и оценка развития сферы культуры в ЗАТО Видяево, разработка и подготовка предложений Главе администрации ЗАТО Видяево по определению приоритетных направлений развития духовной жизни жителей и конкретных мер по их реализации в ЗАТО Видяево, подготовка рекомендаций, направленных на улучшение качества работы организаций культуры.</w:t>
        <w:br/>
        <w:t xml:space="preserve">       2.1.2.Участие Совета в подготовке и обсуждении наиболее значимых нормативных муниципальных актов для развития культуры в ЗАТО Видяево.</w:t>
        <w:br/>
        <w:t xml:space="preserve">      2.1.3. Координация деятельности учреждений культуры и дополнительного образования в сфере культуры различной ведомственной принадлежности и разных форм собственно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4. Формирование положительного общественного мнения, привлечение внимания общественности к проблемам, событиям, тенденциям в сфере культуры и сохранения культурного наследия поселка.</w:t>
        <w:br/>
        <w:t xml:space="preserve">      2.1.5.  Обеспечение открытости и доступной информации о качестве услуг                         в сфере культуры всем категориям пользова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ля достижения цели и решения задач Совет имеет право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прашивать и получать в установленном порядке от отделов администрации ЗАТО Видяево и иных организаций информацию по вопросам, входящим в компетенцию Совет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носить предложения Главе администрации ЗАТО Видяево по вопросам совершенствования деятельности в сфере культуры и искусства, культурного наследия, а также улучшению качества предоставления услуг муниципальными учреждениями культуры и дополнительного образования в сфере культуры;</w:t>
        <w:br/>
        <w:t xml:space="preserve">       -   приглашать на заседания Совета должностных лиц отделов администрации ЗАТО Видяево, представителей творческих коллективов;</w:t>
        <w:br/>
        <w:t xml:space="preserve">       -   направлять своих представителей для участия в совещаниях, конференциях, семинарах, иных мероприятиях по вопросам, связанным                     с выработкой и реализацией культурной политики, проводимых органами государственной власти Мурманской области, администрацией ЗАТО Видяево, творческими коллективами и другими организациями;</w:t>
        <w:br/>
        <w:t xml:space="preserve">          -    информировать население ЗАТО Видяево о работе Совета через средства массовой информ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Совета</w:t>
      </w:r>
    </w:p>
    <w:p>
      <w:pPr>
        <w:pStyle w:val="Formattext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ерсональный состав Совета утверждается нормативным правовым актом администрации ЗАТО Видяево.</w:t>
      </w:r>
    </w:p>
    <w:p>
      <w:pPr>
        <w:pStyle w:val="Formattext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вет формируется в количестве не более 12 человек в составе председателя Совета, его заместителя, секретаря Совета и членов Совета.</w:t>
        <w:br/>
        <w:t xml:space="preserve">         4.3. Состав Совета формируется из представителей отделов администрации ЗАТО Видяево, руководителей (заместителей) учреждений культуры и дополнительного образования в сфере культуры.</w:t>
        <w:br/>
        <w:t xml:space="preserve">        4.4.Совет осуществляет свою работу на общественных началах.</w:t>
        <w:br/>
        <w:t xml:space="preserve">        4.5. По решению членов Совета могут быть образованы рабочие группы Совета с привлечением по согласованию представителей творческих коллективов, общественных объединений, профессиональных ассоциаций и иных организаций, видных деятелей культуры и искусства с целью оперативного решения рассматриваемых вопросов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седания Совета проводятся по мере необходимости, но не реже двух раз в год. В случае необходимости могут проводиться внеочередные заседания Совета.</w:t>
        <w:br/>
        <w:t xml:space="preserve">        5.2. Заседание Совета считается правомочным, если на нем присутствует          не менее половины членов Совета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редседатель Совета: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тверждает план работы;</w:t>
      </w:r>
    </w:p>
    <w:p>
      <w:pPr>
        <w:pStyle w:val="Formattext"/>
        <w:spacing w:lineRule="atLeast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ведет заседания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пределяет ответственных исполнителей;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ыполняет иные функции в соответствии с законодательством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Заместитель председателя Совета:</w:t>
      </w:r>
    </w:p>
    <w:p>
      <w:pPr>
        <w:pStyle w:val="Formattext"/>
        <w:spacing w:lineRule="atLeast" w:line="240" w:before="0" w:after="0"/>
        <w:ind w:first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 поручению Совета представляет Совет в органах государственной власти области, администрации ЗАТО Видяево, общественных и иных организациях;</w:t>
        <w:br/>
        <w:t xml:space="preserve">       -  обеспечивает подготовку вопросов для рассмотрения их на заседаниях Совета и контролирует своевременность исполнения принятых решений;</w:t>
        <w:br/>
        <w:t xml:space="preserve">        -  в случае отсутствия председателя Совета исполняет его обязанности.</w:t>
      </w:r>
    </w:p>
    <w:p>
      <w:pPr>
        <w:pStyle w:val="Formattext"/>
        <w:spacing w:lineRule="atLeast" w:line="240" w:before="0" w:after="0"/>
        <w:ind w:firstLine="2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екретарь Совета:</w:t>
      </w:r>
    </w:p>
    <w:p>
      <w:pPr>
        <w:pStyle w:val="Formattext"/>
        <w:spacing w:lineRule="atLeast" w:line="240" w:before="0" w:after="0"/>
        <w:ind w:first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звещает членов Совета о месте, времени, дате и повестке проведения Совета;</w:t>
      </w:r>
    </w:p>
    <w:p>
      <w:pPr>
        <w:pStyle w:val="Formattext"/>
        <w:spacing w:lineRule="atLeast" w:line="240" w:before="0" w:after="0"/>
        <w:ind w:firstLine="2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едет протокол заседаний Совета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Члены Совета вносят предложения в план работы Совета, повестку дня заседаний и порядок обсуждения вопросов, участвуют в подготовке материалов к заседаниям Совета, а также проектов его решений.</w:t>
        <w:br/>
        <w:t xml:space="preserve">         5.7. Лица, ответственные за подготовку вопросов, рассматриваемых на заседании Совета, предоставляют необходимые материалы и проекты решений секретарю не позднее чем за 30 календарных дней до заседания.</w:t>
        <w:br/>
        <w:t xml:space="preserve">         5.8. Члены Совета участвуют в заседаниях лично без права замены.                  В случае невозможности прибыть на заседание член Совета сообщает об этом секретарю не позднее чем за три рабочих дня до проведения заседания.</w:t>
        <w:br/>
        <w:t xml:space="preserve">         5.9. При невозможности присутствия на заседании член Совета вправе направить Совету свое мнение по вопросу, включенному в повестку дня,                  в письменной форме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Совета принимаются открытым голосованием простым большинством голосов членов Совета, присутствующих на заседании, и оформляются протоколом, который подписывают председательствующий на заседании Совета и секретарь Совета. Протокол заседания должен быть оформлен не позднее пяти дней после заседания Совета.</w:t>
        <w:br/>
        <w:t xml:space="preserve">         5.11. Решения Совета носят рекомендательный характер.</w:t>
        <w:br/>
        <w:t xml:space="preserve">         5.12. Организационно-техническое обеспечение деятельности Совета осуществляет отдел образования, культуры, спорта и молодежной политики администрации ЗАТО Видяев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2:00Z</dcterms:created>
  <dc:creator>administratsia</dc:creator>
  <dc:description/>
  <cp:keywords/>
  <dc:language>en-US</dc:language>
  <cp:lastModifiedBy>Adm#Secret#1</cp:lastModifiedBy>
  <cp:lastPrinted>2016-10-14T08:45:00Z</cp:lastPrinted>
  <dcterms:modified xsi:type="dcterms:W3CDTF">2016-10-17T10:58:00Z</dcterms:modified>
  <cp:revision>3</cp:revision>
  <dc:subject/>
  <dc:title> </dc:title>
</cp:coreProperties>
</file>