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936303519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01» февраля 2016 год                                                                             № 64</w:t>
      </w:r>
    </w:p>
    <w:p>
      <w:pPr>
        <w:pStyle w:val="Normal"/>
        <w:ind w:left="-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здани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</w:t>
      </w:r>
    </w:p>
    <w:p>
      <w:pPr>
        <w:pStyle w:val="Normal"/>
        <w:ind w:left="-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унктом 26 Положения о Всероссийском физкультурно-спортивном комплексе «Готов к труду и обороне» (ГТО), утвержденного постановлением Правительства Российской Федерации от 11 июня 2014г. №540, и пунктом 19 плана мероприятий по поэтапному внедрению Всероссийского физкультурно-спортивного комплекса «Готов к труду и обороне» (ГТО), утвержденного распоряжением Правительства Российской Федерации от 30 июня 2014г. №1165-р, Уставом ЗАТО Видяево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ть  с 01.02.2016 года  Центр  тестирования по выполнению видов испытаний (тестов), нормативов, требований к оценке уровня знаний и умений в области физической культуре и спорта на баз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«Центр методического и информационно-технического обслуживания» ЗАТО Видяево (далее – МКУ Центр МИТО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рилагаемые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ожение о Центре тестирования по выполнению видов испытаний (тестов), нормативов, требований к оценке уровня знаний и умений в области физической культуре и спорта (далее – Центр  тестирования)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. </w:t>
      </w:r>
    </w:p>
    <w:p>
      <w:pPr>
        <w:pStyle w:val="Style17"/>
        <w:ind w:firstLine="708"/>
        <w:jc w:val="both"/>
        <w:rPr>
          <w:rFonts w:ascii="Times New Roman" w:hAnsi="Times New Roman" w:eastAsia="+mn-ea" w:cs="Times New Roman"/>
          <w:color w:val="00000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орядок организации и проведении тестировании групп населения в рамках реализации мероприятий по поэтапному внедрению Всероссийского физкультурно - спортивного комплекса «Готов к труду и обороне» (далее – ВФСК ГТ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2.3.</w:t>
      </w:r>
      <w:r>
        <w:rPr>
          <w:rFonts w:eastAsia="+mn-ea" w:cs="Times New Roman" w:ascii="Times New Roman" w:hAnsi="Times New Roman"/>
          <w:b/>
          <w:color w:val="000000"/>
          <w:kern w:val="2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Перечень мест проведения тестирования </w:t>
      </w:r>
      <w:r>
        <w:rPr>
          <w:rFonts w:cs="Times New Roman" w:ascii="Times New Roman" w:hAnsi="Times New Roman"/>
          <w:sz w:val="28"/>
          <w:szCs w:val="28"/>
        </w:rPr>
        <w:t>по выполнению видов испытаний (тестов), нормативов, требований к оценке уровня знаний и умений в области физической культуре и спорта в 2016 году на территории ЗАТО Видяе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+mn-ea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став судейской бригады  по оценке  </w:t>
      </w:r>
      <w:r>
        <w:rPr>
          <w:rFonts w:cs="Times New Roman" w:ascii="Times New Roman" w:hAnsi="Times New Roman"/>
          <w:sz w:val="28"/>
          <w:szCs w:val="28"/>
        </w:rPr>
        <w:t>выполнения  гражданами видов испытаний (тестов), нормативов, требований к   уровню  знаний и умений в области физической культуре и спорта  в рамка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ВФСК ГТО </w:t>
      </w:r>
      <w:r>
        <w:rPr>
          <w:rFonts w:cs="Times New Roman" w:ascii="Times New Roman" w:hAnsi="Times New Roman"/>
          <w:sz w:val="28"/>
          <w:szCs w:val="28"/>
        </w:rPr>
        <w:t xml:space="preserve"> (далее – тестирование в рамка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ВФСК ГТО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ind w:firstLine="708"/>
        <w:jc w:val="both"/>
        <w:rPr>
          <w:rFonts w:ascii="Times New Roman" w:hAnsi="Times New Roman" w:eastAsia="+mn-ea" w:cs="Times New Roman"/>
          <w:color w:val="00000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3. Назначить руководителем Центра тестирования  Патраманскую О.В., директора МКУ Центр МИТО.</w:t>
      </w:r>
    </w:p>
    <w:p>
      <w:pPr>
        <w:pStyle w:val="Style17"/>
        <w:ind w:firstLine="708"/>
        <w:jc w:val="both"/>
        <w:rPr>
          <w:rFonts w:ascii="Times New Roman" w:hAnsi="Times New Roman" w:eastAsia="+mn-ea" w:cs="Times New Roman"/>
          <w:color w:val="00000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4.Руководителю МКУ Центр МИТО (Патраманская О.В.)  в срок до 01.02.2016 г.:</w:t>
      </w:r>
    </w:p>
    <w:p>
      <w:pPr>
        <w:pStyle w:val="Style17"/>
        <w:ind w:firstLine="708"/>
        <w:jc w:val="both"/>
        <w:rPr/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4.1.Определить специалистов, ответственных за обеспечение информационной доступности, пропагандистскую  деятельность и взаимодействие с трудовыми коллективами, образовательными учреждениями  по приему коллективных и индивидуальных заявок   на  </w:t>
      </w:r>
      <w:r>
        <w:rPr>
          <w:rFonts w:cs="Times New Roman" w:ascii="Times New Roman" w:hAnsi="Times New Roman"/>
          <w:sz w:val="28"/>
          <w:szCs w:val="28"/>
        </w:rPr>
        <w:t>тестирование в рамка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ВФСК ГТО (в печатном и электронном виде);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 xml:space="preserve">регистрацию заявителей, оформление и выдачу  учетных карточек для тестирования, оповещение о датах проведения  конкретных  видов тестовых испытаний    на  утвержденных  спортивных объектах ЗАТО Видяево,  взаимодействие  с судейскими бригадами  по выдаче и приему протоколов по итогам тестирования, подготовку сводных протоколов и своевременную  передачу  их  региональному оператору. </w:t>
      </w:r>
    </w:p>
    <w:p>
      <w:pPr>
        <w:pStyle w:val="Style17"/>
        <w:ind w:firstLine="708"/>
        <w:jc w:val="both"/>
        <w:rPr/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4.2.Внести дополнения в должностные инструкции специалистов, распределить объем дополнительных работ  и стимулирующих выплат.</w:t>
      </w:r>
    </w:p>
    <w:p>
      <w:pPr>
        <w:pStyle w:val="Style17"/>
        <w:ind w:firstLine="708"/>
        <w:jc w:val="both"/>
        <w:rPr>
          <w:rFonts w:ascii="Times New Roman" w:hAnsi="Times New Roman" w:eastAsia="+mn-ea" w:cs="Times New Roman"/>
          <w:color w:val="000000"/>
          <w:kern w:val="2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4.3.В срок до 02.02.2015г. зарегистрировать Центр  тестирования в автоматизированной информационной системе комплекса ГТО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Финансирование деятельности Центров  тестирования осуществлять за счет средств   учреждения  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</w:rPr>
        <w:t>МКУ Центр МИТО</w:t>
      </w:r>
      <w:r>
        <w:rPr>
          <w:rFonts w:cs="Times New Roman" w:ascii="Times New Roman" w:hAnsi="Times New Roman"/>
          <w:sz w:val="28"/>
          <w:szCs w:val="28"/>
        </w:rPr>
        <w:t xml:space="preserve"> и средств  муниципальной программы «Развитие физической культуры и спорта в ЗАТО Видяево»,  выделенных в виде субсидии на иные цел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опубликования в газете «Вестник Видяево» и подлежит размещению на официальном сайте Администрации ЗАТО Видяево.</w:t>
      </w:r>
    </w:p>
    <w:p>
      <w:pPr>
        <w:pStyle w:val="Style17"/>
        <w:ind w:firstLine="708"/>
        <w:jc w:val="both"/>
        <w:rPr>
          <w:rFonts w:ascii="Times New Roman" w:hAnsi="Times New Roman" w:eastAsia="+mn-ea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агаю на Дубовую Л.Н., начальника отдела образования, культуры, спорта и молодежной политики администрации ЗАТО Видяево.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ab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                                                                                       В.А.Град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О Видяево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1» февраля 2016г. № 64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Центре тестир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ыполнению видов испытаний (тестов), нормативов, требований к оценке уровня знаний и умений в области физической культуре и спор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Общие полож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ложение о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- Положение) разработано в соответствии с пунктом 26 Положения о Всероссийском физкультурно-спортивном комплексе «Готов к труду и обороне» (ГТО), утвержденного постановлением Правительства Российской Федерации от 11 июня 2014 года № 540,  приказом Министерства спорта РФ от 01.12.2014 № 954/1 «Об утверждении Порядка создания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и Положения о них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ложение  устанавливает  порядок  организации  деятельности  Центра тестирования  по предоставлению условий  для  выполнения гражданами ЗАТО Видяево  видов испытаний (тестов), нормативов,  требований  к  оценке уровня знаний и умений в области физической культуры и спорта (далее - Центр тестирования),  организации тестирования  общего уровня  физической подготовленности граждан ЗАТО Видяево (далее - граждане) и получения результатов выполнения видов испытаний (тестов), нормативов  для  оценки уровня  знаний и умений Всероссийского физкультурно-спортивного комплекса «Готов к труду и обороне» (ГТО) (далее - комплекс ГТО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Цели и задачи Центра тестир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сновной целью деятельности Центра тестирования является осуществление  оценки  выполнения  гражданами  государственных  требований  к уровню физической подготовленности населения при выполнении нормативов Всероссийского  физкультурно-спортивного комплекса «Готов к труду и обороне» (ГТО), утвержденных приказом Министерства спорта Российской Федерации от 8 июля 2014 года № 575   (далее – государственные  требования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и Центра тестирова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Создание условий по оказанию консультационной и методической помощи гражданам в подготовке к выполнению видов испытаний (тестов), нормативов, требований к оценке уровня знаний и умений в области физической культуры и спорт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Организация   проведения тестирования граждан по выполнению видов испытаний (тестов), нормативов, требований к оценке уровня знаний и умений в области физической культуры и спор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виды деятельности Центра тестирова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ведение  пропаганды  и  информационной  работы, направленной на формирование у граждан осознанных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испытаний (тестов) и нормативов комплекса ГТ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Создание условий и оказание консультационной и методической помощи гражданам, физкультурно-спортивным, общественным и иным организациям в подготовке к выполнению государственных требова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Организация проведения тестирования населения по выполнению государственных  требований  к уровню физической подготовленности и оценке уровня знаний и умений граждан в соответствии с  Порядком организации и проведения тестирования населения в рамках Всероссийского физкультурно-спортивного комплекса «Готов к труду и обороне» (ГТО), утвержденным приказом Минспорта России от 29 августа 2014 года № 739 (далее - Порядок организации и проведения тестирования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Ведение учета результатов тестирования участников, формирование протоколов   выполнения  нормативов  комплекса ГТО, обеспечение передачи их данных для обобщения в соответствии с требованиями Порядка организации и проведения тестир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Внесение  данных участников тестирования, результатов тестирования и данных сводного протокола в автоматизированную информационную систему комплекса ГТ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Участие в организации мероприятий комплекса ГТО, включенных в Календарный план физкультурных мероприятий и спортивных мероприятий ЗАТО Видяев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Взаимодействие с отделом образования, культуры, спорта и молодежной политики администрации ЗАТО Видяево, физкультурно-спортивными, образовательными  учреждениями, общественными и иными организациями по вопросам внедрения комплекса ГТО, проведения мероприятий комплекса ГТ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Обеспечение судейства мероприятий по тестированию граждан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Тестирование организуется только в местах, соответствующих установленным требованиям  к   безопасности  при  их  эксплуатации  в качестве спортивных объект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Взаимодействие сторо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Центр тестирования имеет право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Допускать участников тестирования и отказывать участникам тестирования в допуске к выполнению видов испытаний (тестов) комплекса ГТО в соответствии с Порядком организации и проведения тестирования и законодательством Российской Федераци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Запрашивать у участников тестирования, отдела образования, культуры, спорта и молодежной политики администрации ЗАТО Видяево и получать необходимую для его деятельности информацию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Привлекать волонтеров для организации процесса тестирования граждан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Центр тестирования совместно с отделом образования, культуры, спорта и молодежной политики администрации ЗАТО Видяево  обязан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Обеспечивать соблюдение требований Порядка организации и проведения тестирования, нормативных правовых актов, регламентирующих проведение спортивных мероприятий и физкультурных мероприятий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Обеспечивать условия для организации оказания медицинской помощи при проведении тестирования и других мероприятий в рамках комплекса ГТ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Материально-техническое обеспече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Материально-техническое обеспечение деятельности специалистов Центра тестирования осуществляется за счет  средств учреждения, на базе которого он создан,  и средств муниципальной программы «Развитие физической культуры и спорта в ЗАТО Видяево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атериально-техническое обеспечение участников тестирования   спортивным оборудованием и инвентарем, необходимым  для прохождения тестирования, осуществляют руководители  учреждений (организаций), на спортивных объектах которых  проводятся тестовые испытания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О Видяево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1» февраля 2016г. № 64</w:t>
      </w:r>
    </w:p>
    <w:p>
      <w:pPr>
        <w:pStyle w:val="Normal"/>
        <w:spacing w:lineRule="auto" w:line="240" w:before="280" w:after="150"/>
        <w:jc w:val="right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ru-RU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организации и проведении тестировании групп на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рамках реализации мероприятий по поэтапному внедрению Всероссийского физкультурно - спортивного комплекс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Готов к труду и обороне» (ГТО)</w:t>
      </w:r>
    </w:p>
    <w:p>
      <w:pPr>
        <w:pStyle w:val="Normal"/>
        <w:spacing w:lineRule="auto" w:line="240" w:before="28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. Общие положе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орядок организации и проведения тестирования групп населения в рамках реализации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роприятий по поэтапному внедрению Всероссийского физкультурно-</w:t>
        <w:softHyphen/>
        <w:t xml:space="preserve">спортивного комплекса «Готов к труду и обороне» (ГТО) (далее Порядок) разработан в соответствии с Указом Президента Российской Федерации от 24 марта 2014 г. № 172 «О Всероссийском физкультурно-спортивном комплексе «Готов к труду и обороне» (ГТО)», пунктом 18 Положения о Всероссийском физкультурно-спортивном комплексе «Готов к труду и обороне» (ГТО), утвержденного постановлением Правительства Российской Федерации от 11 июня 2014 г. № 540, </w:t>
      </w:r>
      <w:r>
        <w:rPr>
          <w:rFonts w:cs="Times New Roman" w:ascii="Times New Roman" w:hAnsi="Times New Roman"/>
          <w:sz w:val="28"/>
          <w:szCs w:val="28"/>
        </w:rPr>
        <w:t xml:space="preserve">Порядком организации и проведения тестирования населения в рамках Всероссийского физкультурно-спортивного комплекса «Готов к труду и обороне» (ГТО), утвержденным приказом Минспорта России от 29 августа 2014 г. № 739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рядок определяет последовательность организации и проведения тестирования групп населения по выполнению государственных требований к уровню физической подготовленности населения при выполнении нормативов Всероссийского физкультурно-</w:t>
        <w:softHyphen/>
        <w:t>спортивного комплекса «Готов к труду и обороне» (ГТО), утвержденных приказом Министерства спорта Российской Федерации от 8 июля 2014 г. № 575 «Об утверждени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» (далее - государственные требования) в соответствии с Планом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рганизация  и  проведение  тестирования  осуществляется  для следу- ющих групп на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лица, обучающиеся в образовательных организациях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лица, занятые в трудов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неработающее население и пенсионе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Организация и проведение тестирования проводится Центром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- Центр тестирования), который создан на территории ЗАТО Видяево. </w:t>
      </w:r>
    </w:p>
    <w:p>
      <w:pPr>
        <w:pStyle w:val="Normal"/>
        <w:spacing w:lineRule="auto" w:line="240" w:before="28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I. Организация тестир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Лицо, желающее участвовать в тестировании (далее - участник), направляет в Центр тестирования предварительную заявку на прохождение тестирования (далее - заявка), лично, по почтовой связи, либо по электронной почте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тра тестир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заявке указыв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я, имя, отчество (при налич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 ро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нные документа, удостоверяющего личность гражданина Российской Федерации, для лиц, не достигших возраста четырнадцати лет данные свидетельства о рожд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рес места жи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актный телефон, адрес электронной поч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новное место учебы, работы (при наличии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ртивное звание (при налич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етное спортивное звание (при налич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ртивный разряд с указанием вида спорта (при налич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сие на обработку персональных данных по форме Центра тест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ке прилагаются две фотографии размером 3.5x4.5 см (на бумажном либо электронном носител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имени  участников могут выступать физические лица, имеющие такое право в соответствии с законодательством Российской Федерации либо в силу наделения их соответствующими полномочиям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Центр тестирования принимает заявки и формирует единый список участников. Допускается прием коллективных заявок, при выполнении условий указанных в пункте 5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Центр тестирования составляет график проведения тестирования, который размещает на официальном сайте каждую четвертую неделю меся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Центр тестирования на официальном сайте размещает за 14 дней до дня проведения тестирования адресный перечень мест тестирования с указанием видов испытаний (тестов) соответствующих месту проведения тест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Центр тестирования в день проведения тестирования осуществляет допуск участников к прохождению тестирования при предъявлении ими документов, указанных в пункте 6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 тестирования выдает участникам, получившим допуск к прохождению тестирования, учетную карточку для учета выполнения государственных требо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Для получения допуска к прохождению тестирования участник представляет в Центр тестирования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кумент, удостоверяющий личность гражданина Российской Федерации, а для лиц, не достигших четырнадцати лет, свидетельство о рождении, либо их коп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дицинское заключение о допуске к занятиям физической культурой и массовым спортом, выданное по результатам медицинского осмотра (обследования), проведенного в соответствии с приказом Министерства здравоохранения и социального развития Российской Федерации от 9 августа 2010 г. № 613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Основанием для отказа в допуске участника к прохождению тестирования является непредставление им документов, указанных в пункте 6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Центр тестирования обеспечивает условия для организации оказания медицинской помощи при проведении тестирования, а также меры по обеспечению безопасности в местах тестирования.</w:t>
      </w:r>
    </w:p>
    <w:p>
      <w:pPr>
        <w:pStyle w:val="Normal"/>
        <w:spacing w:lineRule="auto" w:line="240" w:before="28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III. Проведение тестир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В целях оценки участниками своих физических способностей, тестирование проводится в последовательности, установленной настоящим Поряд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овательность проведения тестирования заключается в необходимости начать тестирование с наименее энергозатратных видов испытаний (тестов) и предоставлении участникам  достаточного периода отдыха между выполнением нормативов, установленных государственными требова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Тестирование осуществляется в следующей последова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ыполнение физических упражнений для подготовки к прохождению тестирования под руководством специалиста в области физической культуры и спорта или самостояте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тестирование по видам испытаний (тестов), позволяющих определить уровень развития физических качеств и прикладных двигательных умений и навыков, установленных государственными требова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ценка уровня знаний и умений в области физической культуры и спорта в соответствии с государственными требова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Тестирование, позволяющее определить уровень развития физических качеств и прикладных двигательных умений и навыков, осуществляется в следующей последовательности по видам испытаний (тестов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гибк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координационные способности: на сил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скоростные возможности: на скоростно-силовые возможности; на прикладные навыки; на вынослив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Соблюдение последовательности выполнения тестирования, а также соблюдение государственных требований осуществляется спортивным судьей, который прошел специальную подготовку и получил соответствующую квалификацию в соответствии с Положением о спортивных судьях, утвержденным приказом Министерства спорта Российской Федерации от 27 ноября 2008 г. № 56 «Об утверждении Положения о спортивных судья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После тестирования по каждому виду испытаний (тестов) спортивный судья сообщает участникам их результа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тестирования каждого участника заносятся спортивным судьей в протокол, копия которого размещается на информационном стенде в Центре тестирования для ознакомления участни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внесения результатов тестирования участника в протокол, результаты тестирования участника заносятся в учетную карточку для учета выполнения государственных требо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является основанием для представления участника к награждению соответствующим знаком отличия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утери участником учетной карточки для учета выполнения государственных требований Центр тестирования выдает ее дублика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ное участие в тестировании проводится не чаще одного раза в три месяца со дня подачи предыдущей заявки в Центр тестирования.</w:t>
      </w:r>
    </w:p>
    <w:p>
      <w:pPr>
        <w:pStyle w:val="Style17"/>
        <w:ind w:hanging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52:00Z</dcterms:created>
  <dc:creator>Лидия Николаевна</dc:creator>
  <dc:description/>
  <dc:language>en-US</dc:language>
  <cp:lastModifiedBy>Курсанина</cp:lastModifiedBy>
  <cp:lastPrinted>2016-02-01T14:01:00Z</cp:lastPrinted>
  <dcterms:modified xsi:type="dcterms:W3CDTF">2016-02-19T13:52:00Z</dcterms:modified>
  <cp:revision>2</cp:revision>
  <dc:subject/>
  <dc:title/>
</cp:coreProperties>
</file>