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0085728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13» октября 2016 год</w:t>
        <w:tab/>
        <w:tab/>
        <w:tab/>
        <w:tab/>
        <w:tab/>
        <w:tab/>
        <w:tab/>
        <w:tab/>
        <w:t>№639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eastAsia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в  календарный план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4"/>
        </w:rPr>
        <w:t>содействию развития потенциала талантливой молодежи на 2016 год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реализации муниципальной программы ЗАТО Видяево «Развитие образования» 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Внести изменения в календарный план мероприятий по содействию развития потенциала талантливой молодежи на 2016 год, утвержденный постановлением администрации ЗАТО Видяево от 16.01.2016 №41 (в редакции от 01.06.2016 №397)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</w:t>
        <w:tab/>
        <w:t>В.А. Градов</w:t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4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т  13.10. 2016 г. №_63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Календарный план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мероприятий </w:t>
      </w:r>
      <w:r>
        <w:rPr>
          <w:rFonts w:eastAsia="Calibri"/>
          <w:b/>
          <w:bCs/>
          <w:sz w:val="24"/>
          <w:szCs w:val="28"/>
          <w:lang w:eastAsia="en-US"/>
        </w:rPr>
        <w:t xml:space="preserve">по </w:t>
      </w:r>
      <w:r>
        <w:rPr>
          <w:rFonts w:eastAsia="Calibri"/>
          <w:b/>
          <w:sz w:val="24"/>
          <w:szCs w:val="24"/>
          <w:lang w:eastAsia="en-US"/>
        </w:rPr>
        <w:t>содействию развития потенциала талантливой молодеж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на 2016 год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11"/>
        <w:gridCol w:w="2078"/>
        <w:gridCol w:w="2035"/>
        <w:gridCol w:w="2125"/>
        <w:gridCol w:w="4394"/>
      </w:tblGrid>
      <w:tr>
        <w:trPr>
          <w:trHeight w:val="7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импиада (областной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да по образовательной Робототехн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врал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различного направления на региональном уров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импиада младших  школь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различного на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росс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9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I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учно-практическая конференция Муниципаль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ниципальны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ллектуальный марафон для младших школь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конкурс "Успешный ребенок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99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различного на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4764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II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муниципальный «Золотой Росток» (исследов. рабо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этап научно-практической конференции "Шаг в будущее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граждение первоклассников при проведении дн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урнир Ломонос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  по    различным направлени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0</w:t>
            </w:r>
            <w:r>
              <w:rPr>
                <w:b/>
                <w:sz w:val="22"/>
                <w:szCs w:val="24"/>
                <w:lang w:val="en-US"/>
              </w:rPr>
              <w:t>00</w:t>
            </w:r>
            <w:r>
              <w:rPr>
                <w:b/>
                <w:sz w:val="22"/>
                <w:szCs w:val="24"/>
              </w:rPr>
              <w:t>,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V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>
          <w:trHeight w:val="9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  по    различным направлени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-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9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>
          <w:trHeight w:val="1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импиада  (муниципальный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4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муниципальный «Золотой Росток» (исследовательские рабо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ллектуально-познавательная игра старших дошкольников "Умники и Умницы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ниципальны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4"/>
              </w:rPr>
              <w:t>Научно-практическая конференция «Шаг в будуще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99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за 201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200 000</w:t>
            </w:r>
            <w:r>
              <w:rPr>
                <w:b/>
                <w:sz w:val="22"/>
                <w:szCs w:val="24"/>
              </w:rPr>
              <w:t>,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sectPr>
      <w:type w:val="nextPage"/>
      <w:pgSz w:orient="landscape" w:w="15840" w:h="12240"/>
      <w:pgMar w:left="709" w:right="389" w:gutter="0" w:header="0" w:top="12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3:00Z</dcterms:created>
  <dc:creator>Патракеева Л.Н.</dc:creator>
  <dc:description/>
  <cp:keywords/>
  <dc:language>en-US</dc:language>
  <cp:lastModifiedBy>Курсанина</cp:lastModifiedBy>
  <cp:lastPrinted>2016-10-13T10:14:00Z</cp:lastPrinted>
  <dcterms:modified xsi:type="dcterms:W3CDTF">2016-10-17T08:53:00Z</dcterms:modified>
  <cp:revision>2</cp:revision>
  <dc:subject/>
  <dc:title/>
</cp:coreProperties>
</file>