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66735371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13  »  октября   2016 год </w:t>
        <w:tab/>
        <w:t>№ 637</w:t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комплектование Муниципального бюджетного дошкольного  образовательного  учреждения  комбинированного вида Детский сад №2 «Елочка» ЗАТО Видяево на 2016-2017 учебный год, утвержденное  постановлением администрации ЗАТО Видяево от 05.05.2016 № 338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9 ФЗ РФ от 29.12.2012 № 273 «Об образовании в Российской Федерации», постановления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color w:val="000000"/>
          <w:sz w:val="28"/>
          <w:szCs w:val="28"/>
        </w:rPr>
        <w:t xml:space="preserve"> в связи с изменениями данных по комплектованию Муниципального бюджетного дошкольного  образовательного  учреждения  комбинированного вида Детский сад №2 «Елочка» ЗАТО Видяево на 2016-2017 учебный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комплектование Муниципального бюджетного дошкольного  образовательного  учреждения  комбинированного вида Детский сад №2 «Елочка» ЗАТО Видяево на 2016-2017 учебный год, утвержденное  постановлением администрации ЗАТО Видяево  от 05.05.2016 № 338, изложив его в редакции согласно приложения к настоящему постановлени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с момента подписания и распространяется на правоотношения, возникшие с 15.10.2016. 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начальника отдела ОКСМП администрации ЗАТО Видяево Дубовую Л.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13</w:t>
      </w:r>
      <w:r>
        <w:rPr/>
        <w:t xml:space="preserve">» октября  2016 г. № 63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>от «05» мая 2016 года № 3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муниципального бюджетного дошкольного  образовательного  учреждения 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 «Ёлочка»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559"/>
        <w:gridCol w:w="20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 №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1:00Z</dcterms:created>
  <dc:creator>User</dc:creator>
  <dc:description/>
  <cp:keywords/>
  <dc:language>en-US</dc:language>
  <cp:lastModifiedBy>Adm#Secret#1</cp:lastModifiedBy>
  <cp:lastPrinted>2016-10-12T12:05:00Z</cp:lastPrinted>
  <dcterms:modified xsi:type="dcterms:W3CDTF">2016-10-14T11:57:00Z</dcterms:modified>
  <cp:revision>9</cp:revision>
  <dc:subject/>
  <dc:title/>
</cp:coreProperties>
</file>