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1"/>
      </w:tblGrid>
      <w:tr>
        <w:trPr>
          <w:trHeight w:val="1221" w:hRule="atLeast"/>
        </w:trPr>
        <w:tc>
          <w:tcPr>
            <w:tcW w:w="15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26»  января 2016 г. №3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3.10.2016 №635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46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ероприятий муниципальной программы «Развитие культуры и сохранение культурного наследия в ЗАТО Видяево» на  2016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роприятия муниципального уровн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134"/>
        <w:gridCol w:w="142"/>
        <w:gridCol w:w="1418"/>
        <w:gridCol w:w="567"/>
        <w:gridCol w:w="6662"/>
        <w:gridCol w:w="709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Мероприятия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ЫЕ И ЮБИЛЕЙНЫЕ ДАТЫ 2016 года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летие города Мурманска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ЫЕ МЕРОПРИЯТИЯ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   Совета    по    культуре при Главе ЗАТО Видяево. Заседания -  2 раза в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по 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Главе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их коллективов, зарегистрированных на муниципальном уровне,  в рамках муниципального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униципального реестра зарегистрированных творчески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нцертно-просветительск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х коллективо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, культуры, спорта и молодежной политики администрации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– 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творческих коллек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и выполняемых работ МБУК «Центр культуры и досуга» ЗАТО Видяев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ктор библиотечн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иблиотечное, библиографическое и информационное обслуживание пользова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ация библиотечной клубной деятельности           по развивающим программам и социально-значимым проек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уб «Книжные Колумбы» (программа  по продвижению книги и чтения для дошкольников, учащихся начальной школы и среднего зв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уб «51 регион: территория здоровья» (программа профилактико - оздоровительной направленности для подростков, юношества и молодеж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уб «Патриот Отечества» (программа патриотического воспитани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рамма «Уметь, чтобы помочь, знать, чтобы защитить…» (реализация программ в области работы по профилактике асоциальных явлений  в детской и подростково- молодежной среде по направлениям: профилактика безнадзорности и беспризорности, профилактика табакокурения, наркомании и алкоголизма; работа                                         с неблагополучными семьями; предупреждение детского дорожно-транспортного травматизма; толерантность, противодействие экстремизму и развитие межнациональных отношений; оказание помощи гражданам, нуждающимся в особой заботе государств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ктор культуры и дос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ация мероприятий по развитию культуры и молодежной политики в ЗАТО Видяе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 культуры и досуга»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– МБУК ЦК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0"/>
              </w:rPr>
            </w:pPr>
            <w:r>
              <w:rPr>
                <w:i w:val="false"/>
                <w:sz w:val="20"/>
                <w:lang w:val="ru-RU" w:eastAsia="ru-RU"/>
              </w:rPr>
              <w:t>Участие в поддержке и развитии учреждений дополнительного образования в сфере культуры и искусства (поддержка талантливых детей и молодежи, реализация творческих проектов, конкурсных программ и т.д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тор библиотечного обслуживания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муниципальной методической секции библиотечных работни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сохранению и облагораживанию историко-культурных объектов и мест захоронения воинов, погибших при исполнении воинского долг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ение муниципального реестра историко-культурных объектов ЗАТО Видяе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МС (служба заказчика)» ЗАТО Видяево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по подготовке и проведению празднования 72-й годовщины разгрома немецко-фашистских войск в Заполярье и 71-й годовщины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(исторических квестов) Всероссийского общественного движения «Волонтеры Побед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муз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участию в реализации областной культурно-образовательной программы «Школьный ранец культуры Мурманской област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офицеров Видяевского гарнизона (далее – ДОФ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по созданию благоприятных условий оказания качественных услуг в сфере культуры жителям ЗАТО Видяево в рамках Соглашения между командованием войсковой части 77360-Б и органами местного самоуправления ЗАТО Видяево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ов совместной деятельности в 2016 году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узея истории поселка и гарнизона Видяево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ч 77360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организации и проведения мероприятий по развитию культуры в рамках муниципальной программы «Развитие культуры и сохранение культурного наследия в ЗАТО Видяево»    (задача №2 – «Осуществление мероприятий по культурно-досуговой, музейно-просветительской и туристско-экскурсионной деятельност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урманс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заседа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щаниях руководителей и специалистов (Комитет по культуре и искусству Мурманской области)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ях: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овета директоров государственных и муниципальных библиотек Мурманской области (МГОУНБ):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та директоров государственных и муниципальных культурно-досуговых учреждений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уководителей детских школ искусств Мурманской области (Мурманский колледж искусст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 ЗАТО Видяево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областных  конкурсных и организационно-методических мероприятиях согласно утвержденным Планам на 2016 год в рамках Года ки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информационных материалов (пресс-релизов, отчетов, нормативных документов и т.д.) на сайтах, в С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НЫЕ КАЛЕНДАРНЫ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е затраты (в руб.)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е вечорки «Святочные гадания» в рамках проекта «По истокам народных традиций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ы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утренник для воспитанников воскресной школ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социально значимого проекта  «По страницам Киновселенной…», посвященного Году ки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ЗАТО Видя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ологические уроки «Экологические раны Земли» в рамках социально-образовательных проектов «ЭКОлята» и «Молодые защитники природы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ЗАТО Видяев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9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тор библиотечного обслужи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в рамках проведения Всероссийского молодежного исторического квеста «Блокада Ленинграда»/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амяти 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веки в памяти народной непокоренный Ленинград...» - ко  Дню снятия блокады города Ленинграда (програ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атриоты Отечества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февра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среди творческих коллективов, зарегистрированных                                          на муницип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олучение финансовой поддержки Программ развития Коллективов в 2016 год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коллек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тор культуры и досуг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Русь-сторонушка, даль безбрежная…» (возрождение и пропаганда славянской куль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ольклорного коллектива «Аулейка» на базе МБУК ЦКД ЗАТО Видяе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 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                  ЗАТО Видяево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го конкурса юных чтецов «Живая классика» (5-10 кл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ЗАТО Видяе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тор культуры и досуг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обзор «Память из пламени войны…»  - ко Дню памяти о россиянах, исполнявших свой служебный долг за пределами Отчиз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февра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                  ЗАТО Видяево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артистов областной филармонии «Литературные герои в музыкальных произведениях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ЗАТО Видяе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3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онцертные мероприятия учреждений,  посвященные Дню защитника Отеч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февра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среди дошкольников, посвященный 110-летию Агнии Бар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: МБДОУ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 2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родского молодежного культурного проекта «АРТ-КАФ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тро – мелодия моей души…» (в рамках празднования Дня защитника Отечества и Международного женского д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арикмахеров-стилис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ЗАТО Видяево Молодежны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О Видяево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книжные выставки «Книги – юбиляры 2016 год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ЗАТО Видяе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тор библиотечного обслужи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го конкурса юных чтецов «Живая классика»  (5-10 класс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ЗАТО Видяе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я, посвященные Международному женскому дню 8 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концертные и выставочные программы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готовление информационно – рекламной продукции и наградных материал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0,0</w:t>
            </w:r>
          </w:p>
        </w:tc>
      </w:tr>
      <w:tr>
        <w:trPr>
          <w:trHeight w:val="10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1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е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родской смотр-конкурс народного  творчества «Северное сияние – 2016» ( в рамках празднования 100-летия Мурманска)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ала-конце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колле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чная площадь (Хлебная площад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фольклорный праздник «Масленица – Любушка, пришел твой час, голубушк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убличное исполнение фонограмм, опубликованных в коммерческих целях ООО «ВОИС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, посвященная Дню моряка-подвод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5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О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й  фестиваль художественного творчества «Город  мастеров-2016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очной экспозиции лучших работ декоративно-прикладного творчества и изобразительного искусства самодеятельных авт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О ДОД «Олимп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ятельные мастера 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 в рамках празднования Дня работника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показательные выступления творческих коллективов ЗАТО Видяев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коллективы, Д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</w:t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вечер «Волшебный мир Чайковского» - к 175-летию со дня рождения  П.И.Чайковск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ЗАТО Видяев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75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родской смотр-конкурс народного  творчества «Северное сияние – 2016» ( в рамках празднования 100-летия Мурманска)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бластного жюри Гала-концер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колле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п.2.17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открытый фестиваль – конкурс самодеятельного литературного творчества Мурманской области «Голоса поколен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ятельные авторы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                 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рпус 2)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раздник детской книг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ЗАТО Видяе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                 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с настоятелем Свято-Никольского храма ЗАТО Видяево Отцом Сергием  (в рамках проекта по духовно-нравственному воспитанию школьник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 ЗАТО Видяе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                  ЗАТО Видяе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рпус 1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читате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ЗАТО Видяе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участия (заочное) в областном этапе Всероссийского конкурса «Я рисую мир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                  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итальный зал)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«За страницами школьных учебников» (в рамках празднования Всероссийского дня детской книг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ЗАТО Видяе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О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й  фестиваль художественного творчества «Город  мастеров-2016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очной экспозиции лучших работ декоративно-прикладного творчества и изобразительного искусства самодеятельных авт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О ДОД «Олимп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ятельные мастера 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из п. 2.20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прель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                   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  творческих работ учащихся  «Селфи  со Школо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меропри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гостиная, посвященная 125-летию со дня рождения С.Прокофье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: МБДОУ № 2 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ворческий веч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 «Экология души и экология природы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: МБДОУ №1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О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концерты творческих коллективов «Домисолька», «Конфетти», «Соловушки» для род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О ДОД «Олимп»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ДОД «Видяевская ДМШ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онкурс юных пианистов «Подснежни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-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лерубрики  «Победе в Великой Отечественной войне 1941-1945г.г. посвящается…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едакция газеты «Вестник Видя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мероприятия, посвященные Дню пожарной охра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0,0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мероприятия, посвященные Дню призыв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зея истории  поселка и гарнизона Видяево на базе Дома офицеров Видяевского гарниз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00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й утренник для воспитанников воскресной школ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 м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 концерт вокального дуэта «ЭКСПРОМТ» «НАМ 10 Л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ллектив «Экспром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посвященные Дню Побе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утренники, выставки твор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ы     чтецов    «Пусть     всегда будет   мир!»  (для воспитанников).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форум «Последние залпы большой войны…» (для ветеранов ВОВ и тружеников ты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ь  «Я еще не хочу умирать…» (о детях ВО войны) театральной студии «Отражение» ЦКД ЗАТО Видя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спектакль – акция «Спасибо» для ветеранов и тружеников ты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убличное исполнение фонограмм, опубликованных в коммерческих целях ООО «ВОИС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ые 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мотр-конкурс «Большой России малый уголок…» по реализации проектов музейной и туристско-экскурсионной деятельности в рамках 18 мая Международного дня музе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е музе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плакатов  и творческих работ, посвященных Дню славянской письменности  «Сначала было слово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 ОО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Мероприятия к Международному Дню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мническая поездка в Борисоглебский храм Печенгского монасты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 выпускник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тор библиотечного обслужи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буккроссинга в ЗАТО Видяе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библиотекарей к Всероссийскому Дню библиот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00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,  ИЮЛЬ, 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ктор библиотечного обслуживания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рограммы  «Лето с  книгой -2016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я, посвященные Международному дню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ллектуально-развлекательная игровая програм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мероприятия, посвященные Дню медицинского работ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з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О Видяев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я в рамках Всероссийского дня семьи, любви и вер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омническая поездка в Варзу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развлекательная программа «День семьи, любви и верн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то-Никольский хр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5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здничная программа ко Дню Военно-Морского Фл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мническая поездка в Борисоглебский храм Печенгского монасты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ские памятно-мемориальные мероприятия, посвященные Дню памяти АПРК «Кур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5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К ЦК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триотический час «Флаг России гордость наша» /ко Дню государственного флага Российской Федерации (программа «Лето с книгой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К ЦК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ень Российского кин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инопоказ – викторина в рамках года Кино в России  для работников телевидения и учреждений ЗАТО Видяе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е-осенний пери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аврационные и ремонтные работы на объектах историко-культурного значения ЗАТО Видяе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МС (служба заказчика)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075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ь знаний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-развлекательные программы для школьников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ь открытых дверей в МБУК ЦКД ЗАТО Видяев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 гостях у Книговичка» (в рамках участия в реализации проекта МОДЮБ «Книжные сезоны» - для  членов клуба «Книжные Колумбы»)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енние чтения - сезон классного чт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айд-рассказ  «Великий подвиг нашего народа»  - к Международному дню памяти жертв фашизма (программа. «Патриоты Отечества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ские культурно-массовые мероприятия в рамках празднования Дня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церт ко Дню города «Малая Родина – Большая Любов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онкурс творческих работ «Малой родине посвящаетс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авка  творческих работ учащихся «Селфи  со Школ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ейные мероприятия (обновление выставочных экспозиций; создание экскурсионного видеоцик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убличное исполнение фонограмм, опубликованных в коммерческих целях ООО «ВОИ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нформационно – рекламной продукции и наградных матери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е музе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меро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ый вечер, посвященный творчеству Фаины Раневск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: 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вечер отдыха, посвященный Международному дню пожилых людей «Под открытым зонтиком добра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тор библиотечного обслужи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я-чемпионат по скорости чтения  «Поспеши  в библиотеку!» - к Всероссийскому дню чтения (в рамках участия в реализации проекта МОДЮБ «Книжные сезоны» - для членов клуба «Книжные Колумбы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ские мероприятия,  посвященные Дн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«Спасибо, что конца урокам нет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мероприятия ко Дню вод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</w:t>
            </w:r>
          </w:p>
        </w:tc>
      </w:tr>
      <w:tr>
        <w:trPr>
          <w:trHeight w:val="6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фестиваль детского творчества «ДОстояние РЕспублики» (2-4,  6-11класс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фоторабот учащихся  «Лесные красоты» в рамках всероссийской акции «Живи, лес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00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ноя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ское мероприятие, посвященное празднованию Всемирного дня ребенка и Дня матер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делись теплом души своей…» для детей с ОВЗ, детей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С душой и сердце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ноя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концертная программа к Дню Матери России «Родное слово – МАМА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мероприятия ко Дню поли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онкурс юных пианистов «Путь к Бах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00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литературный праздник в театрализованной форме  «Лучший книгочей-2016»  (в рамках проекта «Читатель Года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мероприятия, посвященные Дню начала учебного года в Вооруженных Силах Р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Милосерд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яевская ДМ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онкурс учащихся народного отдела «Любимые мелод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ДОД «Видяевская ДМ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юных вокалистов «Музыка кин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родского молодежного культурного проекта «АРТ-КАФ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яево на красной дорожке» (в рамках Года кин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ЗАТО Видяево Молодежны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няя 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праздник Зажжения новогодней 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убличное исполнение фонограмм, опубликованных в коммерческих целях ООО «ВОИС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детские и молодежные новогодни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фейер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 и приобретение сувенирной продукции (календари, ежедневники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УК ЦКД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75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8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Cs w:val="28"/>
        </w:rPr>
        <w:t>.Участие в мероприятиях межмуниципального, регионального, всероссийского, международного уров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1"/>
        <w:gridCol w:w="2126"/>
        <w:gridCol w:w="6520"/>
        <w:gridCol w:w="39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ЯНВАРЬ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2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, краеведческий м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в мероприятиях в рамках культурно-образовательной программы  «Школьный ранец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узейно-образовательное занятие в областном краеведческом музее  «Обитатели морских глуб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СОШ                    ЗАТО Видяево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конкурсе «Лучший урок письма – 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СОШ 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04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межмуниципальном конкурсе учащихся 4(7), 6(7) классов ДМШ, ДШИ (по видам) по сольфеджио (1 этап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егионального конкур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 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Заозе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М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межмуниципальном конкурсе учащихся ДМШ, ДШИ (по видам) «Мы играем джаз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1 этап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егионального конкур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19 февраля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26 февраля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еведческий муз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Художественный м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в мероприятиях в рамках культурно-образовательной программы   «Школьный ранец культуры»: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Музейно-образовательное занятие в областном краеведческом музее  «Из бабушкиного сундучка»;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Лекторий по искусству в областном художественном музее «Жанры изобразительного искус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СОШ                    ЗАТО Видяе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ждународном онлайн-конкурсе «Интерне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СОШ 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-2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ОУМОДОД 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Международном фестивале детских и молодежных любительских коллективов «Грани-2016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Соловуш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ОУМОДОД 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региональном этапе всероссийского конкурса детского декоративно-прикладного творчества и изобразительного искус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динения «Юный художник», «Семицветик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жмуниципальном конкурсе академического сольного и ансамблевого пения учащихся ДШИ (по видам) «Молодые голо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Менестрел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региональном фестивале детского творчества «Овация – 201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март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18 марта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25 март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Мурман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еведческий муз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Художественный муз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Художественный м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Участие в мероприятиях в рамках культурно-образовательной программы   «Школьный ранец культуры»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Музейно-образовательное занятие в областном краеведческом музее  «Декоративно-прикладное творчество коренных жителей Кольского полуострова саамов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екторий по искусству в областном художественном музее   «Пейзаж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екторий по искусству в областном художественном музее Декоративно-прикладное 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2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тодическом семинаре преподавателей и концертмейстеров ДШИ (по вид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24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г. Полярные Зо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в областном празднике открытия Недели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етской и юношеской кни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5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урманская областная филармо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областной Конференции  работников культуры Мурманской области, посвященной Дню работника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легация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Архангель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ждународном конкурсе                                   по музыкально-теоретическим дисциплинам среди учащихся ДМШ и Д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региональном этапе всероссийского конкурса юных вокалистов «Звонкие голоса Росс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ворческий коллектив «Солову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Менестрел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9-31 март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урманска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ластная универсальна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учная библиоте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в областном   семинаре по    итогам    работы библиотек Мурманской области  в 2015 году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рт-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ОУМОДОД 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вокальном конкур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Соловушки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2-03 апрел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МАУК «Кировский областной Дворец культур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в межрегиональном фестивале циркового искусства «Планета Цир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О ДОД 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ирковая сту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05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межмуниципальном конкурсе сольного исполнительства учащихся народного отдела ДМШ, ДШИ (по видам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07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жмуниципальном конкурсе эстрадного  сольного пения учащихся ДМШ, ДШИ (по видам)  «Мы ищем талан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-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ОУМО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областном фестивале детей с ОВЗ  «Возьмемся за руки, друзья!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СОШ 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2 апрел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Мурманс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ый м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Участие в мероприятии в рамках культурно-образовательной программы   «Школьный ранец культуры».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узейное занятие  по искусству в областном художественном музее «Добрую сказку в душе сбереги. Памятники литературным героя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СОШ 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5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г. Мурманск                          ДК имени С.М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заседании Совета директоров государственных и муниципальных культурно-досугов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ОУМО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открытом конкурсе юных дарований в сфере хореографического искусства «Надежды Заполярья» ( в рамках областного фестиваля «Праздник танца-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Конфет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ОУМО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региональном (заочном) этапе Всероссийского конкурса детских хореографических коллективов «Здравствуй, мир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Конфет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Кировс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ткрытом межрегиональном конкурсе сольного и ансамблевого пения «Бра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енестрел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Мурма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ОУМОДОД 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региональном этапе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сероссийского конкурса юных чтецов «Живая классика» (5-10 клас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СОШ   ЗАТО Видяево   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Снежногор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жмуниципальном конкурсе по ОКФ «Весёлые нот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. Рев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ткрытом городском вокальном конкурсе эстрадной песни «Волшебный микроф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ДОД «Видяевская ДМ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Соловуш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ижний Новгор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фестивале – конкурсе музыкально-художественного творчества «Волжская капель»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коммерческий конкур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Экспром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Санкт- Петербур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международном фестивале-конкурсе музыкально-художественного творчества «Праздник детства»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коммерческий конкур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ий колледж искус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заседании руководителей детских школ искусств Мурманской области (Мурманский колледж искусст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Видяевская ДМШ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3 ма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Мурман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ый м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Участие в мероприятии в рамках культурно-образовательной программы   «Школьный ранец культуры».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узейное занятие  по искусству в областном художественном музее «Добрую сказку в душе сбереги. Памятники литературным героя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Моск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(заочное) в Международном конкурсе творчества «Мое спортивное лет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динение «Юный художн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в областном конкурсе детского рисунка «Дети о гражданской обор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динение «Юный художник»</w:t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ИЮНЬ, 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2 ию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то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К имени С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й акции «Помним», посвященной Дню памяти и скор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2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то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К имени С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й акции, посвященной Дню Государственного флаг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Мурман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К имени С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семинаре руководителей учреждений культуры Мурма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0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ий колледж искус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совещании директоров детских школ искусств Мурма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ДОД «Видяевская ДМШ»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-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К имени С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открытом фестивале-конкурсе детей с ограниченными возможностями здоровья «Кораблик надеж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Мурма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ОУМОДОД 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региональном этапе Всероссийского  заочного конкурса «Моя малая родина: природа, культура, этн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ольный музей «Памят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Северомор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жмуниципальном  открытом  конкурсе вокалистов «Музыка Осе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г. Мурманск                          ДК имени С.М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Совете директоров культурно-досуговых учреждений Мурман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х культурно-досуговых учреждений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г. Мурманск                          ДК имени С.М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смотре-конкурсе муниципальных культурно-досуговых учреждений Мурманской области по организации работы                            с семьей (подведение итогов, награжд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Санкт-Петербур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ждународном конкурсе-фестивале   музыкально-художественного творчества «Праздник детств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ммерческий конкур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Экспромт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Ко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ткрытом районном конкурсе исполнителей эстрадной песни «Кольские звездо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Соловуш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г. Мурманск                          ДК имени С.М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Губернаторских новогодних Елк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567" w:top="11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cs="Times New Roman"/>
      <w:i/>
      <w:sz w:val="14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5:00Z</dcterms:created>
  <dc:creator>Ирина А. Лисовая</dc:creator>
  <dc:description/>
  <cp:keywords/>
  <dc:language>en-US</dc:language>
  <cp:lastModifiedBy>Oksmp#Spec#8</cp:lastModifiedBy>
  <cp:lastPrinted>2013-12-10T18:39:00Z</cp:lastPrinted>
  <dcterms:modified xsi:type="dcterms:W3CDTF">2016-10-14T11:17:00Z</dcterms:modified>
  <cp:revision>62</cp:revision>
  <dc:subject/>
  <dc:title>План</dc:title>
</cp:coreProperties>
</file>