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1128400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«13» октября 2016 года</w:t>
        <w:tab/>
        <w:t xml:space="preserve">                                                            </w:t>
        <w:tab/>
        <w:t xml:space="preserve">        </w:t>
        <w:tab/>
        <w:t>№63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календарный план основных мероприятий по развитию культуры в ЗАТО Видяево на 2016 год,</w:t>
      </w:r>
      <w:r>
        <w:rPr>
          <w:szCs w:val="28"/>
        </w:rPr>
        <w:t xml:space="preserve"> </w:t>
      </w:r>
      <w:r>
        <w:rPr>
          <w:b/>
          <w:szCs w:val="28"/>
        </w:rPr>
        <w:t>утвержденный  постановлением администрации ЗАТО Видяево от 26.01.2016 № 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культуры и сохранение культурного наследия»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</w:t>
      </w:r>
      <w:r>
        <w:rPr>
          <w:szCs w:val="28"/>
        </w:rPr>
        <w:t>. Внести изменения в календарный план основных мероприятий по развитию культуры в ЗАТО Видяево на 2016 год, утвержденный  постановлением администрации ЗАТО Видяево от 26.01.2016 № 39 (в редакции от 05.07.2016 № 456)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т 13.10. 2016 №635</w:t>
      </w:r>
    </w:p>
    <w:p>
      <w:pPr>
        <w:pStyle w:val="Normal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зменения </w:t>
      </w:r>
    </w:p>
    <w:p>
      <w:pPr>
        <w:pStyle w:val="Normal"/>
        <w:jc w:val="center"/>
        <w:rPr>
          <w:rFonts w:eastAsia="Calibri"/>
          <w:bCs/>
          <w:sz w:val="32"/>
          <w:szCs w:val="28"/>
        </w:rPr>
      </w:pPr>
      <w:r>
        <w:rPr>
          <w:rFonts w:eastAsia="Calibri"/>
          <w:bCs/>
          <w:szCs w:val="28"/>
        </w:rPr>
        <w:t>в календарный план основных мероприятий по развитию культуры в ЗАТО Видяево на 2016 год,</w:t>
      </w:r>
      <w:r>
        <w:rPr>
          <w:szCs w:val="28"/>
        </w:rPr>
        <w:t xml:space="preserve"> утвержденный  постановлением администрации ЗАТО Видяево от 26.01.2016 № 39</w:t>
      </w:r>
      <w:r>
        <w:rPr>
          <w:rFonts w:eastAsia="Calibri"/>
          <w:bCs/>
          <w:sz w:val="32"/>
          <w:szCs w:val="28"/>
        </w:rPr>
        <w:t xml:space="preserve"> </w:t>
      </w:r>
    </w:p>
    <w:p>
      <w:pPr>
        <w:pStyle w:val="Normal"/>
        <w:rPr>
          <w:rFonts w:eastAsia="Calibri"/>
          <w:bCs/>
          <w:sz w:val="32"/>
          <w:szCs w:val="28"/>
        </w:rPr>
      </w:pPr>
      <w:r>
        <w:rPr>
          <w:rFonts w:eastAsia="Calibri"/>
          <w:bCs/>
          <w:sz w:val="32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ункт 2.55. изложить в новой редакции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3118"/>
        <w:gridCol w:w="311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родские памятно-мемориальные мероприятия, посвященные Дню памяти АПРК «Курск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50,0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>
          <w:rFonts w:eastAsia="Calibri"/>
          <w:bCs/>
          <w:szCs w:val="28"/>
        </w:rPr>
        <w:t>Пункт 2.65</w:t>
      </w:r>
      <w:r>
        <w:rPr/>
        <w:t>. изложить в новой редакции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3118"/>
        <w:gridCol w:w="311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родские мероприятия,  посвященные Дню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Спасибо, что конца урокам нет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0,0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Cs w:val="28"/>
        </w:rPr>
        <w:t>Пункт 2.74</w:t>
      </w:r>
      <w:r>
        <w:rPr/>
        <w:t>. изложить в новой редакции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3118"/>
        <w:gridCol w:w="311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ероприятия, посвященные Дню начала учебного года в Вооруженных Силах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Calibri"/>
          <w:bCs/>
          <w:szCs w:val="28"/>
        </w:rPr>
        <w:t>4. Пункт 2.80</w:t>
      </w:r>
      <w:r>
        <w:rPr/>
        <w:t>. изложить в новой редакции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3118"/>
        <w:gridCol w:w="311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О ЗАТО Видя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ородские детские и молодежные новогодние мероприятия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плата фейерверка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каз и приобретение сувенирной продукции (календари, ежедневник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МБУК ЦКД ЗАТО Видяево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изации образования и культуры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9825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00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3:00Z</dcterms:created>
  <dc:creator>Патракеева Л.Н.</dc:creator>
  <dc:description/>
  <cp:keywords/>
  <dc:language>en-US</dc:language>
  <cp:lastModifiedBy>Курсанина</cp:lastModifiedBy>
  <cp:lastPrinted>2016-10-11T10:32:00Z</cp:lastPrinted>
  <dcterms:modified xsi:type="dcterms:W3CDTF">2016-10-17T08:53:00Z</dcterms:modified>
  <cp:revision>2</cp:revision>
  <dc:subject/>
  <dc:title/>
</cp:coreProperties>
</file>