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83590486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11» октября 2016 года                                                            № 634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szCs w:val="28"/>
        </w:rPr>
        <w:t>О внесении изменений в постановление Администрации от 10.04.2013 № 245 «</w:t>
      </w:r>
      <w:r>
        <w:rPr>
          <w:b/>
          <w:bCs/>
          <w:color w:val="000000"/>
        </w:rPr>
        <w:t xml:space="preserve">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бразования ЗАТО Видяево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вязи с протестом Мурманской прокуратуры по надзору за исполнением законов на особо режимных объектах на постановление администрации ЗАТО Видяево от 10.04.2013 № 24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ЗАТО Видяево» от 01.04.2016 № 4-4в-2016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DejaVu Sans;MS Mincho"/>
          <w:color w:val="000000"/>
          <w:kern w:val="2"/>
          <w:szCs w:val="28"/>
          <w:lang w:eastAsia="en-US"/>
        </w:rPr>
        <w:t>Внести следующие изменения</w:t>
      </w:r>
      <w:bookmarkStart w:id="0" w:name="sub_12"/>
      <w:r>
        <w:rPr>
          <w:rFonts w:eastAsia="DejaVu Sans;MS Mincho"/>
          <w:color w:val="000000"/>
          <w:kern w:val="2"/>
          <w:szCs w:val="28"/>
          <w:lang w:eastAsia="en-US"/>
        </w:rPr>
        <w:t xml:space="preserve"> в постановление Администрации ЗАТО Видяево от 10.04.2013 № 245 «Об</w:t>
      </w:r>
      <w:r>
        <w:rPr/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 xml:space="preserve">определении границ прилегающих к некоторым организациям и объектам территорий, на которых не допускается розничная продажа алкогольной продукции, на территории муниципального образования ЗАТО Видяево» (далее -  постановление): 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.1. Дополнить постановление новым пунктом 7 следующего содержания: «7.</w:t>
      </w:r>
      <w:r>
        <w:rPr/>
        <w:t xml:space="preserve"> </w:t>
      </w:r>
      <w:r>
        <w:rPr>
          <w:rFonts w:eastAsia="DejaVu Sans;MS Mincho"/>
          <w:color w:val="000000"/>
          <w:kern w:val="2"/>
          <w:szCs w:val="28"/>
          <w:lang w:eastAsia="en-US"/>
        </w:rPr>
        <w:t>Установить, что максимальное значение расстояния от объектов военного назначения до границ прилегающих территорий не может превышать минимальное значение, установленное в ЗАТО Видяево более чем на 30 процент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ункты «7-14», считать соответственно пунктами «8-15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остановление вступает в силу с момента подписания, подлежит опубликованию в газете «Вестник Видяево» и размещению на официальном сайте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zatovid.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ind w:firstLine="4536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</w:t>
      </w:r>
      <w:r>
        <w:rPr>
          <w:szCs w:val="28"/>
          <w:lang w:eastAsia="en-US" w:bidi="en-US"/>
        </w:rPr>
        <w:t>от 11 октября 2016 г. № 634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ind w:firstLine="567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 массового скопления граждан и мест нахождения источников повышенной опасности на территории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659"/>
        <w:gridCol w:w="348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и адрес места массового скопления  граждан или места нахождения источников повышенной   опас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рилегающая территория </w:t>
              <w:br/>
              <w:t>определяется согласно Правил,      установленных постановлением правительства РФ от 27.12.2012 г. № 1425</w:t>
              <w:b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комбинированного типа «Детский сад №1 «Солнышко» (МБДОУ № 1 ЗАТО Видяево)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>
                <w:rFonts w:eastAsia="Calibri"/>
                <w:szCs w:val="28"/>
                <w:lang w:eastAsia="en-US"/>
              </w:rPr>
              <w:t>корпус 1: ул. Нагорная, дом 4;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>
                <w:rFonts w:eastAsia="Calibri"/>
                <w:szCs w:val="28"/>
                <w:lang w:eastAsia="en-US"/>
              </w:rPr>
              <w:t>корпус 2: ул. Центральная, дом 14,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дошкольное образовательное учреждение комбинированного типа т «</w:t>
            </w:r>
            <w:r>
              <w:rPr>
                <w:rFonts w:eastAsia="Calibri"/>
                <w:bCs/>
                <w:szCs w:val="28"/>
                <w:lang w:eastAsia="en-US"/>
              </w:rPr>
              <w:t>Детский сад № 2 «Елочка») (МБДОУ № 2 ЗАТО Видяево»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л. Заречная, дом 9.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разовательны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МБОУ СОШ ЗАТО Видяево)</w:t>
            </w:r>
          </w:p>
          <w:p>
            <w:pPr>
              <w:pStyle w:val="Normal"/>
              <w:autoSpaceDE w:val="false"/>
              <w:ind w:left="-69" w:hanging="0"/>
              <w:rPr/>
            </w:pPr>
            <w:r>
              <w:rPr>
                <w:rFonts w:eastAsia="Calibri"/>
                <w:szCs w:val="28"/>
                <w:lang w:eastAsia="en-US"/>
              </w:rPr>
              <w:t>корпус 1: ул. Заречная, дом 60,</w:t>
            </w:r>
          </w:p>
          <w:p>
            <w:pPr>
              <w:pStyle w:val="Normal"/>
              <w:autoSpaceDE w:val="false"/>
              <w:ind w:left="-69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рпус 2: ул. Нагорная, дом 5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 образовательное учреждение дополнительного образования детей в сфере культуры  «Видяевская Детская музыкальная школа» ЗАТО Видяево Мурманской области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МБОУ ДОД «Видяевская ДМШ» ЗАТО Видяево)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Заречная,  дом 4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 входа в музыкальную школ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образовательное учреждение дополнительного образования детей «Видяевский детский оздоровительно-образовательный (профильный) центр «Олимп»(МБОУ ДОД Видяевский ДОО (П)Ц «Олимп»)</w:t>
            </w:r>
          </w:p>
          <w:p>
            <w:pPr>
              <w:pStyle w:val="Normal"/>
              <w:autoSpaceDE w:val="false"/>
              <w:ind w:left="-69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Центральная, дом 6.</w:t>
            </w:r>
          </w:p>
          <w:p>
            <w:pPr>
              <w:pStyle w:val="Normal"/>
              <w:autoSpaceDE w:val="false"/>
              <w:ind w:left="-69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ул. Центральная, дом 1.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 входа в оздоровительный образовательны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е культур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бюджетное образовательное учреждение культуры «Центр культуры и досуга ЗА ТО Видяево» (МБОУК   ЦКД ЗАТО Видяево)</w:t>
            </w:r>
          </w:p>
          <w:p>
            <w:pPr>
              <w:pStyle w:val="Normal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Центральная, дом 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от входа в библиоте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е физической культуры  и спорта</w:t>
            </w:r>
          </w:p>
        </w:tc>
      </w:tr>
      <w:tr>
        <w:trPr>
          <w:trHeight w:val="1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Муниципальное автономное учреждение «Спортивно-оздоровительный комплекс «Фрегат» ЗАТО Видяево (МАУ СОК «Фрегат» ЗАТО Видяево)</w:t>
            </w:r>
          </w:p>
          <w:p>
            <w:pPr>
              <w:pStyle w:val="Normal"/>
              <w:autoSpaceDE w:val="false"/>
              <w:ind w:left="-69" w:hanging="0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Центральная, дом 7-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9" w:hanging="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от входа на огороженный   </w:t>
              <w:br/>
              <w:t xml:space="preserve">земельный участок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дицинские учреж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ое областное учреждение здравоохранения «Кольская районная центральная больница «Поликлиника ЗАТО Видяево»(ГОБУЗ КРЦБ «Поликлиника ЗАТО Видяево»)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Центральная, дом 16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входа в  зд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Федеральное государственное казенное учреждение «1469  ВМКГ СФ Поликлиника (с лазаретом) гб. Ура Мурманская область»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Центральная, дом № 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входа  в зд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кты военного назнач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йсковая часть 20958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КПП -2 входа на охраняемую территори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ойсковая часть 77360-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КПП -4 входа  на охраняемую территори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3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 xml:space="preserve">Войсковая часть 77360-Щ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 КПП -5 входа  на охраняемую территори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4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м офицеров Флота (ДОФ), ул. Центральная, д. 5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входа в здание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1:00Z</dcterms:created>
  <dc:creator>Аносов</dc:creator>
  <dc:description/>
  <cp:keywords/>
  <dc:language>en-US</dc:language>
  <cp:lastModifiedBy>Adm#Secret#1</cp:lastModifiedBy>
  <cp:lastPrinted>2016-10-12T11:16:00Z</cp:lastPrinted>
  <dcterms:modified xsi:type="dcterms:W3CDTF">2016-10-13T11:48:00Z</dcterms:modified>
  <cp:revision>3</cp:revision>
  <dc:subject/>
  <dc:title/>
</cp:coreProperties>
</file>