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523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 октября 2016 г. № 6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ЕН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2016 №4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ициальных физкультурных и спортивно-массовых мероприятий н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1418"/>
        <w:gridCol w:w="2126"/>
        <w:gridCol w:w="4253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3" w:leader="none"/>
              </w:tabs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я расходов (в руб.) на детские/массов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0"/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культурные и спортивно-массовые мероприят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0"/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доровительного процесса в плавательном бассейне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>
          <w:trHeight w:val="1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да спорта и здоровья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ые катания на коньках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физкультурно-оздоровительных зо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е и матчевые встречи хоккейных и футбольных коман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е вечорк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праздник «Здоровым быть здорово!» Конкурс рисунков на снег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развлекате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ый ко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л. Заречная, 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отдыха у реки Уриц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МБОУ СОШ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любителей хоккея «Морские волк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творитель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мирный день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зимн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ЗАТО 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й клуб МБОУ СОШ ЗАТО Видяево 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№2, ЗАТО Видяево, МБУК «ЦКД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ервенстве Мурманской области по киокусин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киокусинкай регионального отделения федерации киокусинка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Спартакиада школьников «Олимпийск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зона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мпионат Школьной баскетбольной лиги "КЭС-БАСКЕТ" (дивизио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кольный  этап Президентских состя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980 (мас.)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 региональном  этапе Всероссийских соревнований по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-23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плаванию «Весёлый 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-27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соревнованиях по лыжным гонкам (1998-1999; 2000-2001; 2002-2004) 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6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0 (дет.)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трачено 15000</w:t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молодежи допризывного возраста, посвященные Дню защитника Отечества (9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ванию,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енизированн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00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кубок «Лапландия» по плаванию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чевая встреча по волейболу среди учащихся СОШ февраль г. За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Заозе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енство по мини-фут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 «Развитие ФКиС» 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3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 «Развитие ФкиС» 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3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 «Развитие ФкиС» 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35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админт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 жен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и мужск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волейболу среди девушек «Серебря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-11 март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зимнем фестивале ВСФК ГТО: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униципальный этап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егион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февраль- март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Участие в областных открытых соревнованиях по спортивному ориентированию на лыжах 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1999-2001; 2002-2003)</w:t>
            </w:r>
            <w:r>
              <w:rPr>
                <w:b/>
                <w:sz w:val="22"/>
                <w:szCs w:val="24"/>
                <w:lang w:eastAsia="ru-RU"/>
              </w:rPr>
              <w:t xml:space="preserve">в рамках </w:t>
            </w:r>
            <w:r>
              <w:rPr>
                <w:b/>
                <w:sz w:val="22"/>
                <w:szCs w:val="24"/>
              </w:rPr>
              <w:t>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трачено 2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открытых соревнованиях  по лыжным  гонкам (1998-1999; 2000-2001; 2002-2004)</w:t>
            </w:r>
            <w:r>
              <w:rPr>
                <w:b/>
                <w:sz w:val="22"/>
                <w:szCs w:val="24"/>
              </w:rPr>
              <w:t>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-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трачено 2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Городские соревнования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020 (мас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ко дню подво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10 (дет.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илья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Не потрачено 3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за 1 квартал: утверждено 84310,  исполнено 5581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000 (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дведение итогов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00 (мас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этапе Президентских состязаний (сельские классы-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6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трачено 6000</w:t>
            </w:r>
          </w:p>
        </w:tc>
      </w:tr>
      <w:tr>
        <w:trPr>
          <w:trHeight w:val="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спортивн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ое первенство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90 (дет.)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 летнем фестивале ВСФ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3-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г. 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2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частие во Всероссийской акции «Займись спортом, стань первы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ru-RU"/>
              </w:rPr>
              <w:t xml:space="preserve">п. </w:t>
            </w:r>
            <w:r>
              <w:rPr>
                <w:sz w:val="22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500 (дет.)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й Олимпий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спортив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ерь с дневным пребыванием на базе МБОУ СОШ ЗАТО Видяево,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ная атрибутика от Комитета по ФК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ой об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ластном спортивном фестивале среди детей и подростков «От значка ГТО к олимпийским медалям» (1,2,3,4,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 Мурма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0 (дет.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трачено 2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за 2 квартал:  Утверждено 32890 руб. Исполнено 24890  руб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ВАРТАЛ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массовые мероприятия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времен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Фитнес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 –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массовые мероприятия в рамках Декады спорта 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изкультурно-оздоровительные мероприятия 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уристический с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№1 и МБДОУ 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Встреча юных атлетов (ГТО среди обучающихся </w:t>
            </w:r>
            <w:r>
              <w:rPr>
                <w:sz w:val="22"/>
                <w:szCs w:val="24"/>
                <w:lang w:val="en-US" w:eastAsia="ru-RU"/>
              </w:rPr>
              <w:t>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V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V</w:t>
            </w:r>
            <w:r>
              <w:rPr>
                <w:sz w:val="22"/>
                <w:szCs w:val="24"/>
                <w:lang w:eastAsia="ru-RU"/>
              </w:rPr>
              <w:t xml:space="preserve"> ступе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. </w:t>
            </w: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792,5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ые соревнования по картингу на приз Мурманской областн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нежн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де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5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Открытом  слёте-соревновании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-15 сентября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туристско-краеведческом слете обучающихся, посвященном 100-летию со Дня рождения столицы Кольского Заполярья –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-  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де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4650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Спартакиады молодежи России допризы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нтябрь-октябрь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д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12000</w:t>
            </w:r>
          </w:p>
        </w:tc>
      </w:tr>
      <w:tr>
        <w:trPr>
          <w:trHeight w:val="4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ого дня бега «Кросс наций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ий пробег и  эстаф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егу на роликовых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о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ЗАТО п.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ование  в/ч209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 (ма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трачено 15000</w:t>
            </w:r>
          </w:p>
        </w:tc>
      </w:tr>
      <w:tr>
        <w:trPr>
          <w:trHeight w:val="2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за 3 квартал:  Утверждено 84870 руб. Исполнено: 39792,5 руб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артакиада трудовых коллективов «Крепкое здоровье – крепкая страна!» выполнение видов испытаний по нормам Г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 xml:space="preserve">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зрядны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 (дет.)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оревнования «Тропа здоровья» в рамках Всероссийского дня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260 (дет.)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боевому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Я выбираю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волей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фут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илья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3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Спартакиада пенсионеров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спортивный зал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7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ой акции «Зарядка чемпио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Городской фестиваль по плаванию «Веселый дельфин», юн. 2003 г.р. и моложе, дев. 2004 г.р. и мол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ендовой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естиваль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соревнований общероссийского проекта "Мини-футбол в школу" (юноши 2005-200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6 декабр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огодний турнир по быстрым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игровой праздник «Стартуем позитивн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оревнования по многоборью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913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за 4 квартал:  Утверждено 99430 руб.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Итого, финансовое обеспечение реализации плана мероприятий муниципальной программы ЗАТО Видяево </w:t>
            </w:r>
            <w:r>
              <w:rPr>
                <w:rFonts w:cs="Times New Roman" w:ascii="Times New Roman" w:hAnsi="Times New Roman"/>
                <w:b/>
                <w:szCs w:val="24"/>
              </w:rPr>
              <w:t>«Развитие физической культуры и спорта в ЗАТО Видяево»</w:t>
            </w:r>
            <w:r>
              <w:rPr>
                <w:rFonts w:cs="Times New Roman" w:ascii="Times New Roman" w:hAnsi="Times New Roman"/>
                <w:szCs w:val="24"/>
              </w:rPr>
              <w:t xml:space="preserve"> на 2016 год на развитие детского и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65,0 тыс. рубле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У СОШ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детск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6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О ДОД «Олимп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4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АУ СОК «Фрегат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>25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КУ «Центр МИТО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30,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0,0 тыс.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0:00Z</dcterms:created>
  <dc:creator>Лидия Николаевна</dc:creator>
  <dc:description/>
  <dc:language>en-US</dc:language>
  <cp:lastModifiedBy>Курсанина</cp:lastModifiedBy>
  <cp:lastPrinted>2016-09-15T14:38:00Z</cp:lastPrinted>
  <dcterms:modified xsi:type="dcterms:W3CDTF">2016-10-07T08:20:00Z</dcterms:modified>
  <cp:revision>2</cp:revision>
  <dc:subject/>
  <dc:title/>
</cp:coreProperties>
</file>