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666032075" r:id="rId2"/>
        </w:object>
      </w:r>
      <w:r>
        <w:rPr>
          <w:rFonts w:eastAsia="Cambria"/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57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2» сентября 2016 г.                                                                                № 605</w:t>
      </w:r>
    </w:p>
    <w:p>
      <w:pPr>
        <w:pStyle w:val="Normal"/>
        <w:widowControl w:val="false"/>
        <w:spacing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утвержденную постановлением Администрации ЗАТО Видяево </w:t>
      </w:r>
    </w:p>
    <w:p>
      <w:pPr>
        <w:pStyle w:val="Normal"/>
        <w:widowControl w:val="false"/>
        <w:spacing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31.12.2013 № 819</w:t>
      </w:r>
    </w:p>
    <w:p>
      <w:pPr>
        <w:pStyle w:val="Normal"/>
        <w:widowControl w:val="false"/>
        <w:spacing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 31.08.2016 № 382 «О бюджете ЗАТО Видяево на 2016 год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системы программно-целевого планирования бюджета ЗАТО Видяево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 изменения в муниципальную программу «Информационное общество», утвержденную постановлением Администрации ЗАТО Видяево от 31.12.2013 № 819 (в действующей редакции от 04.05.2016 № 330), изложи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</w:t>
        <w:tab/>
        <w:tab/>
        <w:tab/>
        <w:tab/>
        <w:tab/>
        <w:tab/>
        <w:tab/>
        <w:tab/>
        <w:tab/>
        <w:t>В. А. Град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 w:bidi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   «___»   _____________ 201___ г.  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от 31.12.2013 № 819 (в ред. пост.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АТО Видяево от 04.05. 2016 № 3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ИНФОРМАЦИОННОЕ ОБЩЕСТВО»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right="-660" w:hanging="0"/>
        <w:jc w:val="center"/>
        <w:rPr/>
      </w:pP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33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60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Создание условий для широкого применения современных информационно-коммуникативных технологий и возможностей муниципальных средств массовой информации в деятельности органов местного самоуправления ЗАТО пос.  Видяево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Повысить информационную открытость деятельности органов местного самоуправления ЗАТО Видяево путем обнародования (опубликования) официальной информации и муниципальных правовых актов в муниципальных СМ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Осуществление комплекса мероприятий по внедрению и использованию информационно-коммуникационных технологий с целью открытости и эффективности работы органов местного самоуправления ЗАТО пос.  Видяево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рганизация предоставления государственных и муниципальных услуг по принципу «одного окна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убликаций в общем объеме публикаций газеты «Вестник Видяево» и материалов на социально-значимые темы-60%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-100%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 -100%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муниципальных учреждений и предприятий, подключенных к локальной сети администрации-100%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муниципальных учреждений и предприятий, подключенных к сети Интернет-100%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ЭВМ, использующих персональные данные, обеспеченные техническими средствами защиты-100%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униципальных услуг, оказываемых населению с помощью ИКТ, в т. ч. через Интернет-80%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ЭВМ, обеспеченных техническими средствами защиты-100%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бюджетных и автономных муниципальных учреждений, размещающих информацию о своей деятельности на официальном сайте ЗАТО Видяево согласно Федеральному закону от 09.02.2009 № 8-ФЗ-100%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осударственных и муниципальных услуг, предоставляемых населению ЗАТО Видяево по принципу «одного окна» - 100%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нформирование населения о деятельности органов местного самоуправления ЗАТО Видяев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информационного общества в ЗАТО Видяево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главы администрации по общим вопрос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«Центр методического и информационно-технического обслуживания» ЗАТО Видяево»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ЗАТО пос. Видяево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газеты «Вестник Видяево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Центр методического и информационно-технического обслуживания» ЗАТО Видяево»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Многофункциональный центр предоставления государственных и муниципальных услуг» ЗАТО Видяево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бюджетного учета и отчетности администрации ЗАТО Видяево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бухгалтерского обслуживания» ЗАТО Видяево»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чик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тник главы администрации по общим вопроса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администрации ЗАТО Видяево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Центр методического и информационно-технического обслуживания» ЗАТО Видяево»</w:t>
            </w:r>
          </w:p>
        </w:tc>
      </w:tr>
      <w:tr>
        <w:trPr>
          <w:trHeight w:val="70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- 2020 годы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  <w:t xml:space="preserve">58913,2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: всего: 56741,86 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5 год: 12186,84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6 год: 11 680,86 тыс. руб.;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7 год: 8218,5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8 год: 8218,54  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8218,54  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0 год: 8218,54   тыс. руб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всего 2171,40 тыс. руб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5 год: 2 114,4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6 год: 11,40 тыс. руб.,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7 год: 11,40 тыс. руб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8 год: 11,4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11,4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0 год: 11,40 тыс. руб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0,00 тыс. руб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формационной открытости и эффективности в деятельности ОМСУ ЗАТО Видяево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рнизация информационной структуры ЗАТО Видяево за счет обновления парка ИКТ, внедрения и использования современных информационно-коммуникационных технологий, обеспечения надежной защиты информации и персональных данных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редоставления жителям ЗАТО Видяево государственных и муниципальных услуг по принципу «одного окна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Информирование населения о деятельности органов местного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амоуправления ЗАТО Видяево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аспорт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0"/>
      </w:tblGrid>
      <w:tr>
        <w:trPr>
          <w:trHeight w:val="1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Информационное общество ЗАТО Видяево» </w:t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ведение актуальной и объективной социально-значимой информации до граждан через взаимодействие муниципалитета с муниципальными СМИ </w:t>
            </w:r>
          </w:p>
        </w:tc>
      </w:tr>
      <w:tr>
        <w:trPr>
          <w:trHeight w:val="8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10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убликаций в общем объеме публикаций газеты «Вестник Видяево» официальной информации ОМСУ ЗАТО Видяево -60%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 от общего числа, направленных в редакцию для опубликования-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-100%.</w:t>
            </w:r>
          </w:p>
        </w:tc>
      </w:tr>
      <w:tr>
        <w:trPr>
          <w:trHeight w:val="7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атор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Советник главы администрации по общим вопросам.</w:t>
            </w:r>
          </w:p>
        </w:tc>
      </w:tr>
      <w:tr>
        <w:trPr>
          <w:trHeight w:val="10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полнители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дминистрация ЗАТО «Видяево»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ник главы администрации по общим вопросам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Совета депутатов ЗАТО п.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БУ «Центр бухгалтерского обслуживания» ЗАТО Видяево</w:t>
            </w:r>
          </w:p>
        </w:tc>
      </w:tr>
      <w:tr>
        <w:trPr>
          <w:trHeight w:val="7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работчик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ник главы администрации ЗАТО Видяево по общим вопросам</w:t>
            </w:r>
          </w:p>
        </w:tc>
      </w:tr>
      <w:tr>
        <w:trPr>
          <w:trHeight w:val="4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емы и источники финансир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 по программе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22159,17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 том числе:</w:t>
            </w:r>
            <w:r>
              <w:rPr>
                <w:rFonts w:eastAsia="Calibri" w:cs="Calibri" w:ascii="Calibri" w:hAnsi="Calibri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22159,17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5 год: 4027,7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16 год: 4247,38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7 год: 3471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8 год: 3471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9 год: 3471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0 год: 3471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О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ародование (опубликование) 100% муниципальных правовых актов и их проектов в муниципальной газете «Вестник Видяево, которые в соответствии с законодательством РФ подлежат обнарод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доли официальной информации в муниципальной газете «Вестник Видяево» до 60% от общего объема публикуе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информационной открытости в деятельности ОМСУ ЗАТО Видяево.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 проблемы, на решение которой направлена подпрограмма муниципальной программы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х проводимых в стране реформ, социально-экономических программ зависит от степени их поддержки обществом, понимания людьми важности поставленных целей, четкого представления, на что надо направить свои усилия, какую позицию занять в отношении той или иной проблемы. В тоже время, анализ ситуации, многочисленные социологические опросы говорят о том, что на сегодняшний день существенная часть населения имеет поверхностное представление о сути проводимых преобразований, действиях органов государственной власти и местного самоуправления, направленных на повышение уровня социально-экономического развития страны, региона, муниципального образования и социального благополучия населения. Такая ситуация характерна и дл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о многом она объясняется тем, что органы местного самоуправления недостаточно оперативно и полно освещают в муниципальных СМИ свою деятельность по решению наиболее острых, волнующих людей проблем. Свою лепту вносит и тот факт, что доля информации, потребляемой из традиционных СМИ (газеты, радио, телевидение) сокращается, что особо негативно сказывается в условиях давления различных Интернет-ресурсов, которые не отличаются полнотой и объективностью подаваемого материала. </w:t>
        <w:tab/>
        <w:t xml:space="preserve">В силу этого, в целях повышения степени влияния на общественное сознание, превращение большинства жителей ЗАТО Видяево в сознательных и активных граждан, необходимо постоянно развивать и поддерживать муниципальные С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огласно п.7 ст. 17 Федерального закона от 06.10.2003 № 131-ФЗ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является одним из полномочий по решению вопросов местного значения ОМСУ городского округа. Это объясняется тем, что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циальной публикации подлежат в обязательном порядке, согласно п.11 ст. 47 и п.8 ст. 42 Устава ЗАТО пос. Видяево, все муниципальные правовые акты, затрагивающие свободы, права и обязанности человека и гражданина. Согласно п. 4 ст.46 Устава ЗАТО пос. Видяево п</w:t>
      </w:r>
      <w:r>
        <w:rPr>
          <w:rFonts w:cs="Times New Roman" w:ascii="Times New Roman" w:hAnsi="Times New Roman"/>
          <w:sz w:val="28"/>
          <w:szCs w:val="28"/>
          <w:lang w:val="ru-RU"/>
        </w:rPr>
        <w:t>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, также подлежат официальному опубликованию.   Согласно ст.5 Налогового кодекса РФ, определяющего порядок вступления в силу актов представительных органов местного самоуправления о налогах и сборах,  также  прописана обязанность  ОМСУ не менее чем за месяц  до вступления в законную силу официально опубликовывать данны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вышение информационной открытости органов местного самоуправления нацеливает и Федеральный закон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я, что в условиях небольшого поселка газета «Вестник Видяево» на собственные доходы от разрешенной ее уставом коммерческой деятельности существовать не может, следовательно, она нуждается в поддержке муниципалитета и решении проблемы комплексно путем принятия муниципальной программы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Цели и задачи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од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ведение актуальной и объективной социально-значимой информации до граждан через взаимодействие муниципалитета с муниципальными С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Подпрограммы: повысить информационную открытость деятельности органов местного самоуправлени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индикатор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53"/>
        <w:gridCol w:w="729"/>
        <w:gridCol w:w="730"/>
        <w:gridCol w:w="730"/>
        <w:gridCol w:w="730"/>
        <w:gridCol w:w="730"/>
        <w:gridCol w:w="730"/>
        <w:gridCol w:w="1784"/>
      </w:tblGrid>
      <w:tr>
        <w:trPr>
          <w:trHeight w:val="84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Показатели (индикаторы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Ед. изм.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(индикатора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Источник данных</w:t>
            </w:r>
          </w:p>
        </w:tc>
      </w:tr>
      <w:tr>
        <w:trPr>
          <w:trHeight w:val="1475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5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публикаций в общем объеме публикаций газеты «Вестник Видяево» официальной информации ОМСУ ЗАТО Видяево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тчет МБУ «Редакция газеты «Вестник Видяево»</w:t>
            </w:r>
          </w:p>
        </w:tc>
      </w:tr>
      <w:tr>
        <w:trPr>
          <w:trHeight w:val="3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 от общего числа, направленных администрацией МА в редакцию для опублик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2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сектора организационно-правовой работы</w:t>
            </w:r>
          </w:p>
        </w:tc>
      </w:tr>
      <w:tr>
        <w:trPr>
          <w:trHeight w:val="44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количества поступивших жалоб от населения в адрес ОМСУ ЗАТО Видяево, Редакции газеты; анкетирования читателей газет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Объемы и источники финансирования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040"/>
        <w:gridCol w:w="1040"/>
        <w:gridCol w:w="1040"/>
        <w:gridCol w:w="1040"/>
        <w:gridCol w:w="1040"/>
        <w:gridCol w:w="1041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сточники и направления расходов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6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5</w:t>
              <w:b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8</w:t>
              <w:b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2159,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027,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247,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2159,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027,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247,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будет осуществляться за счет средств бюджета муниципального образования ЗАТО Видя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 бюджета ЗАТО Видяев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етоды реализации Подпрограммы и ожидаемые результат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содержит конкретные мероприятия, взаимосвязанные по срокам, ресурсам и исполнителям и направленные на комплексную реализацию целей Программы. При этом планируется осуществлять деятельност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азмещение официальной информации о деятельности ОМСУ ЗАТО Видяево в муниципальной газете «Вестник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бнародование (опубликование) муниципальных правовых актов и их проектов путем опубликования в газете «Вестник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Организация тесного взаимодействия ОМСУ ЗАТО Видяево с Редакцией газеты по обеспечению необходим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основных ожидаемых социально-экономических эффектов реализации Подпрограммы выступ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доли публикаций официальной информации в муниципальных СМИ  до 60% от общего объема публикуем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ародование через опубликование в газете «Вестник Видяево» 100% нормативных правовых актов ОМСУ ЗАТО Видяево, которые подлежат обнародованию согласно Уставу ЗАТО Видяево и законодательству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информационной открытости органов местного самоуправления ЗАТО Видяево, и на этой основе,  повышение доверия граждан к органам местного самоуправления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а возможных рисков реализации Подп</w:t>
      </w:r>
      <w:r>
        <w:rPr/>
        <w:t>рограммы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55"/>
        <w:gridCol w:w="2347"/>
        <w:gridCol w:w="238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исание внешних рисков реализации Программ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еханизмы минимизации негативного влияния внешних рис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исание и оценка внутренних рисков реализации Программ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еры, направленные на снижение внутренних рисков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Изменение законодательства о средствах массово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ля минимизации данных рисков осуществляется взаимодействие с государственными органами и законодательными органами  Мурманской области, направленное на своевременное совершенствование нормативно-правовой базы, регламентирующей деятельность СМ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Невыполнение МБУ «Редакция газеты «Вестник Видяево» обязательств по реализации 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Контроль со стороны советника главы администрации по общим вопросам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Невыполнение поставленной задачи контрагентами в рамках заключенных договоров и контра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еративное сопровождение всех действующих договоров и контрактов в части своевременности исполнения контрагентами своих обязательств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Организация контроля исполнения Под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уратором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является советник главы администрации ЗАТО Видяево по общим вопросам.</w:t>
      </w:r>
      <w:r>
        <w:rPr>
          <w:rFonts w:cs="Arial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текущего контроля хода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куратор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запрашивает в МКУ «Центр бухгалтерского обслуживания» ЗАТО Видяево, Совете депутатов ЗАТО пос. Видяево, секторе организационно-правовой работы администрации, Редакции газеты необходимую для реализации его контрольных функций информацию и отче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целевым использованием бюджетных средств осуществляет финансовый отдел администрации ЗАТО Видяево и отдел бюджетного учета и отчетности админ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осуществляется путем совместной деятельности исполнителей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дакция газеты несет ответственность за своевременное опубликование на страницах газеты муниципальных правовых актов и их проектов, подлежащих согласно законодательства РФ обнародованию, и социально–значимой информации о деятельности ОМСУ ЗАТО Видяево, целевое и эффективное использование выделенных ей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ОПЭР и МИ куратором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рок до 01 февраля года, следующего за отчетным, а также по окончании срока реализации подпрограммы - отчет о ходе реализации подпрограммы, оценку эффективности и результативности подпрограмм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Оценка эффективности реализации Подпрограммы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оценива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достижения заявленных результатов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динамика расходов на реализацию мероприяти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динамика показателей эффективности и результативности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реализация данно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информирование жителей ЗАТО Видяево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обеспечит обнародование (опубликование) муниципальных правовых актов и их проектов в соответствии с установленным законодательством порядком их официального опублик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енность населения ЗАТО Видяево объемом и качеством информации, подготовленной Редакцией газеты о деятельности муниципалитета, а также повысить доверие к ОМСУ ЗАТО Видяево со стороны жителей пос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взаимодействие ОМСУ ЗАТО Видяево с Редакцией газеты по обеспечению их актуальной и объективной социально-значимой информацией.</w:t>
      </w:r>
    </w:p>
    <w:p>
      <w:pPr>
        <w:sectPr>
          <w:type w:val="nextPage"/>
          <w:pgSz w:w="11906" w:h="16838"/>
          <w:pgMar w:left="156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Изменениям в муниципальную программ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Информационное общество»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«Информирование населения о деятельности органов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амоуправления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1137"/>
        <w:gridCol w:w="993"/>
        <w:gridCol w:w="850"/>
        <w:gridCol w:w="708"/>
        <w:gridCol w:w="709"/>
        <w:gridCol w:w="709"/>
        <w:gridCol w:w="709"/>
        <w:gridCol w:w="708"/>
        <w:gridCol w:w="709"/>
        <w:gridCol w:w="1133"/>
        <w:gridCol w:w="472"/>
        <w:gridCol w:w="102"/>
        <w:gridCol w:w="371"/>
        <w:gridCol w:w="102"/>
        <w:gridCol w:w="370"/>
        <w:gridCol w:w="102"/>
        <w:gridCol w:w="371"/>
        <w:gridCol w:w="102"/>
        <w:gridCol w:w="370"/>
        <w:gridCol w:w="102"/>
        <w:gridCol w:w="371"/>
        <w:gridCol w:w="7"/>
        <w:gridCol w:w="1410"/>
        <w:gridCol w:w="7"/>
      </w:tblGrid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(квартал, год)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 по годам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4-2018г.г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159,1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159,1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247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247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 опублик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ПА и официальной информации  от общего количества подлежащих обнародовани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рганизационно-правовой рабо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ппарат Совета депутатов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135,1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135,1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243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243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 покрытия расходов, на выпуск и производство газе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«Центр бухгалтерского обслуживания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ходы на организацию и проведение городских мероприятий: творческих конкурсов, приемов Главой ЗАТО журналис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4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4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ероприят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ветник главы администрации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159,1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159,1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247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247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«Развитие информационного общества в ЗАТО Видяево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379"/>
      </w:tblGrid>
      <w:tr>
        <w:trPr>
          <w:trHeight w:val="862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нформационное общество» ЗАТО Видяево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</w:t>
            </w:r>
          </w:p>
        </w:tc>
        <w:tc>
          <w:tcPr>
            <w:tcW w:w="7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Hlk42162570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  <w:bookmarkEnd w:id="0"/>
          </w:p>
        </w:tc>
      </w:tr>
      <w:tr>
        <w:trPr>
          <w:trHeight w:val="418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3"/>
            </w:tblGrid>
            <w:tr>
              <w:trPr/>
              <w:tc>
                <w:tcPr>
                  <w:tcW w:w="71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выполнение плана основного мероприятия №1 (%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предоставления государственных и муниципальных услуг по принципу «одного окна» (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МКУО «Центр МИТО» ЗАТО Видяево (далее – СИТ)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7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ЗАТО Видяево, включая отдельные структурные подразделения (далее – Администр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МКУО «Центр МИТО» ЗАТО Видяево (далее – С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Финансовый отдел Администрации ЗАТО Видяево» (далее – Финансовый отде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бразования, культуры, спорта и молодежной политики администрации ЗАТО Видяево (далее – отдел ОКСМ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депутатов ЗАТО Видяево (далее – Совет депута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чреждения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Многофункциональный центр предоставления государственных и муниципальных услуг ЗАТО Видяево (далее – МФЦ)</w:t>
            </w:r>
          </w:p>
        </w:tc>
      </w:tr>
      <w:tr>
        <w:trPr>
          <w:trHeight w:val="678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МКУ «Центр МИТО» ЗАТО Видяево</w:t>
            </w:r>
          </w:p>
        </w:tc>
      </w:tr>
      <w:tr>
        <w:trPr>
          <w:trHeight w:val="2491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7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одпрограмм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ru-RU"/>
              </w:rPr>
              <w:t xml:space="preserve"> 36754,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34582,69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8159,05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: 7433,48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 год: 4747,5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: 4747,5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4747,5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4747,5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2171,4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: 2114,4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: 11,4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: 11,4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: 11,4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: 11,4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: 11,4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0,00 тыс. руб.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3"/>
            </w:tblGrid>
            <w:tr>
              <w:trPr/>
              <w:tc>
                <w:tcPr>
                  <w:tcW w:w="665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Более успешное решение задач экономического, социального и культурного развития муниципального образования на базе широкомасштабного использования информационно-коммуникационных технологий (далее ИКТ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Модернизация информационной структуры ЗАТО Видяево и обеспечение надежной защиты информации и персональных данных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Характеристика проблемы, на решение которой направлена подпрограмма муниципа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блема, на решение которой направлена Подпрограмма, напрямую связана как с повышением эффективности использования информационно-коммуникационных технологий для решения задач социально-экономического развития ЗАТО Видяево, так и улучшением результативности и доступности системы муниципального управления, качества и оперативности предоставления государственных и муниципальных услуг по принципу «одного окн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итывая комплексный характер процесса информатизации, Подпрограмма нуждается в системном анализе, предусматривающем как оценку нынешнего состояния, так и перспектив широкомасштабного использования ИКТ в ЗАТО Видяево, основных направлений, по которым это развитие будет происходи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лагодаря усилиям органов местного самоуправления в последнее время сложились неплохие условия для развития в муниципальном образовании информационного общества.</w:t>
        <w:tab/>
        <w:t xml:space="preserve">Достаточно развита ИКТ-инфраструктура: создана и работает единая муниципальная информационная сеть (МИС), к которой подключены все муниципальные предприятия и учреждения, обеспечен их доступ к Интернету, что дает возможность оперативно получать и обмениваться необходимой управленческой информацией. В сети функционируют системы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lang w:val="ru-RU"/>
        </w:rPr>
        <w:t>-телефонии и видеоконференцсвязи между организациями ОМСУ и Правительством Мурманской области, на базе центра культуры и досуга для граждан открыт центр общественного доступа к информационным ресурсам, также создан и введен в эксплуатацию многофункциональный центр предоставления государственных и муниципальных услуг (МФЦ) в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днако есть немало нерешенных вопросов. Сегодня из-за возросшего количества абонентов локальной сети (более 200 пользователей), а также задач, решение которых предусматривает использование ИКТ, информационная и телекоммуникационная инфраструктуры нуждаются в дальнейшем развитии и модернизации. Требует внедрения и дальнейшего развития единая система электронного документооборота. </w:t>
        <w:tab/>
        <w:t>Недостаточно развиты и интеграционные информационные системы, и регистры, позволяющие исключить дублирование ввода информации и обеспечить эффективное взаимодействие и управление. Серьезной проблемой остается и обеспечение за счет ИКТ оперативного сбора и обработки первичных статистических данных, их использование при подготовке и анализе исполнения местного бюджета, бухгалтерского учета, учета муниципального имущества, в кадровой работе. Нуждается в дальнейшем повышении уровень подготовки и квалификации муниципальных служащих в области использования ИКТ. Серьезные задачи предстоит решить по технической защите информации и информационной и телекоммуникационной инфраструктуры от несанкционированного подключения и вмеша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ким образом, можно констатировать наличие разрыва между условиями, имеющимися в ЗАТО Видяево для развития информационного общества, и недостаточным использованием ИКТ в повседневной жиз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вижение по пути информатизации нашей жизни требует целенаправленной работы ОМСУ по созданию более благоприятных условий для развития в ЗАТО Видяево информационного общества и внедрению элементов электронного правительства в деятельность муниципалитета. Данная подпрограмма призвана разрешить данную проблему и предусматривает в среднесрочной перспективе не только развитие информационно-технологической и телекоммуникационной инфраструктур, но и человеческого потенциала, стимулирует использование ИКТ в сфере управления, их активное использование в деятельности органов местного самоуправления ЗАТО Видяево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одпрограммы при решении задач развития и использования ИКТ в ЗАТО Видяево позволи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целенаправленную реализацию государственной политики в сфере использования ИКТ в рамках формирования электронного правительства и реализации Стратегии развития информационного общества в Российской Федерации на территории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концентрацию финансовых ресурсов, выделяемых из местного бюджета и внебюджетных источников, при решении задач в области формирования информационного общества в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 на территории муницип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ить общесистемные проблемы информатизации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тимизировать порядок предоставления (исполнения) муниципальных услуг (функций), повысить их качество и доступность для жителей поселк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Цели и задачи подпрограмм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/>
        <w:t xml:space="preserve">Целью подпрограммы является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16" w:hRule="atLeast"/>
        </w:trPr>
        <w:tc>
          <w:tcPr>
            <w:tcW w:w="9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качества жизни населения ЗАТО Видяево за счет широкомасштабного использования информационно-коммуникационных технологий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ля достижения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будет осуществляться за счет собственных средств бюджета муниципального образования ЗАТО Видяево, а также финансирование ряда запланированных мероприятий за счет средств областного на условиях со финансир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ъемы финансирования представленные в таблице № 1,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, исходя из возможностей местного бюджета ЗАТО Видяево, других источ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. № 1 Структура финансирования Под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0"/>
        <w:gridCol w:w="1111"/>
        <w:gridCol w:w="1110"/>
        <w:gridCol w:w="1110"/>
        <w:gridCol w:w="1111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582,69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0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33,48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47,5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47,5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47,5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47,54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71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754,09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3,4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44,88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58,9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58,9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58,9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58,94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етоды реализации Подпрограммы и ожидаемые результ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содержит конкретные мероприятия, взаимосвязанные по срокам, ресурсам и исполнителям и направленные на комплексную реализацию целей Подпрограммы. При этом планируется осуществлять деятельность по следующим направле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 В этот раздел вошли мероприятия по модернизации локальной информационно-коммуникационной сети, обновлению аппаратного и программного обеспечения, развитию телекоммуникационной инфраструктуры ОМСУ и учреждений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Обеспечение технической защиты информационной и телекоммуникационной инфраструктуры, информации и персональных данных, используемых в работе ОМСУ. В данном разделе предусматривается разработка и внедрение системы защиты информационной структуры ЗАТО Видяево.  Планируется установка современных технических средств защиты информации.  Особое внимание будет уделено защите персональных данных и информации ограниченного доступ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функционирования мульти сервисных сетей, программно-аппаратных комплексов, вычислительной и оргтехники. В это направление входят мероприятия по обеспечению работоспособности и надлежащей надёжности работы мульти сервисных сетей, программно-аппаратных комплексов, вычислительной и оргтехники, выполнение технического обслуживания и сложного ремонта компьютерной техники в специализированных организациях, а 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необходимых материалов и запасных частей для обеспечения функционирования ПК и оргтехники в целях повышения эффективной работы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е планируемые мероприятия сведены в таблицу «Перечень программных мероприятий подпрограммы «Развитие информационного об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в ЗАТО Видяево» на 2015-2020 годы (Приложение № 1 к подпрограмм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качестве основных ожидаемых социально-экономических эффектов реализации Подпрограммы выступаю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Широкомасштабное использование ИКТ позволит более успешно решать задачи экономического, социального и культурного развития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Модернизация информационной структуры ЗАТО Видяево и обеспечение надежной защиты информации и персональных да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. № 2 Целевые индикаторы и показат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7"/>
        <w:gridCol w:w="743"/>
        <w:gridCol w:w="743"/>
        <w:gridCol w:w="743"/>
        <w:gridCol w:w="743"/>
        <w:gridCol w:w="743"/>
        <w:gridCol w:w="743"/>
        <w:gridCol w:w="2152"/>
      </w:tblGrid>
      <w:tr>
        <w:trPr>
          <w:trHeight w:val="699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44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9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20 год</w:t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выполнение плана основного мероприятия №1 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сектора ИТ, отчет руководителей структурных подразделений администрации и подведомственных учреждени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редоставления государственных и муниципальных услуг по принципу «одного окна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анные руководителя МФЦ ЗАТО Видяево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рганизация контроля исполнения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атором Подпрограммы является сектор информационных технологий МКУО «Центр МИТО» ЗАТО Видяево (Сектор ИТ), который осуществляет непосредственный контроль хода реализации Подпрограммы и несет ответственность за эффективность и результативность програм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контроля хода реализации Подпрограммы заведующий сектором ИТ запрашивает у исполнителей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Реализация всего комплекса антикоррупционных мероприятий ведет к укреплению законности и правопорядка в ЗАТО Видяево, способствует обеспечению стабильности экономического и социального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достижения заявленных результатов реализации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тор ИТ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администрации ЗАТО Видяево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нализ объемов финансирования мероприятий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анализ достижения показателей-индикаторов результативности подпрограмм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ru-RU" w:bidi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 w:bidi="ar-SA"/>
        </w:rPr>
        <w:t xml:space="preserve"> 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8"/>
        <w:gridCol w:w="1052"/>
        <w:gridCol w:w="78"/>
        <w:gridCol w:w="761"/>
        <w:gridCol w:w="89"/>
        <w:gridCol w:w="832"/>
        <w:gridCol w:w="39"/>
        <w:gridCol w:w="793"/>
        <w:gridCol w:w="58"/>
        <w:gridCol w:w="723"/>
        <w:gridCol w:w="51"/>
        <w:gridCol w:w="794"/>
        <w:gridCol w:w="38"/>
        <w:gridCol w:w="807"/>
        <w:gridCol w:w="25"/>
        <w:gridCol w:w="820"/>
        <w:gridCol w:w="12"/>
        <w:gridCol w:w="833"/>
        <w:gridCol w:w="1141"/>
        <w:gridCol w:w="496"/>
        <w:gridCol w:w="497"/>
        <w:gridCol w:w="496"/>
        <w:gridCol w:w="497"/>
        <w:gridCol w:w="496"/>
        <w:gridCol w:w="497"/>
        <w:gridCol w:w="1263"/>
        <w:gridCol w:w="15"/>
        <w:gridCol w:w="15"/>
        <w:gridCol w:w="10"/>
      </w:tblGrid>
      <w:tr>
        <w:trPr>
          <w:trHeight w:val="215" w:hRule="atLeast"/>
        </w:trPr>
        <w:tc>
          <w:tcPr>
            <w:tcW w:w="155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ЕРЕЧЕНЬ ОСНОВНЫХ МЕРОПРИЯТИЙ ПОДПРОГРАММЫ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155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«Развитие информационного общества в ЗАТО Видяево»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7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Цель, задачи, </w:t>
              <w:br/>
              <w:t xml:space="preserve"> программные  </w:t>
              <w:br/>
              <w:t xml:space="preserve"> 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   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Объемы </w:t>
              <w:br/>
              <w:t xml:space="preserve">  финансирования (тыс. руб.)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казатели (индикаторы) результативности  выполнения основных мероприят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6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7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12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5 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6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7 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Цель: 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;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дача 1: 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0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ое мероприятие 1. Осуществление комплекса мероприятий по внедрению и использованию информационно- коммуникационных технологий с целью открытости и эффективности работы органов местного самоуправления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14-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                  в т. ч.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3048,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273,4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539,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Доля выполнение плана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№1 (%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дминистрация ЗАТО Видяево, Сектор информационных технологий МКУ «Центр МИТО» ЗАТО Видяево, МКУ «Финансовый отдел Администрации ЗАТО Видяево», Совет депутатов ЗАТО Видяево</w:t>
            </w:r>
          </w:p>
        </w:tc>
      </w:tr>
      <w:tr>
        <w:trPr>
          <w:trHeight w:val="5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1,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4,4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876,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59,0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27,6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дача 2: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ое мероприятие 2. Организация предоставления государственных и муниципальных услуг по принципу «одного окна»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14-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                  в т. ч.: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705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905,8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ля предоставления государственных и муниципальных услуг по принципу «одного окна» (%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БУ МФЦ ЗАТО Видяево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705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905,8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Итого по подпрограмме: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</w:t>
              <w:br/>
              <w:t>в т. ч.: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6754,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273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444,8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58,9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58,9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58,9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58,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71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14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4582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159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433,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7,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7,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7,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7,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Cambria"/>
      <w:lang w:val="en-US" w:bidi="en-US"/>
    </w:rPr>
  </w:style>
  <w:style w:type="character" w:styleId="Style16">
    <w:name w:val="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4:00Z</dcterms:created>
  <dc:creator>Белобровец</dc:creator>
  <dc:description/>
  <cp:keywords/>
  <dc:language>en-US</dc:language>
  <cp:lastModifiedBy>Adm#Admin#1</cp:lastModifiedBy>
  <cp:lastPrinted>2016-09-23T09:23:00Z</cp:lastPrinted>
  <dcterms:modified xsi:type="dcterms:W3CDTF">2016-10-17T07:19:00Z</dcterms:modified>
  <cp:revision>3</cp:revision>
  <dc:subject/>
  <dc:title/>
</cp:coreProperties>
</file>