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 xml:space="preserve"> 22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сентябр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2016  года                                                                            </w:t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603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, утвержденную постановлением Администрации ЗАТО Видяево от 31.12.2013 № 816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решением Совета депутатов от 31.08.2016 № 382 «О внесении изменений в решение Совета депутатов ЗАТО Видяево от 25.12.2015г. № 335 «О бюджете ЗАТО Видяево на 2016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программно – целевого планирования бюджета ЗАТО Видяево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 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, утвержденную постановлением Администрации ЗАТО Видяево от 31.12.2013 № 816 (в редакции постановления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8.03.2016 № 226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 xml:space="preserve">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иложение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сентябр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2016 г. № 60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(далее - Программа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В Паспорте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1. раздел «Сроки и этапы реализации программы» изложить в новой редакци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020 год               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раздел «Финансовое обеспечение программы» изложить в новой редакции: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672"/>
      </w:tblGrid>
      <w:tr>
        <w:trPr>
          <w:trHeight w:val="340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рограмме: 50311,35 тыс. рублей, в том числе:                                                                                        МБ:  50311,35 тыс. рублей, из них:                                                                                                       2015 год – 8131,45 тыс. рублей,                                           2016 год – 75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8656,1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8656,1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8656,1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8656,15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: 0,00 тыс. рублей.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 В </w:t>
      </w:r>
      <w:r>
        <w:rPr>
          <w:rFonts w:cs="Times New Roman" w:ascii="Times New Roman" w:hAnsi="Times New Roman"/>
          <w:sz w:val="28"/>
          <w:szCs w:val="28"/>
        </w:rPr>
        <w:t>под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эффективности бюджетных расходов в  ЗАТО Видяево» (далее  – Подпрограмм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В Паспорте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дпрограммы раздел «Финансовое обеспечение подпрограммы» изложить в новой редакции</w:t>
      </w:r>
      <w:r>
        <w:rPr/>
        <w:t>:</w:t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8"/>
        <w:gridCol w:w="6273"/>
      </w:tblGrid>
      <w:tr>
        <w:trPr>
          <w:trHeight w:val="831" w:hRule="atLeas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обеспечение  подпрограммы           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одпрограмме: 7564,90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: 7564,90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1245,40 тыс. рублей,                                                                        2016 год – 11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1285,1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1285,1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1285,1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285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2. В разделе 2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ели и задачи 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 таблицу 1</w:t>
      </w:r>
      <w:r>
        <w:rPr>
          <w:rFonts w:cs="Times New Roman" w:ascii="Times New Roman" w:hAnsi="Times New Roman"/>
          <w:sz w:val="28"/>
          <w:szCs w:val="28"/>
        </w:rPr>
        <w:t xml:space="preserve">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13380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 xml:space="preserve">Таблица 1  </w:t>
      </w:r>
    </w:p>
    <w:tbl>
      <w:tblPr>
        <w:tblW w:w="9826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"/>
        <w:gridCol w:w="3965"/>
        <w:gridCol w:w="636"/>
        <w:gridCol w:w="818"/>
        <w:gridCol w:w="818"/>
        <w:gridCol w:w="91"/>
        <w:gridCol w:w="818"/>
        <w:gridCol w:w="819"/>
        <w:gridCol w:w="819"/>
        <w:gridCol w:w="764"/>
      </w:tblGrid>
      <w:tr>
        <w:trPr>
          <w:trHeight w:val="214" w:hRule="atLeast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 и показатели (индикаторы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(индикатора)</w:t>
            </w:r>
          </w:p>
        </w:tc>
      </w:tr>
      <w:tr>
        <w:trPr>
          <w:trHeight w:val="224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50" w:hRule="atLeast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>
          <w:trHeight w:val="164" w:hRule="atLeast"/>
        </w:trPr>
        <w:tc>
          <w:tcPr>
            <w:tcW w:w="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</w:tr>
      <w:tr>
        <w:trPr>
          <w:trHeight w:val="673" w:hRule="atLeast"/>
        </w:trPr>
        <w:tc>
          <w:tcPr>
            <w:tcW w:w="98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их доступности и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9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: Повышение качества бюджетного процесса в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муниципального долга к доходам без учета безвозмездных поступлений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просроченной кредиторской задолженности бюджета ЗАТО Видяево к объему расходов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программных комплексов «Бюджет –Смарт», «Хранилище - КС» и др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неисключительных прав лицензий, сертификатов и ключей на программные комплексы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компьютеров (оргтехники) в целях эффективного формирования и исполнения бюдже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муниципальных служащих и сотрудников ОМС, повысивших уровень профессиональной подготовк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мебельных комплектов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3. В разделе 3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2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 Подпрограммы» чита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29"/>
        <w:gridCol w:w="993"/>
        <w:gridCol w:w="992"/>
        <w:gridCol w:w="992"/>
        <w:gridCol w:w="992"/>
        <w:gridCol w:w="993"/>
        <w:gridCol w:w="1014"/>
        <w:gridCol w:w="9"/>
      </w:tblGrid>
      <w:tr>
        <w:trPr>
          <w:trHeight w:val="19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 направления расходов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</w:t>
            </w:r>
          </w:p>
        </w:tc>
      </w:tr>
      <w:tr>
        <w:trPr>
          <w:trHeight w:val="20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20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41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6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0</w:t>
            </w:r>
          </w:p>
        </w:tc>
      </w:tr>
      <w:tr>
        <w:trPr>
          <w:trHeight w:val="5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6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4. В разделе 4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3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изложить в новой редакции согласно приложению 1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В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качественного и эффективного управления бюджетными средствами ЗАТО Видяево» (далее – ВЦП):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1. В Паспорте ВЦП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1.1. раздел «Сроки реализации ВЦП» изложить в новой редакции</w:t>
      </w:r>
      <w:r>
        <w:rPr/>
        <w:t>:</w:t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537"/>
      </w:tblGrid>
      <w:tr>
        <w:trPr>
          <w:trHeight w:val="26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ВЦП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- 2020 год             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1.2. раздел «Объемы и источники финансирования ВЦП» изложить в новой редакции</w:t>
      </w:r>
      <w:r>
        <w:rPr/>
        <w:t>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946"/>
      </w:tblGrid>
      <w:tr>
        <w:trPr>
          <w:trHeight w:val="232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ВЦ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ВЦП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2746,4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.ч.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2746,4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из них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886,0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76,2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7371,0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7371,0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7371,0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7371,0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2. В разделе 3 ВЦП таблицу 5 «Перечень программных мероприятий» изложить в новой редакции согласно приложению 2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3. В разделе 4 ВЦП </w:t>
      </w:r>
      <w:r>
        <w:rPr>
          <w:rFonts w:cs="Times New Roman" w:ascii="Times New Roman" w:hAnsi="Times New Roman"/>
          <w:sz w:val="28"/>
          <w:szCs w:val="28"/>
        </w:rPr>
        <w:t xml:space="preserve">таблицу 6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основание потребности в необходимых ресурсах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665"/>
        <w:gridCol w:w="1041"/>
        <w:gridCol w:w="960"/>
        <w:gridCol w:w="978"/>
        <w:gridCol w:w="979"/>
        <w:gridCol w:w="978"/>
        <w:gridCol w:w="931"/>
        <w:gridCol w:w="931"/>
        <w:gridCol w:w="10"/>
      </w:tblGrid>
      <w:tr>
        <w:trPr>
          <w:trHeight w:val="512" w:hRule="atLeast"/>
        </w:trPr>
        <w:tc>
          <w:tcPr>
            <w:tcW w:w="3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расход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>
          <w:trHeight w:val="256" w:hRule="atLeast"/>
        </w:trPr>
        <w:tc>
          <w:tcPr>
            <w:tcW w:w="3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46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6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6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71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71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71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71,05</w:t>
            </w:r>
          </w:p>
        </w:tc>
      </w:tr>
      <w:tr>
        <w:trPr>
          <w:trHeight w:val="25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за счет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 бюджета ЗАТО Видяев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746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6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6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71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71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71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71,05</w:t>
            </w:r>
          </w:p>
        </w:tc>
      </w:tr>
      <w:tr>
        <w:trPr>
          <w:trHeight w:val="230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35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7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,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,40</w:t>
            </w:r>
          </w:p>
        </w:tc>
      </w:tr>
      <w:tr>
        <w:trPr>
          <w:trHeight w:val="7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0  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1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6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к Изменениям в муниципальной программе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эффективного, устойчивого и ответствен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я муниципальными финансами» ЗАТО Видяе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2403"/>
        <w:gridCol w:w="567"/>
        <w:gridCol w:w="709"/>
        <w:gridCol w:w="710"/>
        <w:gridCol w:w="709"/>
        <w:gridCol w:w="709"/>
        <w:gridCol w:w="708"/>
        <w:gridCol w:w="709"/>
        <w:gridCol w:w="709"/>
        <w:gridCol w:w="34"/>
        <w:gridCol w:w="683"/>
        <w:gridCol w:w="1134"/>
        <w:gridCol w:w="567"/>
        <w:gridCol w:w="567"/>
        <w:gridCol w:w="567"/>
        <w:gridCol w:w="567"/>
        <w:gridCol w:w="475"/>
        <w:gridCol w:w="92"/>
        <w:gridCol w:w="567"/>
        <w:gridCol w:w="708"/>
      </w:tblGrid>
      <w:tr>
        <w:trPr>
          <w:trHeight w:val="471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и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 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я</w:t>
            </w:r>
          </w:p>
        </w:tc>
        <w:tc>
          <w:tcPr>
            <w:tcW w:w="4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вующих в    реализации основных  мероприятий</w:t>
            </w:r>
          </w:p>
        </w:tc>
      </w:tr>
      <w:tr>
        <w:trPr>
          <w:trHeight w:val="314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9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их доступности и качества</w:t>
            </w:r>
          </w:p>
        </w:tc>
      </w:tr>
      <w:tr>
        <w:trPr>
          <w:trHeight w:val="272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: Повышение качества бюджетного процесса в ЗАТО Видяево </w:t>
            </w:r>
          </w:p>
        </w:tc>
      </w:tr>
      <w:tr>
        <w:trPr>
          <w:trHeight w:val="558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мероприятий по качественному планированию,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6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524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4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</w:tc>
        <w:tc>
          <w:tcPr>
            <w:tcW w:w="524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уровня профессиональной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служащих и сотрудников ОМС в целях повышения эффективности качества план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:        в т.ч.: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муниципальных служащих и сотрудников ОМС, повысивших уровень профессиональной подготовки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, ОПЭР и МИ, Подведомственные учреждения</w:t>
            </w:r>
          </w:p>
        </w:tc>
      </w:tr>
      <w:tr>
        <w:trPr>
          <w:trHeight w:val="5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.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рабочего места мебелью специалист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мебельных комплектов, шт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т депутатов, Финансовый отдел</w:t>
            </w:r>
          </w:p>
        </w:tc>
      </w:tr>
      <w:tr>
        <w:trPr>
          <w:trHeight w:val="53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3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и устойчивости бюджета муниципального образования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муниципального долга к доходам без учета безвоз-мездных поступлений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0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просроченной кредиторской задолженности бюджета ЗАТО Видяево к объему расход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.1.4. </w:t>
            </w:r>
          </w:p>
        </w:tc>
        <w:tc>
          <w:tcPr>
            <w:tcW w:w="2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модернизации , приобретению и установке программных комплексов, компьютеров (оргтехники) в целях эффективного форм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8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программных комплексов «Бюджет –Смарт», «Хранилище - КС» и др.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25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неисключительных прав лицензий, сертификатов и ключей на программные комплексы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500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компьютеров (оргтехники) в целях эффективного формирования и исполнения бюджета, 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, ОПЭР и 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по подпрограмме: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6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524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64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524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к Изменениям в муниципальной программе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эффективного, устойчивого и ответствен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я муниципальными финансами» ЗАТО Видяе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0" w:name="Par84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8"/>
        <w:gridCol w:w="1557"/>
        <w:gridCol w:w="566"/>
        <w:gridCol w:w="1134"/>
        <w:gridCol w:w="709"/>
        <w:gridCol w:w="709"/>
        <w:gridCol w:w="708"/>
        <w:gridCol w:w="709"/>
        <w:gridCol w:w="55"/>
        <w:gridCol w:w="654"/>
        <w:gridCol w:w="709"/>
        <w:gridCol w:w="634"/>
        <w:gridCol w:w="1350"/>
        <w:gridCol w:w="567"/>
        <w:gridCol w:w="571"/>
        <w:gridCol w:w="567"/>
        <w:gridCol w:w="567"/>
        <w:gridCol w:w="567"/>
        <w:gridCol w:w="508"/>
        <w:gridCol w:w="1118"/>
      </w:tblGrid>
      <w:tr>
        <w:trPr>
          <w:trHeight w:val="640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, задачи, основные мероприят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вартал, год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 ки   финанси рования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 перечень  организаций участвующих в реализации   программных   мероприятий</w:t>
            </w:r>
          </w:p>
        </w:tc>
      </w:tr>
      <w:tr>
        <w:trPr>
          <w:trHeight w:val="480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>
          <w:trHeight w:val="641" w:hRule="atLeast"/>
        </w:trPr>
        <w:tc>
          <w:tcPr>
            <w:tcW w:w="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95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Обеспечение эффективного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 Осуществление мер по качественному и эффективному управлению бюджетными средствами ЗАТО Видяев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2746,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71,0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7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71,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71,05</w:t>
            </w:r>
          </w:p>
        </w:tc>
        <w:tc>
          <w:tcPr>
            <w:tcW w:w="5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2746,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71,0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7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71,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71,05</w:t>
            </w:r>
          </w:p>
        </w:tc>
        <w:tc>
          <w:tcPr>
            <w:tcW w:w="5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00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и представление в представительный орган  в установленный срок соответствующего требованиям бюджетного законодательства решения о местном бюджете на очередной финансовый год и планов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 проек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го образования ЗАТО Видяево, подготовле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тветствии с требованиями     бюджетного законод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 да, 0 -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99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ЗАТО Видяево по рас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без уч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полнение бюджета  по расходам (без уч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жбюджетных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 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ЗАТО Видяево по собственным доходам (без учета объема безвозмездных поступлен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 по доходам (без учета объема безвозмездных по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35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ов финансирования       дефицита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оров доходов бюджета, получ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х гаран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й,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тарных пред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учателей бюджетных средств главных администрат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ов финансирования       дефицита бюджет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торов доходов бюджета, получат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вестиций, 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тарных пред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83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законодательства о размещении заказ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законодательства о размещении заказ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540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.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в сфере управления      муниципальными      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2746,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1,0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1,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ыполняемых функций в сфере управления      муниципальными       финансами, ед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603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2746,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1,0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1,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9" w:hRule="atLeast"/>
        </w:trPr>
        <w:tc>
          <w:tcPr>
            <w:tcW w:w="3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ВЦ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2746,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71,0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7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71,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15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91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2746,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71,0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7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71,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815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3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815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outlineLvl w:val="2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0:00Z</dcterms:created>
  <dc:creator>X</dc:creator>
  <dc:description/>
  <cp:keywords/>
  <dc:language>en-US</dc:language>
  <cp:lastModifiedBy>Курсанина</cp:lastModifiedBy>
  <cp:lastPrinted>2016-09-19T10:29:00Z</cp:lastPrinted>
  <dcterms:modified xsi:type="dcterms:W3CDTF">2016-09-27T07:00:00Z</dcterms:modified>
  <cp:revision>2</cp:revision>
  <dc:subject/>
  <dc:title/>
</cp:coreProperties>
</file>