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к Изменениям в Програм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«31» декабря 2013 г. № 8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«Обеспечение выполнения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 опеке и попечительству на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0" w:name="Par267"/>
      <w:bookmarkEnd w:id="0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087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именование муниципальной программы, в которую входит подпрограмм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Социальная поддержка гражда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Цель подпрограммы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адача  подпрограммы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. Исполнение полномочий по опеке и попечительству на территории ЗАТО Видяево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Целевые показат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Обеспечение реализации мер социальной поддержки  детей-сирот и детей, оставшихся без попечения родителей, на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Доля устроенных в семьи  детей-сирот и детей, оставшихся без попечения родителей, от числа выявленных детей-сирот и детей, оставшихся без попечения родителей, до (100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Эффективность мер, направленных на профилактику социального сиротства, до 100%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уратор подпрограммы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 – МКУ «Отдел образования, культуры, спорта и молодёжной политики администрации ЗАТО Видяево» (далее МКУ «Отдел ОКСМП администрации ЗАТО Видяево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-2020 гг. - Отдел образования, культуры, спорта и молодёжной политики администрации ЗАТО Видяево (далее – Отдел ОКСМП администрации ЗАТО Видяево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сполнители подпрограммы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. - МКУ «ОКСМП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ОО ДОД «Олимп» ЗАТО Видяево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-2020 гг. - Отдел бюджетного учета и отчетности администрации ЗАТО Видяево (далее - ОБУи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дел ОКСМП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УК «Центр культуры и досуга» ЗАТО Видяев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чик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дел ОКСМП администрации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23139,10 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459,00 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99,0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6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7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7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7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0 год – 75,00 тыс. руб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22680,10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 3 094,4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  3 776,1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-   3 952,4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-   3 952,40 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-   3 952,40 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-   3 952,4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0 тыс. руб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– 0,00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7 год -  0,00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- 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- 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0 год -  0,00 тыс. руб.    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ализации подпрограммы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Обеспечение реализации мер социальной поддержки 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Устройство в семьи граждан детей, оставшихся без попечения родителей, выявленных на территории ЗАТО Видяе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Обеспечение условий для выведения  из социального кризиса  семей, оказавшихся в трудной жизненной ситу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1.Характеристика проблемы, на решение котор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Предоставление мер социальной поддержки детям-сиротам и детям, оставшимся без попечения родителей, в соответствии с федеральным законодательством относится к расходным обязательствам субъектов Российской Федерации. Местному бюджету средства предоставляются в виде субвенций из регионального фонда компенс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На территории ЗАТО Видяево общая численность детей-сирот и детей, оставшихся без попечения родителей, с учетом усыновленных детей  на начало 2015 года составляет 27 человек. Категория указанных детей незначительно уменьшается. Указанное количество детей остается практически стабильным на протяжении 3 последн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В соответствии с законодательством детям-сиротам и детям, оставшимся без попечения родителей, за время пребывания в семье опекуна, попечителя, приемных родителей предоставляется полное государственное обеспечение, включающее в себя предоставление бесплатного питания, бесплатной одежды, обуви и мягкого инвентаря, бесплатного медицинского обслуживания. Помимо этого предоставляются дополнительные меры социальной поддержки: ежемесячная жилищно-коммунальная выплата на оплату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В последние годы наметились положительные тенденции по поддержке детей и семей, оказавшихся в трудной жизненной ситуации, а также по формированию положительного отношения общества к принятию в семьи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Право на воспитание в семьях реализовано на территории ЗАТО Видяево детьми, оставшими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Таблица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 детей, воспитывающихся в семьях гражда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в семьях усыно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 (34,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 (34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 (32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(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3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4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в семьях опекунов (попеч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 (65,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 (59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 (5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58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55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52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в приемных семьях (опека по договору о приемной сем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6,3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9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(10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7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8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Численность  выявленных и учтенных детей-сирот и детей, оставшихся без попечения родителей: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7"/>
        <w:gridCol w:w="1276"/>
        <w:gridCol w:w="1559"/>
        <w:gridCol w:w="1276"/>
        <w:gridCol w:w="113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20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Организация работы с семьями, находящимися на ранней стадии кризиса, позволяет сохранить детям кровную семью, сократить число лишений родительских прав. Таким образом, для решения задачи предотвращения сиротства требуется организация планомерной, комплексной профилактической работы с неблагополучными семьями на ранней стадии кризиса, направленной на восстановление семьи, обеспечение в ней условий для соблюдения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Программа позволит реализовать систему мер, направленных на осуществление государственной политики по отношению к детям-сиротам и детям, оставшимся без попечения родителей, детям, оказавшимся в трудной жизненной ситуации, и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- финансовое обеспечение предоставления государственных услуг по содержанию детей-сирот и детей, оставшихся без попечения родителей, воспитывающихся в семьях опекунов (попечителей), в приемных сем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- 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- развитие семейных форм устройств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- реализацию мер социальной поддержки, закрепленных федеральным и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ные мероприятия будут способствовать реализации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еспечение выполнения государственных полномочий по опеке и попечительству на территории 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Также подпрограммные мероприятия будут способствовать реализации тактической цели социально-экономического развития муниципального образования ЗАТО Видяево - обеспечение социальной поддержки граждан, в том числе  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Подпрограмма направлена на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исполнение полномочий по опеке и попечительству на территор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Реализация подпрограммы предусматривает оказание государственных услуг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Назначение и выплата опекуну (попечителю), приемному родителю денежных средств на содержание ребенка», «Предоставление ежемесячной коммунальной выплаты детям-сиротам, детям, оставшимся без попечения родителей, лицам из их числ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ъемы и источники финансирования 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Финансовое обеспечение выполнения  государственных полномочий по опеке и попечительству осуществляется за счет предоставления местному бюджету ЗАТО Видяево субвенций из регионального фонда компенсаций, образованного в составе областного бюджета, в соответствии с законом Мурманской области об област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 счет местного бюджета ЗАТО Видяево осуществляется финансовое обеспе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оказания помощи семьям, оказавшимся в трудной жизненной ситуац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одействия гражданам, принявшим или желающим принять на воспитание в  семьи 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5"/>
          <w:lang w:val="ru-RU" w:eastAsia="ru-RU" w:bidi="ar-SA"/>
        </w:rPr>
        <w:t>В тыс. 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992"/>
        <w:gridCol w:w="992"/>
        <w:gridCol w:w="993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,00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68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9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7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52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5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52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52,40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13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9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3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27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2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2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27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bidi="ar-SA"/>
        </w:rPr>
        <w:t>Подпрограмма реализуется посредством выполнения мероприятий различной направленности (Приложение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Arial" w:ascii="Times New Roman" w:hAnsi="Times New Roman"/>
          <w:sz w:val="28"/>
          <w:szCs w:val="28"/>
          <w:u w:val="single"/>
          <w:lang w:val="ru-RU" w:bidi="ar-SA"/>
        </w:rPr>
        <w:t>Выплат, гарантированных государ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ыплаты денежных средств на содержание опекаемых детей, проживающих в семьях опекунов, приемных родителей (по договору о приемной семье), оздоровление, проезд (по количеству получателей выплат, состоящих на учете в органе опеки- 18ч.)</w:t>
      </w:r>
      <w:r>
        <w:rPr>
          <w:rFonts w:cs="Arial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латы вознаграждения приемному родителю (по договору о приемной семье) (по количеству получателей выплат, состоящих на учете в органе опеки-2ч.)</w:t>
      </w:r>
      <w:r>
        <w:rPr>
          <w:rFonts w:cs="Arial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латы детям-сиротам, детям, оставшимся без попечения родителей, лицам из их числа,  на оплату жилого помещения и коммунальных услуг (по количеству получателей выплат, состоящих на учете в органе опеки-7 ч.)</w:t>
      </w:r>
      <w:r>
        <w:rPr>
          <w:rFonts w:cs="Arial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val="ru-RU" w:bidi="ar-SA"/>
        </w:rPr>
        <w:t>- выплаты гражданам, осуществляющим социальный патронат (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договору о социальном патронате - 2 ч.)</w:t>
      </w:r>
      <w:r>
        <w:rPr>
          <w:rFonts w:cs="Arial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val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u w:val="single"/>
          <w:lang w:val="ru-RU" w:bidi="ar-SA"/>
        </w:rPr>
        <w:t>Организационных мероприятий</w:t>
      </w:r>
      <w:r>
        <w:rPr>
          <w:rFonts w:cs="Arial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овление социального патроната над детьми, находящимися в трудной жизненной ситуации и проживающими в кровной семье (до 2ч.)</w:t>
      </w:r>
      <w:r>
        <w:rPr>
          <w:rFonts w:cs="Arial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ощрение опекунов, попечителей, приемных родителей, усыновителей, патронатных воспитателей,  поздравление семей, воспитывающих приемных детей, ко Дню матери России (18 ч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работы по приобретению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 (10 ч.)</w:t>
      </w:r>
      <w:r>
        <w:rPr>
          <w:rFonts w:cs="Arial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 работы по устройству детей-сирот и детей, оставшихся без попечения родителей, в замещающие семьи (количество выявленных детей равно количеству устроенных в семьи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5"/>
          <w:szCs w:val="25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ониторинг, контроль и  реализацию подпрограммных мероприятий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осуществляет Отдел ОКСМП администрации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В отдел планирования, экономического развития  и муниципального имущества администрации ЗАТО Видяево (далее – ОПЭРиМИ) куратором предоставляются в срок до 01 февраля  года, следующего за отчетным, а также по окончании срока реализации подпрограммы – отчет о ходе реализации подпрограммы,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полагается, что реализация подпрограммы к 2015 - 2020 годам будет способств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обеспечению реализации мер социальной поддержки  детей-сирот и детей, оставшихся без попечения родителей, лиц из их числа; </w:t>
      </w:r>
    </w:p>
    <w:p>
      <w:pPr>
        <w:sectPr>
          <w:type w:val="nextPage"/>
          <w:pgSz w:w="11906" w:h="16838"/>
          <w:pgMar w:left="1701" w:right="4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ыполнению мероприятий, направленных на профилактику социального сиротства, налаживания детско-родительских  отношений, сбережения кровных связей для проживания детей в семьях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sectPr>
      <w:type w:val="nextPage"/>
      <w:pgSz w:orient="landscape" w:w="16838" w:h="11906"/>
      <w:pgMar w:left="567" w:right="25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9:00Z</dcterms:created>
  <dc:creator>Белобровец</dc:creator>
  <dc:description/>
  <cp:keywords/>
  <dc:language>en-US</dc:language>
  <cp:lastModifiedBy>Курсанина</cp:lastModifiedBy>
  <cp:lastPrinted>2016-09-21T12:00:00Z</cp:lastPrinted>
  <dcterms:modified xsi:type="dcterms:W3CDTF">2016-09-27T06:59:00Z</dcterms:modified>
  <cp:revision>2</cp:revision>
  <dc:subject/>
  <dc:title/>
</cp:coreProperties>
</file>