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26246994" r:id="rId2"/>
        </w:objec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сентября 2016 года</w:t>
        <w:tab/>
        <w:t xml:space="preserve">                                                                         №60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 внесении изменений в муниципальную программу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31.08.2016 № 382 «О внесении изменений в решение Совета депутатов ЗАТО Видяево от 25.12.2015г. № 335 «О бюджете ЗАТО Видяево на 2016 год», в целях совершенствования системы программно–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ти изменения в муниципальную программу «Социальная поддержка граждан», утвержденную постановлением Администрации ЗАТО Видяево от 31.12.2013 № 810 (в действующей редакции от 03.08.2016 № 495), согласно приложению к настоящему постановлению.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</w:t>
        <w:tab/>
        <w:tab/>
        <w:t xml:space="preserve">   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right"/>
        <w:rPr>
          <w:rFonts w:ascii="Times New Roman" w:hAnsi="Times New Roman" w:eastAsia="Times New Roman" w:cs="Times New Roman"/>
          <w:color w:val="000000"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 w:bidi="ru-RU"/>
        </w:rPr>
        <w:t xml:space="preserve">от «22» сентября </w:t>
        <w:tab/>
        <w:t>2016 г. № 601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eastAsia="Times New Roman" w:cs="Times New Roman"/>
          <w:color w:val="000000"/>
          <w:sz w:val="24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«Социальная поддержка граждан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аспорте Программы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дел «Сроки и этапы реализации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2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5 - 2020 годы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right="20"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2. раздел «Финансовое обеспечение Программы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7088"/>
      </w:tblGrid>
      <w:tr>
        <w:trPr>
          <w:trHeight w:val="487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сего по программе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77581,64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3410,04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: 551,75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7 год: 546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 год: 546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од: 546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0 год: 546,80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74171,60 тыс. руб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од: 13772,0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од: 15300,8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7 год: 11274,7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 год: 11274,7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од: 11274,7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2020 год: 11274,70 тыс. 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ВС: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</w:rPr>
              <w:t>0,00 тыс.руб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подпрограмме «Дополнительные меры социальной поддержки отдельных категорий граждан ЗАТО Видяево» (далее – подпрограмма 1): </w:t>
      </w:r>
    </w:p>
    <w:p>
      <w:pPr>
        <w:pStyle w:val="Style21"/>
        <w:numPr>
          <w:ilvl w:val="1"/>
          <w:numId w:val="2"/>
        </w:numPr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одпрограммы 1 раздел «Финансовое обеспечение Подпрограммы» 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инансовое обеспечение Подпрограммы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Всего по подпрограмме: 54442,54 тыс.руб.,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Б: 2951,0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5 год: 572,09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: 491,7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: 471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8 год: 471,80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: 471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: 471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Б: 51491,50 тыс.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: 10677,6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: 11524,7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:  7322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:  7322,3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:  7322,3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:  7322,30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ВС: 0,00 тыс.руб.</w:t>
            </w:r>
          </w:p>
        </w:tc>
      </w:tr>
    </w:tbl>
    <w:p>
      <w:pPr>
        <w:pStyle w:val="Style21"/>
        <w:keepNext w:val="true"/>
        <w:keepLines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подпрограммы 1 «Объемы и источники финансирования» таблицу № 1 «Структура финансирования Подпрограммы» изложить в ново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№ 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1418"/>
      </w:tblGrid>
      <w:tr>
        <w:trPr>
          <w:trHeight w:val="24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9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9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1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71,80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49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2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22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22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22,30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bidi="en-US"/>
              </w:rPr>
              <w:t>5444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16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9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9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9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794,1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к подпрограмме 1 изложить в новой редакции согласно приложению к Изменениям в муниципальную программу «Социальная поддержка граждан».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у «Обеспечение выполнения государственных полномочий по опеке и попечительству на территории ЗАТО Видяево» изложить в новой редакции согласно приложению № 2 к Изменениям в Программу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43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5444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95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149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01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9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52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79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79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7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 транспортных расходов  на  проезд в специализированные учебные заведения  Мурманской области детям-инвалидам и сопровождающему лиц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37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3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5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9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7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7257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5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49,8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49,8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49,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49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В тече-ние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УиО администрации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5444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95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5149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49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1152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25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7794,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471,8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732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6"/>
                <w:lang w:eastAsia="ru-RU" w:bidi="en-US"/>
              </w:rPr>
              <w:t>7794,1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6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  <w:t>471,8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  <w:t>7322,3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8:00Z</dcterms:created>
  <dc:creator>Белобровец</dc:creator>
  <dc:description/>
  <cp:keywords/>
  <dc:language>en-US</dc:language>
  <cp:lastModifiedBy>Oksmp#Spec#8</cp:lastModifiedBy>
  <cp:lastPrinted>2016-09-22T14:25:00Z</cp:lastPrinted>
  <dcterms:modified xsi:type="dcterms:W3CDTF">2016-09-23T11:31:00Z</dcterms:modified>
  <cp:revision>48</cp:revision>
  <dc:subject/>
  <dc:title/>
</cp:coreProperties>
</file>